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ní úřad Sokolnice, Komenského 435, 664 52  Sokolnice</w:t>
      </w:r>
    </w:p>
    <w:p>
      <w:pPr>
        <w:pStyle w:val="ZkladntextIMP"/>
        <w:spacing w:lineRule="exact" w:line="320" w:before="0" w:after="1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</w:rPr>
        <w:t>silniční správní úřad ve věci místních komunikací v obci Sokolnice</w:t>
      </w:r>
    </w:p>
    <w:p>
      <w:pPr>
        <w:pStyle w:val="ZkladntextIMP"/>
        <w:spacing w:lineRule="exact" w:line="32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Heading1"/>
        <w:spacing w:lineRule="exact" w:line="320" w:before="120" w:after="80"/>
        <w:rPr/>
      </w:pPr>
      <w:r>
        <w:rPr>
          <w:rFonts w:cs="Arial" w:ascii="Arial" w:hAnsi="Arial"/>
          <w:sz w:val="32"/>
          <w:szCs w:val="32"/>
        </w:rPr>
        <w:t>Ž Á D O S T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</w:rPr>
        <w:t xml:space="preserve">o povolení zvláštního užívání komunikace (ZUK)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ořádání kulturních a podobných akcí</w:t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</w:t>
      </w:r>
      <w:r>
        <w:rPr>
          <w:rFonts w:cs="Arial" w:ascii="Arial" w:hAnsi="Arial"/>
          <w:sz w:val="20"/>
          <w:szCs w:val="20"/>
        </w:rPr>
        <w:t>25 odst. 6 písm. e) zákona č. 13/1997 Sb.</w:t>
      </w:r>
    </w:p>
    <w:p>
      <w:pPr>
        <w:pStyle w:val="Odstavec1"/>
        <w:spacing w:lineRule="exact" w:line="28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ozemních komunikacích </w:t>
      </w:r>
      <w:r>
        <w:rPr>
          <w:rFonts w:cs="Arial" w:ascii="Arial" w:hAnsi="Arial"/>
          <w:iCs/>
          <w:sz w:val="20"/>
        </w:rPr>
        <w:t>a Vyhl. č. 104/1997 Sb., kterou se provádí zákon o pozemních komunikacích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..............…   datum narození / IČO …..............................…................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Bydliště / sídlo: 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0" w:after="0"/>
        <w:rPr/>
      </w:pPr>
      <w:r>
        <w:rPr>
          <w:rFonts w:cs="Arial" w:ascii="Arial" w:hAnsi="Arial"/>
          <w:sz w:val="20"/>
        </w:rPr>
        <w:t>Telefon ……………………...............…….      mail: …………................……………………………………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zastoupení (zmocněnec žadatele): ………………………………………………………………...............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Doručovací adresa (je-li odlišná).……………………………..……..…………..........................................</w:t>
      </w:r>
    </w:p>
    <w:p>
      <w:pPr>
        <w:pStyle w:val="Odstavec1"/>
        <w:spacing w:lineRule="exact" w:line="400" w:before="0" w:after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Název akce, v rámci které se žádá</w:t>
      </w:r>
      <w:r>
        <w:rPr>
          <w:rFonts w:cs="Arial" w:ascii="Arial" w:hAnsi="Arial"/>
          <w:bCs/>
          <w:sz w:val="20"/>
          <w:szCs w:val="22"/>
        </w:rPr>
        <w:t xml:space="preserve"> ……………………………………………………………………………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ovaný termín ZUK: od ……………….. do ……..………. v době od ……..... hod. - do …....... hod.</w:t>
      </w:r>
    </w:p>
    <w:p>
      <w:pPr>
        <w:pStyle w:val="Odstavec1"/>
        <w:tabs>
          <w:tab w:val="clear" w:pos="708"/>
          <w:tab w:val="left" w:pos="284" w:leader="none"/>
        </w:tabs>
        <w:spacing w:lineRule="exact" w:line="400" w:before="0" w:after="0"/>
        <w:rPr/>
      </w:pPr>
      <w:r>
        <w:rPr>
          <w:rFonts w:cs="Arial" w:ascii="Arial" w:hAnsi="Arial"/>
          <w:b/>
          <w:sz w:val="20"/>
        </w:rPr>
        <w:t>na místní komunikaci</w:t>
      </w:r>
      <w:r>
        <w:rPr>
          <w:rFonts w:cs="Arial" w:ascii="Arial" w:hAnsi="Arial"/>
          <w:sz w:val="20"/>
        </w:rPr>
        <w:t xml:space="preserve"> v obci Sokolnice, ulice   …………….................…………………………………….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parcelní číslo pozemku: ………………………………………………….…..…….......................................</w:t>
      </w:r>
    </w:p>
    <w:p>
      <w:pPr>
        <w:pStyle w:val="Odstavec1"/>
        <w:spacing w:lineRule="exact" w:line="40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b/>
          <w:sz w:val="20"/>
          <w:u w:val="single"/>
        </w:rPr>
        <w:t>Osoba zodpovědná za organizování a zabezpečení průběhu akce:</w:t>
      </w:r>
      <w:r>
        <w:rPr>
          <w:rFonts w:cs="Arial" w:ascii="Arial" w:hAnsi="Arial"/>
          <w:sz w:val="20"/>
        </w:rPr>
        <w:t xml:space="preserve"> ……………...……………………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.  telefon: ................................. mail: ……...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 (u právnických osob sídlo a IČO): ………………………………………………………….…………..</w:t>
      </w:r>
    </w:p>
    <w:p>
      <w:pPr>
        <w:pStyle w:val="Odstavec1"/>
        <w:spacing w:lineRule="exact" w:line="40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dhadovaný vliv ZUK na bezpečnost a plynulost provozu: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ohrožena bezpečnost nebo plynulost silničního provozu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. § 24 zákona o pozemních komunikací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jde* - nedojde*</w:t>
      </w:r>
      <w:r>
        <w:rPr>
          <w:rFonts w:cs="Arial" w:ascii="Arial" w:hAnsi="Arial"/>
          <w:sz w:val="20"/>
          <w:szCs w:val="20"/>
        </w:rPr>
        <w:t xml:space="preserve"> ke zřízení uzavírk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částečné* -  celkové*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dotčena linková osobní doprava, </w:t>
      </w:r>
      <w:r>
        <w:rPr>
          <w:rFonts w:cs="Arial" w:ascii="Arial" w:hAnsi="Arial"/>
          <w:bCs/>
          <w:i/>
          <w:iCs/>
          <w:sz w:val="20"/>
          <w:szCs w:val="20"/>
        </w:rPr>
        <w:t>dojde* - nedojde*</w:t>
      </w:r>
      <w:r>
        <w:rPr>
          <w:rFonts w:cs="Arial" w:ascii="Arial" w:hAnsi="Arial"/>
          <w:sz w:val="20"/>
          <w:szCs w:val="20"/>
        </w:rPr>
        <w:t xml:space="preserve"> k dočasnému přemístění zastávek linkové osobní dopravy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ind w:left="2835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…..……….</w:t>
      </w:r>
    </w:p>
    <w:p>
      <w:pPr>
        <w:pStyle w:val="Odstavec1"/>
        <w:spacing w:before="0" w:after="0"/>
        <w:ind w:left="283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odpis žadatele/statutárního zástupce, razítko</w:t>
      </w:r>
    </w:p>
    <w:p>
      <w:pPr>
        <w:pStyle w:val="Odstavec1"/>
        <w:spacing w:before="0" w:after="0"/>
        <w:ind w:left="2835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známka:</w:t>
      </w:r>
    </w:p>
    <w:p>
      <w:pPr>
        <w:pStyle w:val="Odstavec2"/>
        <w:tabs>
          <w:tab w:val="clear" w:pos="708"/>
          <w:tab w:val="left" w:pos="284" w:leader="none"/>
        </w:tabs>
        <w:spacing w:before="0" w:after="0"/>
        <w:ind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6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2"/>
          <w:u w:val="single"/>
        </w:rPr>
        <w:t>Přílohy:</w:t>
      </w:r>
      <w:r>
        <w:rPr>
          <w:rFonts w:cs="Arial" w:ascii="Arial" w:hAnsi="Arial"/>
          <w:b/>
          <w:sz w:val="22"/>
        </w:rPr>
        <w:tab/>
        <w:t xml:space="preserve">       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jektová dokumentace – dle povahy a charakteru věci upřesní silniční správní úřad, respektive, návrh dopravního řešení v místě zvl. užívání a v provozně navazujících úsecích ostatních PK, zpracovaný oprávněnou a odborně způsobilou osobou, zejména dle TP 66 a TP 65, metodika MD ČR (přechodné dopravní značení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tuace širších vztahů / koordinační situace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uhlasné stanovisko vlastníka dotčené pozemní komunikace: Obec Sokolnice, Komenského 435, 664 52  Sokolnic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ři vlivu zvl. užívání na bezpečnost a plynulost silničního provozu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ouhlasné vyjádření Policie ČR, KŘP JmK, specializované pracoviště dopravního inženýrství BO a BM, Kounicova 24, 611 32 Brno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283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tanovení dopravního značení stanovené odborem dopravy MěÚ Šlapanic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případě potřeby dočasného přemístění zastávky linkové osobní dopravy: souhlas dotčeného dopravního úřadu (Krajský úřad JmK, odbor dopravy, oddělení veřejné osobní dopravy, Mgr. Pavel Mudrych, tel. 541 651 436).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ávnická osoba nebo fyzická osoba podnikající podle zvláštních předpisů doloží výpis z obchodního rejstříku nebo kopii živnostenského list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18"/>
        </w:rPr>
        <w:t xml:space="preserve">Doklad o </w:t>
      </w:r>
      <w:r>
        <w:rPr>
          <w:rFonts w:cs="Arial" w:ascii="Arial" w:hAnsi="Arial"/>
          <w:sz w:val="20"/>
          <w:szCs w:val="18"/>
        </w:rPr>
        <w:t>úhradě správního poplatku dle zákona č.634/2004 Sb., pol. č. 36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18"/>
        </w:rPr>
        <w:t>V případě zastoupení žadatele: plná moc pro jeho zástupce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right="51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Žádost předložte </w:t>
      </w:r>
      <w:r>
        <w:rPr>
          <w:rFonts w:cs="Arial" w:ascii="Arial" w:hAnsi="Arial"/>
          <w:b/>
          <w:bCs/>
          <w:sz w:val="22"/>
          <w:szCs w:val="20"/>
        </w:rPr>
        <w:t>s uvedenými přílohami nejpozději 60 dnů před dnem požadovaného zvláštního užívání komunikace.</w:t>
      </w:r>
    </w:p>
    <w:p>
      <w:pPr>
        <w:pStyle w:val="Odstavec1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1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Odstavec1"/>
        <w:spacing w:before="6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Správní poplatek pro zvláštní užívání, který je stanoven podle zákona č. 634/2004 Sb., o správních poplatcích v platném znění, je nutné uhradit před vydáním rozhodnutí na účet obce Sokolnice - bezhotovostním převodem, nebo v hotovosti v pokladně Obecního úřadu Sokolnice. </w:t>
      </w:r>
    </w:p>
    <w:p>
      <w:pPr>
        <w:pStyle w:val="Odstavec2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2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 čitelně vyplněné žádosti a doložení potřebných příloh nemůže být žádost kladně vyřízena!</w:t>
      </w:r>
    </w:p>
    <w:p>
      <w:pPr>
        <w:pStyle w:val="Odstavec1"/>
        <w:spacing w:before="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Courier New" w:hAnsi="Courier New" w:eastAsia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0:00Z</dcterms:created>
  <dc:creator>baar</dc:creator>
  <dc:description/>
  <cp:keywords/>
  <dc:language>en-US</dc:language>
  <cp:lastModifiedBy>zivotsky</cp:lastModifiedBy>
  <cp:lastPrinted>2013-10-10T12:17:00Z</cp:lastPrinted>
  <dcterms:modified xsi:type="dcterms:W3CDTF">2018-11-13T12:55:00Z</dcterms:modified>
  <cp:revision>17</cp:revision>
  <dc:subject/>
  <dc:title>MĚSTSKÝ ÚŘAD ŠLAPANICE Masarykovo nám</dc:title>
</cp:coreProperties>
</file>