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zor žádosti o povolení nebo závazné stanovisko ke kác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Žádost o povolení / závazné stanovisko** ke kácení dřevin rostoucích mimo les podle § 8 odst. 1 / § 8 odst. 6** zákona č. 114/1992 Sb., o ochraně přírody a krajiny, a vyhlášky MŽP č. 189/2013 Sb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. Žada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fyzické osoby / název právnické osoby:</w:t>
        <w:tab/>
        <w:t>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um narození / IČ:</w:t>
        <w:tab/>
        <w:tab/>
        <w:tab/>
        <w:tab/>
        <w:tab/>
        <w:tab/>
        <w:t>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rvalý pobyt / sídlo:</w:t>
        <w:tab/>
        <w:t>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osoby oprávněné jednat za právnickou osobu:</w:t>
        <w:tab/>
        <w:t>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iný kontakt (adresa pro doručování, telefon, e</w:t>
        <w:noBreakHyphen/>
        <w:t>mail):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Dřeviny a jejich umístění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985"/>
        <w:gridCol w:w="2126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ruh / rod dřevin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 kmene / plocha porostu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 pozem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pis umístění dřevin na pozemku (tak, aby bylo možno je jednoznačně identifikovat) a situační zákres (není-li např. mapa se zákresem dřevin samostatnou přílohou) – větší množství dřevin je vhodné ve výše uvedené tabulce i v zákresu označit pořadovými čísly: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214630</wp:posOffset>
                </wp:positionV>
                <wp:extent cx="3391535" cy="2368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6.9pt;width:267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. Vlastnické právo, nájemní právo nebo uživatelský vztah k pozemk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lze zjistit z katastru nemovitostí (není třeba dokládat)**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- žadatel dokládá**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v tomto případě musí být uvedený dokument přílohou žádosti!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Souhlas vlastníka (nežádá-li vlastník), případně souhlas spoluvlastníků (má-li pozemek více vlastníků) s kácením dřeviny – tato vyjádření mohou být i samostatnou přílohou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851"/>
        <w:gridCol w:w="170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jméno a příjmení / název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vztah k pozemk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s kácením souhlasím / nesouhlasí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Zdůvodnění žádosti (závažný důvod ke kácení ve smyslu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§ 8 odst. 1 zákona č. 114/1992 Sb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atum:</w:t>
        <w:tab/>
        <w:t>____________________</w:t>
        <w:tab/>
        <w:tab/>
        <w:t>Podpis žadatele:</w:t>
        <w:tab/>
        <w:t>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é příloh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ument dokládající vlastnické právo, nájemní či jiný uživatelský vztah žadatele k pozemku (nelze</w:t>
        <w:noBreakHyphen/>
        <w:t>li tyto údaje zjistit z katastru nemovitostí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písemný souhlas vlastníka nebo spoluvlastníků s kácením dřevin (není-li uveden přímo v žádosti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situační zákres dřevin např. v ortofotomapě nebo katastrální mapě (není-li zákres uveden přímo v žádosti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- projektová dokumentace ke stavebnímu záměru nebo její relevantní čás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spacing w:before="120" w:after="0"/>
        <w:rPr/>
      </w:pPr>
      <w:r>
        <w:rPr>
          <w:b/>
          <w:szCs w:val="22"/>
        </w:rPr>
        <w:t xml:space="preserve">* </w:t>
      </w:r>
      <w:r>
        <w:rPr>
          <w:szCs w:val="22"/>
        </w:rPr>
        <w:t>Obvod kmene se uvádí v cm ve výšce 130 cm nad zemí (nebo níže pod místem hlavního větvení). Plocha zapojeného porostu se uvádí v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(u jednotlivých stromů v zapojeném porostu se neuvádí obvod kmenů, nedosahuje-li 80 cm).</w:t>
        <w:br/>
        <w:t>** nehodící se škrtněte nebo vymaž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pd">
    <w:name w:val="upd"/>
    <w:qFormat/>
    <w:rPr/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-142" w:firstLine="851"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1:00Z</dcterms:created>
  <dc:creator>Nesvatba</dc:creator>
  <dc:description/>
  <dc:language>en-US</dc:language>
  <cp:lastModifiedBy>hamanova</cp:lastModifiedBy>
  <cp:lastPrinted>2017-04-03T15:54:00Z</cp:lastPrinted>
  <dcterms:modified xsi:type="dcterms:W3CDTF">2018-08-20T11:51:00Z</dcterms:modified>
  <cp:revision>2</cp:revision>
  <dc:subject/>
  <dc:title>Vrácení kácení</dc:title>
</cp:coreProperties>
</file>