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w:t>
      </w:r>
      <w:r>
        <w:rPr>
          <w:b/>
          <w:sz w:val="20"/>
        </w:rPr>
        <w:t>Příloha č. 1 k vyhlášce č. 503/2006 Sb.</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993" w:hanging="993"/>
        <w:rPr>
          <w:rFonts w:ascii="Times New Roman" w:hAnsi="Times New Roman" w:cs="Times New Roman"/>
          <w:i w:val="false"/>
          <w:i w:val="false"/>
        </w:rPr>
      </w:pPr>
      <w:r>
        <w:rPr>
          <w:rFonts w:cs="Times New Roman" w:ascii="Times New Roman" w:hAnsi="Times New Roman"/>
          <w:i w:val="false"/>
          <w:sz w:val="24"/>
          <w:szCs w:val="24"/>
        </w:rPr>
        <w:t xml:space="preserve">Věc:  </w:t>
        <w:tab/>
      </w:r>
      <w:r>
        <w:rPr>
          <w:rFonts w:cs="Times New Roman" w:ascii="Times New Roman tučné" w:hAnsi="Times New Roman tučné"/>
          <w:i w:val="false"/>
          <w:caps/>
        </w:rPr>
        <w:t>ŽÁDOST O VYDÁNÍ ROZHODNUTÍ o umístění stavby</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2445594188"/>
      <w:bookmarkStart w:id="1" w:name="__Fieldmark__0_2445594188"/>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2445594188"/>
      <w:bookmarkStart w:id="3" w:name="__Fieldmark__1_2445594188"/>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79 a 85 zákona č. 183/2006 Sb., o územním plánování a stavebním řádu (stavební zákon) a § 3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 xml:space="preserve">I. Identifikační údaje stavby </w:t>
      </w:r>
    </w:p>
    <w:p>
      <w:pPr>
        <w:pStyle w:val="Normal"/>
        <w:rPr/>
      </w:pPr>
      <w:r>
        <w:rPr/>
        <w:t>(název stavby / změny stavby, druh a účel stavby / změny stavby, místo stavby / změny stavby – obec, ulice, číslo popisné / evidenčn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t>II. Pozemky, na kterých se stavba umisťuje</w:t>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4"/>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2445594188"/>
      <w:bookmarkStart w:id="5" w:name="__Fieldmark__2_2445594188"/>
      <w:bookmarkEnd w:id="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2445594188"/>
      <w:bookmarkStart w:id="7" w:name="__Fieldmark__3_2445594188"/>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2445594188"/>
      <w:bookmarkStart w:id="9" w:name="__Fieldmark__4_2445594188"/>
      <w:bookmarkEnd w:id="9"/>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2445594188"/>
      <w:bookmarkStart w:id="11" w:name="__Fieldmark__5_2445594188"/>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2445594188"/>
      <w:bookmarkStart w:id="13" w:name="__Fieldmark__6_2445594188"/>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2445594188"/>
      <w:bookmarkStart w:id="15" w:name="__Fieldmark__7_2445594188"/>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
        <w:rPr>
          <w:szCs w:val="24"/>
        </w:rPr>
      </w:pPr>
      <w:r>
        <w:rPr>
          <w:szCs w:val="24"/>
        </w:rPr>
      </w:r>
    </w:p>
    <w:p>
      <w:pPr>
        <w:pStyle w:val="Styl1"/>
        <w:rPr/>
      </w:pPr>
      <w:r>
        <w:rPr/>
        <w:t>V. Posouzení vlivu stavby / její změny na životní prostředí podle zvláštního právního předpisu</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6" w:name="__Fieldmark__8_2445594188"/>
      <w:bookmarkStart w:id="17" w:name="__Fieldmark__8_2445594188"/>
      <w:bookmarkEnd w:id="17"/>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2445594188"/>
      <w:bookmarkStart w:id="19" w:name="__Fieldmark__9_2445594188"/>
      <w:bookmarkEnd w:id="19"/>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2445594188"/>
      <w:bookmarkStart w:id="21" w:name="__Fieldmark__10_2445594188"/>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2445594188"/>
      <w:bookmarkStart w:id="23" w:name="__Fieldmark__11_2445594188"/>
      <w:bookmarkEnd w:id="23"/>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2445594188"/>
      <w:bookmarkStart w:id="25" w:name="__Fieldmark__12_2445594188"/>
      <w:bookmarkEnd w:id="25"/>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2445594188"/>
      <w:bookmarkStart w:id="27" w:name="__Fieldmark__13_2445594188"/>
      <w:bookmarkEnd w:id="27"/>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2445594188"/>
      <w:bookmarkStart w:id="29" w:name="__Fieldmark__14_2445594188"/>
      <w:bookmarkEnd w:id="29"/>
      <w:r>
        <w:rPr>
          <w:szCs w:val="24"/>
        </w:rPr>
      </w:r>
      <w:r>
        <w:rPr>
          <w:szCs w:val="24"/>
        </w:rPr>
        <w:fldChar w:fldCharType="end"/>
      </w:r>
      <w:r>
        <w:rPr>
          <w:szCs w:val="24"/>
        </w:rPr>
        <w:t xml:space="preserve">  </w:t>
        <w:tab/>
        <w:t xml:space="preserve">stavba / změna stavby byla posouzena před podáním žádosti o vydání rozhodnutí – žadatel </w:t>
        <w:tab/>
        <w:tab/>
        <w:tab/>
        <w:t>doloží 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2445594188"/>
      <w:bookmarkStart w:id="31" w:name="__Fieldmark__15_2445594188"/>
      <w:bookmarkEnd w:id="31"/>
      <w:r>
        <w:rPr>
          <w:szCs w:val="24"/>
        </w:rPr>
      </w:r>
      <w:r>
        <w:rPr>
          <w:szCs w:val="24"/>
        </w:rPr>
        <w:fldChar w:fldCharType="end"/>
      </w:r>
      <w:r>
        <w:rPr>
          <w:szCs w:val="24"/>
        </w:rPr>
        <w:t xml:space="preserve"> </w:t>
        <w:tab/>
        <w:t xml:space="preserve">stavba / změna stavby bude posouzena souběžně s územním řízením – žadatel předloží současně </w:t>
        <w:tab/>
        <w:tab/>
        <w:t>dokumentaci vlivu záměru na životní prostředí</w:t>
      </w:r>
    </w:p>
    <w:p>
      <w:pPr>
        <w:pStyle w:val="Normal"/>
        <w:tabs>
          <w:tab w:val="clear" w:pos="708"/>
          <w:tab w:val="left" w:pos="426" w:leader="none"/>
        </w:tabs>
        <w:spacing w:before="360" w:after="240"/>
        <w:rPr>
          <w:bCs/>
          <w:szCs w:val="24"/>
        </w:rPr>
      </w:pPr>
      <w:r>
        <w:rPr>
          <w:bCs/>
          <w:szCs w:val="24"/>
        </w:rPr>
      </w:r>
    </w:p>
    <w:p>
      <w:pPr>
        <w:pStyle w:val="Normal"/>
        <w:tabs>
          <w:tab w:val="clear" w:pos="708"/>
          <w:tab w:val="left" w:pos="426" w:leader="none"/>
          <w:tab w:val="left" w:pos="2127" w:leader="none"/>
          <w:tab w:val="left" w:pos="3261" w:leader="none"/>
        </w:tabs>
        <w:spacing w:lineRule="auto" w:line="360"/>
        <w:rPr>
          <w:bCs/>
          <w:szCs w:val="24"/>
        </w:rPr>
      </w:pPr>
      <w:r>
        <w:rPr>
          <w:bCs/>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8789" w:leader="none"/>
          <w:tab w:val="left" w:pos="9072" w:leader="none"/>
        </w:tabs>
        <w:ind w:left="4820" w:hanging="0"/>
        <w:rPr>
          <w:szCs w:val="24"/>
        </w:rPr>
      </w:pPr>
      <w:r>
        <w:rPr>
          <w:szCs w:val="24"/>
        </w:rPr>
        <w:t>………………………………………………</w:t>
      </w:r>
    </w:p>
    <w:p>
      <w:pPr>
        <w:pStyle w:val="Normal"/>
        <w:ind w:left="6521" w:hanging="0"/>
        <w:rPr/>
      </w:pPr>
      <w:r>
        <w:rPr>
          <w:szCs w:val="24"/>
        </w:rPr>
        <w:t>podpis</w:t>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2445594188"/>
            <w:bookmarkStart w:id="33" w:name="__Fieldmark__16_2445594188"/>
            <w:bookmarkEnd w:id="33"/>
            <w:r/>
            <w:r>
              <w:rPr>
                <w:b/>
                <w:szCs w:val="24"/>
              </w:rPr>
              <w:fldChar w:fldCharType="end"/>
            </w:r>
            <w:r>
              <w:rPr>
                <w:b/>
                <w:szCs w:val="24"/>
              </w:rPr>
            </w:r>
          </w:p>
        </w:tc>
        <w:tc>
          <w:tcPr>
            <w:tcW w:w="9810" w:type="dxa"/>
            <w:tcBorders/>
          </w:tcPr>
          <w:p>
            <w:pPr>
              <w:pStyle w:val="Normal"/>
              <w:numPr>
                <w:ilvl w:val="0"/>
                <w:numId w:val="10"/>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2445594188"/>
            <w:bookmarkStart w:id="35" w:name="__Fieldmark__17_2445594188"/>
            <w:bookmarkEnd w:id="35"/>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ouhlas vlastníka pozemku / stavby (v případě, že je odlišný od žadatele), na němž má být stavba umístěna nebo provedena změna stavby,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2445594188"/>
            <w:bookmarkStart w:id="37" w:name="__Fieldmark__18_2445594188"/>
            <w:bookmarkEnd w:id="37"/>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8" w:name="__Fieldmark__19_2445594188"/>
            <w:bookmarkStart w:id="39" w:name="__Fieldmark__19_2445594188"/>
            <w:bookmarkEnd w:id="39"/>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Seznam a adresy oprávněných osob z věcných práv k pozemkům nebo stavbám, na kterých se stavba / změna stavby umisťuj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2445594188"/>
            <w:bookmarkStart w:id="41" w:name="__Fieldmark__20_2445594188"/>
            <w:bookmarkEnd w:id="41"/>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2445594188"/>
            <w:bookmarkStart w:id="43" w:name="__Fieldmark__21_2445594188"/>
            <w:bookmarkEnd w:id="43"/>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2445594188"/>
            <w:bookmarkStart w:id="45" w:name="__Fieldmark__22_2445594188"/>
            <w:bookmarkEnd w:id="45"/>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2445594188"/>
            <w:bookmarkStart w:id="47" w:name="__Fieldmark__23_2445594188"/>
            <w:bookmarkEnd w:id="47"/>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Dokumentace podle přílohy č. 1 vyhlášky č. 499/2006 Sb.,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2445594188"/>
            <w:bookmarkStart w:id="49" w:name="__Fieldmark__24_2445594188"/>
            <w:bookmarkEnd w:id="49"/>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0" w:name="__Fieldmark__25_2445594188"/>
            <w:bookmarkStart w:id="51" w:name="__Fieldmark__25_2445594188"/>
            <w:bookmarkEnd w:id="51"/>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2445594188"/>
            <w:bookmarkStart w:id="53" w:name="__Fieldmark__26_2445594188"/>
            <w:bookmarkEnd w:id="53"/>
            <w:r/>
            <w:r>
              <w:rPr>
                <w:b/>
                <w:szCs w:val="24"/>
              </w:rPr>
              <w:fldChar w:fldCharType="end"/>
            </w:r>
            <w:r>
              <w:rPr>
                <w:b/>
                <w:szCs w:val="24"/>
              </w:rPr>
            </w:r>
          </w:p>
        </w:tc>
        <w:tc>
          <w:tcPr>
            <w:tcW w:w="9810" w:type="dxa"/>
            <w:tcBorders/>
          </w:tcPr>
          <w:p>
            <w:pPr>
              <w:pStyle w:val="Normal"/>
              <w:numPr>
                <w:ilvl w:val="0"/>
                <w:numId w:val="7"/>
              </w:numPr>
              <w:spacing w:before="60" w:after="0"/>
              <w:jc w:val="left"/>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7_2445594188"/>
            <w:bookmarkStart w:id="55" w:name="__Fieldmark__27_2445594188"/>
            <w:bookmarkEnd w:id="55"/>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tanovisko příslušného úřadu k posouzení vlivů provedení záměru na životní prostředí, bylo-li vydáno.</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2445594188"/>
            <w:bookmarkStart w:id="57" w:name="__Fieldmark__28_2445594188"/>
            <w:bookmarkEnd w:id="57"/>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9_2445594188"/>
            <w:bookmarkStart w:id="59" w:name="__Fieldmark__29_2445594188"/>
            <w:bookmarkEnd w:id="59"/>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2445594188"/>
            <w:bookmarkStart w:id="61" w:name="__Fieldmark__30_2445594188"/>
            <w:bookmarkEnd w:id="61"/>
            <w:r>
              <w:rPr>
                <w:b/>
                <w:sz w:val="20"/>
              </w:rPr>
            </w:r>
            <w:r>
              <w:rPr>
                <w:sz w:val="20"/>
                <w:b/>
              </w:rPr>
              <w:fldChar w:fldCharType="end"/>
            </w:r>
            <w:r>
              <w:rPr>
                <w:b/>
                <w:sz w:val="20"/>
              </w:rPr>
              <w:t xml:space="preserve">   </w:t>
            </w:r>
            <w:r>
              <w:rPr>
                <w:szCs w:val="24"/>
              </w:rPr>
              <w:t>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2" w:name="__Fieldmark__31_2445594188"/>
            <w:bookmarkStart w:id="63" w:name="__Fieldmark__31_2445594188"/>
            <w:bookmarkEnd w:id="63"/>
            <w:r>
              <w:rPr>
                <w:b/>
                <w:sz w:val="20"/>
              </w:rPr>
            </w:r>
            <w:r>
              <w:rPr>
                <w:sz w:val="20"/>
                <w:b/>
              </w:rPr>
              <w:fldChar w:fldCharType="end"/>
            </w:r>
            <w:r>
              <w:rPr>
                <w:b/>
                <w:sz w:val="20"/>
              </w:rPr>
              <w:t xml:space="preserve">   </w:t>
            </w:r>
            <w:r>
              <w:rPr>
                <w:szCs w:val="24"/>
              </w:rPr>
              <w:t>k bodu III. žádosti</w:t>
            </w:r>
          </w:p>
        </w:tc>
      </w:tr>
    </w:tbl>
    <w:p>
      <w:pPr>
        <w:pStyle w:val="Normal"/>
        <w:jc w:val="center"/>
        <w:rPr>
          <w:b/>
          <w:b/>
          <w:sz w:val="28"/>
          <w:szCs w:val="28"/>
        </w:rPr>
      </w:pPr>
      <w:r>
        <w:br w:type="page"/>
      </w:r>
      <w:r>
        <w:rPr>
          <w:b/>
          <w:sz w:val="28"/>
          <w:szCs w:val="28"/>
        </w:rPr>
        <w:t>ČÁST C</w:t>
      </w:r>
    </w:p>
    <w:p>
      <w:pPr>
        <w:pStyle w:val="Normal"/>
        <w:rPr>
          <w:b/>
          <w:b/>
          <w:sz w:val="28"/>
          <w:szCs w:val="24"/>
        </w:rPr>
      </w:pPr>
      <w:r>
        <w:rPr>
          <w:b/>
          <w:sz w:val="28"/>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2445594188"/>
            <w:bookmarkStart w:id="65" w:name="__Fieldmark__32_2445594188"/>
            <w:bookmarkEnd w:id="65"/>
            <w:r/>
            <w:r>
              <w:rPr>
                <w:b/>
                <w:szCs w:val="24"/>
              </w:rPr>
              <w:fldChar w:fldCharType="end"/>
            </w:r>
            <w:r>
              <w:rPr>
                <w:b/>
                <w:szCs w:val="24"/>
              </w:rPr>
            </w:r>
          </w:p>
        </w:tc>
        <w:tc>
          <w:tcPr>
            <w:tcW w:w="9810" w:type="dxa"/>
            <w:tcBorders/>
          </w:tcPr>
          <w:p>
            <w:pPr>
              <w:pStyle w:val="Normal"/>
              <w:numPr>
                <w:ilvl w:val="0"/>
                <w:numId w:val="11"/>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2445594188"/>
            <w:bookmarkStart w:id="67" w:name="__Fieldmark__33_2445594188"/>
            <w:bookmarkEnd w:id="67"/>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8" w:name="__Fieldmark__34_2445594188"/>
            <w:bookmarkStart w:id="69" w:name="__Fieldmark__34_2445594188"/>
            <w:bookmarkEnd w:id="69"/>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0" w:name="__Fieldmark__35_2445594188"/>
            <w:bookmarkStart w:id="71" w:name="__Fieldmark__35_2445594188"/>
            <w:bookmarkEnd w:id="7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2445594188"/>
            <w:bookmarkStart w:id="73" w:name="__Fieldmark__36_2445594188"/>
            <w:bookmarkEnd w:id="73"/>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Seznam a adresy oprávněných osob z věcných práv k pozemkům nebo stavbám, na kterých se stavba / změna stavby umisťuje.</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4" w:name="__Fieldmark__37_2445594188"/>
            <w:bookmarkStart w:id="75" w:name="__Fieldmark__37_2445594188"/>
            <w:bookmarkEnd w:id="75"/>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6" w:name="__Fieldmark__38_2445594188"/>
            <w:bookmarkStart w:id="77" w:name="__Fieldmark__38_2445594188"/>
            <w:bookmarkEnd w:id="77"/>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napToGrid w:val="false"/>
              <w:spacing w:before="60" w:after="0"/>
              <w:jc w:val="center"/>
              <w:rPr>
                <w:b/>
                <w:b/>
                <w:szCs w:val="24"/>
              </w:rPr>
            </w:pPr>
            <w:r>
              <w:rPr>
                <w:b/>
                <w:szCs w:val="24"/>
              </w:rPr>
            </w:r>
          </w:p>
        </w:tc>
        <w:tc>
          <w:tcPr>
            <w:tcW w:w="9810" w:type="dxa"/>
            <w:tcBorders/>
          </w:tcPr>
          <w:p>
            <w:pPr>
              <w:pStyle w:val="Normal"/>
              <w:numPr>
                <w:ilvl w:val="0"/>
                <w:numId w:val="5"/>
              </w:numPr>
              <w:spacing w:before="60" w:after="0"/>
              <w:rPr>
                <w:szCs w:val="24"/>
              </w:rPr>
            </w:pPr>
            <w:r>
              <w:rPr>
                <w:szCs w:val="24"/>
              </w:rPr>
              <w:t>Dokumentace podle přílohy č. 1 vyhlášky č. 499/2006 Sb., jejíž součástí jsou:</w:t>
            </w:r>
          </w:p>
          <w:p>
            <w:pPr>
              <w:pStyle w:val="Normal"/>
              <w:numPr>
                <w:ilvl w:val="0"/>
                <w:numId w:val="2"/>
              </w:numPr>
              <w:spacing w:before="60" w:after="0"/>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spacing w:before="60" w:after="0"/>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2445594188"/>
            <w:bookmarkStart w:id="79" w:name="__Fieldmark__39_2445594188"/>
            <w:bookmarkEnd w:id="79"/>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szCs w:val="24"/>
              </w:rPr>
              <w:t>Smlouvy s příslušnými vlastníky veřejné dopravní a technické infrastruktury nebo plánovací smlouvu, vyžaduje-li záměr vybudování nové nebo úpravu stávající veřejné dopravní a technické infrastruktury.</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80" w:name="__Fieldmark__40_2445594188"/>
            <w:bookmarkStart w:id="81" w:name="__Fieldmark__40_2445594188"/>
            <w:bookmarkEnd w:id="81"/>
            <w:r/>
            <w:r>
              <w:rPr>
                <w:sz w:val="26"/>
                <w:b/>
                <w:szCs w:val="26"/>
              </w:rPr>
              <w:fldChar w:fldCharType="end"/>
            </w: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sz w:val="26"/>
                <w:szCs w:val="26"/>
              </w:rPr>
            </w:pPr>
            <w:r>
              <w:fldChar w:fldCharType="begin">
                <w:ffData>
                  <w:name w:val="Zaškrtávací26"/>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2445594188"/>
            <w:bookmarkStart w:id="83" w:name="__Fieldmark__41_2445594188"/>
            <w:bookmarkEnd w:id="83"/>
            <w:r/>
            <w:r>
              <w:rPr>
                <w:sz w:val="26"/>
                <w:szCs w:val="26"/>
              </w:rPr>
              <w:fldChar w:fldCharType="end"/>
            </w:r>
            <w:r>
              <w:rPr>
                <w:sz w:val="26"/>
                <w:szCs w:val="26"/>
              </w:rPr>
            </w:r>
          </w:p>
        </w:tc>
        <w:tc>
          <w:tcPr>
            <w:tcW w:w="9810" w:type="dxa"/>
            <w:tcBorders/>
          </w:tcPr>
          <w:p>
            <w:pPr>
              <w:pStyle w:val="Normal"/>
              <w:numPr>
                <w:ilvl w:val="0"/>
                <w:numId w:val="5"/>
              </w:numPr>
              <w:spacing w:before="60" w:after="0"/>
              <w:rPr>
                <w:szCs w:val="24"/>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p>
            <w:pPr>
              <w:pStyle w:val="Normal"/>
              <w:numPr>
                <w:ilvl w:val="0"/>
                <w:numId w:val="5"/>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84" w:name="__Fieldmark__42_2445594188"/>
            <w:bookmarkStart w:id="85" w:name="__Fieldmark__42_2445594188"/>
            <w:bookmarkEnd w:id="85"/>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6" w:name="__Fieldmark__43_2445594188"/>
            <w:bookmarkStart w:id="87" w:name="__Fieldmark__43_2445594188"/>
            <w:bookmarkEnd w:id="87"/>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8" w:name="__Fieldmark__44_2445594188"/>
            <w:bookmarkStart w:id="89" w:name="__Fieldmark__44_2445594188"/>
            <w:bookmarkEnd w:id="89"/>
            <w:r>
              <w:rPr>
                <w:b/>
                <w:sz w:val="20"/>
              </w:rPr>
            </w:r>
            <w:r>
              <w:rPr>
                <w:sz w:val="20"/>
                <w:b/>
              </w:rPr>
              <w:fldChar w:fldCharType="end"/>
            </w:r>
            <w:r>
              <w:rPr>
                <w:szCs w:val="24"/>
              </w:rPr>
              <w:t xml:space="preserve">   k bodu III. žádosti</w:t>
            </w:r>
          </w:p>
        </w:tc>
      </w:tr>
    </w:tbl>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425"/>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spacing w:before="720" w:after="0"/>
      <w:ind w:left="0" w:hanging="0"/>
      <w:jc w:val="center"/>
    </w:pPr>
    <w:rPr/>
  </w:style>
  <w:style w:type="paragraph" w:styleId="Nadpisparagrafu">
    <w:name w:val="Nadpis paragrafu"/>
    <w:basedOn w:val="Paragraf"/>
    <w:next w:val="Textodstavce"/>
    <w:qFormat/>
    <w:pPr>
      <w:numPr>
        <w:ilvl w:val="0"/>
        <w:numId w:val="9"/>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Times New Roman"/>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7:00Z</dcterms:created>
  <dc:creator>*</dc:creator>
  <dc:description/>
  <cp:keywords/>
  <dc:language>en-US</dc:language>
  <cp:lastModifiedBy>Jiří Životský</cp:lastModifiedBy>
  <dcterms:modified xsi:type="dcterms:W3CDTF">2013-04-05T15:17:00Z</dcterms:modified>
  <cp:revision>3</cp:revision>
  <dc:subject/>
  <dc:title/>
</cp:coreProperties>
</file>