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Příloha č. 5 k vyhlášce č. 503/2006 Sb.</w:t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ŽÁDOST O VYDÁNÍ ROZHODNUTÍ O OCHRANNÉM PÁSM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86 ve spojení s § 83 zákona č. 183/2006 Sb., o územním plánování a stavebním řádu (stavební zákon) a § 7 vyhlášky č. 503/2006 Sb., o podrobnější úpravě územního rozhodování, územního opatření a stavebního řádu.</w:t>
      </w:r>
    </w:p>
    <w:p>
      <w:pPr>
        <w:pStyle w:val="Normal"/>
        <w:spacing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Styl1"/>
        <w:rPr/>
      </w:pPr>
      <w:r>
        <w:rPr/>
        <w:t>I.   Ochranné pásmo, druh, rozsah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I.   Navržené pozemky, kterých se ochranné pásmo dotýká: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/>
        <w:t xml:space="preserve">Navrhuje-li se </w:t>
      </w:r>
      <w:r>
        <w:rPr>
          <w:sz w:val="22"/>
          <w:szCs w:val="22"/>
        </w:rPr>
        <w:t xml:space="preserve">ochranné pásmo na více pozemcích, </w:t>
      </w:r>
      <w:r>
        <w:rPr/>
        <w:t xml:space="preserve">žadatel připojuje údaje obsažené v tomto bodě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545072089"/>
      <w:bookmarkStart w:id="1" w:name="__Fieldmark__0_54507208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545072089"/>
      <w:bookmarkStart w:id="3" w:name="__Fieldmark__1_54507208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II.   Identifikační údaje žadatele</w:t>
      </w:r>
    </w:p>
    <w:p>
      <w:pPr>
        <w:pStyle w:val="Normal"/>
        <w:spacing w:before="120" w:after="120"/>
        <w:rPr>
          <w:b/>
          <w:b/>
        </w:rPr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…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545072089"/>
      <w:bookmarkStart w:id="5" w:name="__Fieldmark__2_545072089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545072089"/>
      <w:bookmarkStart w:id="7" w:name="__Fieldmark__3_545072089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 xml:space="preserve">IV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545072089"/>
      <w:bookmarkStart w:id="9" w:name="__Fieldmark__4_545072089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545072089"/>
      <w:bookmarkStart w:id="11" w:name="__Fieldmark__5_545072089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Údaje o současném stavu využívání pozemků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Styl1"/>
        <w:rPr/>
      </w:pPr>
      <w:r>
        <w:rPr/>
        <w:t>VI.   Důvody zřízení požadovaného ochranného pásma a odůvodnění jeho rozsah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 xml:space="preserve">VII.   </w:t>
      </w:r>
      <w:r>
        <w:rPr>
          <w:shd w:fill="FFFFFF" w:val="clear"/>
        </w:rPr>
        <w:t>Vymezení navrhovaných zákazů a omezení, jejich důsledky na funkční a prostorové uspořádání území a návrhy z toho vyplývajících technických a organizačních opatřen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 xml:space="preserve">VIII.   </w:t>
      </w:r>
      <w:r>
        <w:rPr>
          <w:shd w:fill="FFFFFF" w:val="clear"/>
        </w:rPr>
        <w:t>Předpokládaná doba trvání ochranného pásm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ind w:left="4820" w:hanging="0"/>
        <w:rPr/>
      </w:pPr>
      <w:r>
        <w:rPr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6237" w:leader="none"/>
        </w:tabs>
        <w:ind w:left="6521" w:hanging="0"/>
        <w:rPr>
          <w:szCs w:val="24"/>
        </w:rPr>
      </w:pPr>
      <w:r>
        <w:rPr>
          <w:szCs w:val="24"/>
        </w:rPr>
        <w:t>podpis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" w:name="__Fieldmark__6_545072089"/>
            <w:bookmarkStart w:id="13" w:name="__Fieldmark__6_545072089"/>
            <w:bookmarkEnd w:id="1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lad prokazující vlastnické právo žadatele nebo smlouva nebo doklad o právu provést stavbu nebo opatření k 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7_545072089"/>
            <w:bookmarkStart w:id="15" w:name="__Fieldmark__7_545072089"/>
            <w:bookmarkEnd w:id="1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 vlastníka pozemku / stavby (v případě, že je odlišný od žadatele), na němž má být ochranné pásmo vymezeno, obsahující identifikaci pozemku / stavby a záměru žadatel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8_545072089"/>
            <w:bookmarkStart w:id="17" w:name="__Fieldmark__8_545072089"/>
            <w:bookmarkEnd w:id="1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právněných osob z věcných práv k pozemkům nebo stavbám, na kterých má být ochranné pásmo vymezen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8" w:name="__Fieldmark__9_545072089"/>
            <w:bookmarkStart w:id="19" w:name="__Fieldmark__9_545072089"/>
            <w:bookmarkEnd w:id="1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10_545072089"/>
            <w:bookmarkStart w:id="21" w:name="__Fieldmark__10_545072089"/>
            <w:bookmarkEnd w:id="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Celková situace v měřítku katastrální mapy včetně parcelních čísel pozemků a staveb na nich, ze které bude zřejmé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84" w:leader="none"/>
              </w:tabs>
              <w:spacing w:before="60" w:after="0"/>
              <w:ind w:left="884" w:hanging="425"/>
              <w:rPr>
                <w:szCs w:val="24"/>
              </w:rPr>
            </w:pPr>
            <w:r>
              <w:rPr>
                <w:szCs w:val="24"/>
              </w:rPr>
              <w:t>rozsah ochranného pásma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84" w:leader="none"/>
              </w:tabs>
              <w:spacing w:before="60" w:after="0"/>
              <w:ind w:left="884" w:hanging="425"/>
              <w:rPr>
                <w:szCs w:val="24"/>
              </w:rPr>
            </w:pPr>
            <w:r>
              <w:rPr/>
              <w:t>již existující ochranná pásma, chráněná území a záplavová území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84" w:leader="none"/>
              </w:tabs>
              <w:spacing w:before="60" w:after="0"/>
              <w:ind w:left="884" w:hanging="425"/>
              <w:rPr>
                <w:szCs w:val="24"/>
              </w:rPr>
            </w:pPr>
            <w:r>
              <w:rPr/>
              <w:t>veřejná dopravní a technická infrastruktura dotčená ochranným pásmem s vyznačením náhradních opatření, např. jejich přeložek nebo nových stave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1_545072089"/>
            <w:bookmarkStart w:id="23" w:name="__Fieldmark__11_545072089"/>
            <w:bookmarkEnd w:id="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szCs w:val="24"/>
              </w:rPr>
              <w:t xml:space="preserve">Soulad </w:t>
            </w:r>
            <w:r>
              <w:rPr/>
              <w:t>zamýšleného ochranného pásma s platnou územně plánovací dokumentací a s cíli a úkoly územního plánová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4" w:name="__Fieldmark__12_545072089"/>
            <w:bookmarkStart w:id="25" w:name="__Fieldmark__12_545072089"/>
            <w:bookmarkEnd w:id="2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Závazná stanoviska dotčených orgánů, popřípadě jejich rozhodnutí opatřená doložkou právní moci, 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3_545072089"/>
            <w:bookmarkStart w:id="27" w:name="__Fieldmark__13_545072089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14_545072089"/>
            <w:bookmarkStart w:id="29" w:name="__Fieldmark__14_545072089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…………………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5_545072089"/>
            <w:bookmarkStart w:id="31" w:name="__Fieldmark__15_545072089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16_545072089"/>
            <w:bookmarkStart w:id="33" w:name="__Fieldmark__16_545072089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17_545072089"/>
            <w:bookmarkStart w:id="35" w:name="__Fieldmark__17_545072089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8_545072089"/>
            <w:bookmarkStart w:id="37" w:name="__Fieldmark__18_545072089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545072089"/>
            <w:bookmarkStart w:id="39" w:name="__Fieldmark__19_545072089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0_545072089"/>
            <w:bookmarkStart w:id="41" w:name="__Fieldmark__20_545072089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545072089"/>
            <w:bookmarkStart w:id="43" w:name="__Fieldmark__21_545072089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2_545072089"/>
            <w:bookmarkStart w:id="45" w:name="__Fieldmark__22_545072089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                             ………….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3_545072089"/>
            <w:bookmarkStart w:id="47" w:name="__Fieldmark__23_545072089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545072089"/>
            <w:bookmarkStart w:id="49" w:name="__Fieldmark__24_545072089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 ………..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545072089"/>
            <w:bookmarkStart w:id="51" w:name="__Fieldmark__25_545072089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…………………………………………………….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545072089"/>
            <w:bookmarkStart w:id="53" w:name="__Fieldmark__26_545072089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545072089"/>
            <w:bookmarkStart w:id="55" w:name="__Fieldmark__27_545072089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545072089"/>
            <w:bookmarkStart w:id="57" w:name="__Fieldmark__28_545072089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545072089"/>
            <w:bookmarkStart w:id="59" w:name="__Fieldmark__29_545072089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ab/>
              <w:t>požární ochrany</w:t>
            </w:r>
            <w:r>
              <w:rPr/>
              <w:tab/>
              <w:t>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545072089"/>
            <w:bookmarkStart w:id="61" w:name="__Fieldmark__30_545072089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 ……………………...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2" w:name="__Fieldmark__31_545072089"/>
            <w:bookmarkStart w:id="63" w:name="__Fieldmark__31_545072089"/>
            <w:bookmarkEnd w:id="6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a vlastníků veřejné dopravní a technické infrastruktury k možnosti a způsobu napojení nebo k podmínkám dotčených ochranných a bezpečnostních pásem navrhovaným náhradním opatřením (např. přeložkám), vyznačená na zákrese ochranného pásma, 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32_545072089"/>
            <w:bookmarkStart w:id="65" w:name="__Fieldmark__32_545072089"/>
            <w:bookmarkEnd w:id="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  <w:tab/>
            </w:r>
            <w:r>
              <w:rPr/>
              <w:t>…………………………………………………………….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545072089"/>
            <w:bookmarkStart w:id="67" w:name="__Fieldmark__33_545072089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545072089"/>
            <w:bookmarkStart w:id="69" w:name="__Fieldmark__34_545072089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545072089"/>
            <w:bookmarkStart w:id="71" w:name="__Fieldmark__35_545072089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545072089"/>
            <w:bookmarkStart w:id="73" w:name="__Fieldmark__36_545072089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545072089"/>
            <w:bookmarkStart w:id="75" w:name="__Fieldmark__37_545072089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545072089"/>
            <w:bookmarkStart w:id="77" w:name="__Fieldmark__38_545072089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545072089"/>
            <w:bookmarkStart w:id="79" w:name="__Fieldmark__39_545072089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</w:t>
              <w:tab/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0" w:name="__Fieldmark__40_545072089"/>
            <w:bookmarkStart w:id="81" w:name="__Fieldmark__40_545072089"/>
            <w:bookmarkEnd w:id="8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2" w:name="__Fieldmark__41_545072089"/>
            <w:bookmarkStart w:id="83" w:name="__Fieldmark__41_545072089"/>
            <w:bookmarkEnd w:id="8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4" w:name="__Fieldmark__42_545072089"/>
            <w:bookmarkStart w:id="85" w:name="__Fieldmark__42_545072089"/>
            <w:bookmarkEnd w:id="8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I. žád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smeneChar">
    <w:name w:val="Text písmene Char"/>
    <w:qFormat/>
    <w:rPr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6CharChar">
    <w:name w:val="Styl6 Char Char"/>
    <w:qFormat/>
    <w:rPr>
      <w:b/>
      <w:bCs/>
      <w:sz w:val="24"/>
      <w:szCs w:val="24"/>
      <w:u w:val="single"/>
    </w:rPr>
  </w:style>
  <w:style w:type="character" w:styleId="Styl1CharChar">
    <w:name w:val="Styl1 Char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24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  <w:lang w:val="en-US" w:bidi="ar-SA"/>
    </w:rPr>
  </w:style>
  <w:style w:type="character" w:styleId="PageNumber">
    <w:name w:val="Page Number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spacing w:before="480" w:after="120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>
      <w:rFonts w:ascii="Arial" w:hAnsi="Arial" w:eastAsia="Arial" w:cs="Times New Roman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5"/>
      </w:numPr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rFonts w:ascii="Arial" w:hAnsi="Arial" w:eastAsia="Arial" w:cs="Times New Roman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spacing w:before="480" w:after="0"/>
      <w:ind w:left="709" w:hanging="709"/>
      <w:jc w:val="left"/>
    </w:pPr>
    <w:rPr>
      <w:rFonts w:ascii="Arial" w:hAnsi="Arial" w:eastAsia="Arial" w:cs="Times New Roman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36:00Z</dcterms:created>
  <dc:creator>*</dc:creator>
  <dc:description/>
  <cp:keywords/>
  <dc:language>en-US</dc:language>
  <cp:lastModifiedBy>Jiří Životský</cp:lastModifiedBy>
  <dcterms:modified xsi:type="dcterms:W3CDTF">2013-04-05T15:19:00Z</dcterms:modified>
  <cp:revision>3</cp:revision>
  <dc:subject/>
  <dc:title/>
</cp:coreProperties>
</file>