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4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82 zákona č. 183/2006 Sb., o územním plánování a stavebním řádu (stavební zákon) a § 6 a § 13b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1"/>
        <w:rPr/>
      </w:pPr>
      <w:r>
        <w:rPr/>
        <w:t>I.   Navržené pozemky, kterých se dělení nebo scelování týká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245221964"/>
      <w:bookmarkStart w:id="1" w:name="__Fieldmark__0_2245221964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245221964"/>
      <w:bookmarkStart w:id="3" w:name="__Fieldmark__1_2245221964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 …………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245221964"/>
      <w:bookmarkStart w:id="5" w:name="__Fieldmark__2_2245221964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245221964"/>
      <w:bookmarkStart w:id="7" w:name="__Fieldmark__3_2245221964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III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245221964"/>
      <w:bookmarkStart w:id="9" w:name="__Fieldmark__4_2245221964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245221964"/>
      <w:bookmarkStart w:id="11" w:name="__Fieldmark__5_2245221964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 Popis navrhovaného dělení nebo scelování pozemků s uvedením výměr nově vznikajících pozemků, důvody pro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4820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6521" w:hanging="0"/>
        <w:rPr>
          <w:szCs w:val="24"/>
        </w:rPr>
      </w:pPr>
      <w:r>
        <w:rPr>
          <w:szCs w:val="24"/>
        </w:rPr>
        <w:t>podpi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žádosti o vydání územního rozhodnutí v 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2245221964"/>
            <w:bookmarkStart w:id="13" w:name="__Fieldmark__6_2245221964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7_2245221964"/>
            <w:bookmarkStart w:id="15" w:name="__Fieldmark__7_2245221964"/>
            <w:bookmarkEnd w:id="1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2245221964"/>
            <w:bookmarkStart w:id="17" w:name="__Fieldmark__8_2245221964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2245221964"/>
            <w:bookmarkStart w:id="19" w:name="__Fieldmark__9_2245221964"/>
            <w:bookmarkEnd w:id="1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2245221964"/>
            <w:bookmarkStart w:id="21" w:name="__Fieldmark__10_2245221964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2245221964"/>
            <w:bookmarkStart w:id="23" w:name="__Fieldmark__11_2245221964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 a s cíli a úkoly územního plán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2245221964"/>
            <w:bookmarkStart w:id="25" w:name="__Fieldmark__12_2245221964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2245221964"/>
            <w:bookmarkStart w:id="27" w:name="__Fieldmark__13_2245221964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2245221964"/>
            <w:bookmarkStart w:id="29" w:name="__Fieldmark__14_2245221964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2245221964"/>
            <w:bookmarkStart w:id="31" w:name="__Fieldmark__15_2245221964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2245221964"/>
            <w:bookmarkStart w:id="33" w:name="__Fieldmark__16_2245221964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2245221964"/>
            <w:bookmarkStart w:id="35" w:name="__Fieldmark__17_2245221964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2245221964"/>
            <w:bookmarkStart w:id="37" w:name="__Fieldmark__18_2245221964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245221964"/>
            <w:bookmarkStart w:id="39" w:name="__Fieldmark__19_2245221964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2245221964"/>
            <w:bookmarkStart w:id="41" w:name="__Fieldmark__20_2245221964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2245221964"/>
            <w:bookmarkStart w:id="43" w:name="__Fieldmark__21_2245221964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...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22_2245221964"/>
            <w:bookmarkStart w:id="45" w:name="__Fieldmark__22_2245221964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2245221964"/>
            <w:bookmarkStart w:id="47" w:name="__Fieldmark__23_2245221964"/>
            <w:bookmarkEnd w:id="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4_2245221964"/>
            <w:bookmarkStart w:id="49" w:name="__Fieldmark__24_2245221964"/>
            <w:bookmarkEnd w:id="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2245221964"/>
            <w:bookmarkStart w:id="51" w:name="__Fieldmark__25_2245221964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C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žádosti o vydání územního rozhodnutí ve zjednodušeném 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2245221964"/>
            <w:bookmarkStart w:id="53" w:name="__Fieldmark__26_2245221964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2245221964"/>
            <w:bookmarkStart w:id="55" w:name="__Fieldmark__27_2245221964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6" w:name="__Fieldmark__28_2245221964"/>
            <w:bookmarkStart w:id="57" w:name="__Fieldmark__28_2245221964"/>
            <w:bookmarkEnd w:id="5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8" w:name="__Fieldmark__29_2245221964"/>
            <w:bookmarkStart w:id="59" w:name="__Fieldmark__29_2245221964"/>
            <w:bookmarkEnd w:id="5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y účastníků řízení, kteří mají společnou hranici s těmito pozemky;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0" w:name="__Fieldmark__30_2245221964"/>
            <w:bookmarkStart w:id="61" w:name="__Fieldmark__30_2245221964"/>
            <w:bookmarkEnd w:id="6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2" w:name="__Fieldmark__31_2245221964"/>
            <w:bookmarkStart w:id="63" w:name="__Fieldmark__31_2245221964"/>
            <w:bookmarkEnd w:id="6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2_2245221964"/>
            <w:bookmarkStart w:id="65" w:name="__Fieldmark__32_2245221964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 a s cíli a úkoly územního plán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2245221964"/>
            <w:bookmarkStart w:id="67" w:name="__Fieldmark__33_2245221964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245221964"/>
            <w:bookmarkStart w:id="69" w:name="__Fieldmark__34_2245221964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245221964"/>
            <w:bookmarkStart w:id="71" w:name="__Fieldmark__35_2245221964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245221964"/>
            <w:bookmarkStart w:id="73" w:name="__Fieldmark__36_2245221964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245221964"/>
            <w:bookmarkStart w:id="75" w:name="__Fieldmark__37_2245221964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245221964"/>
            <w:bookmarkStart w:id="77" w:name="__Fieldmark__38_2245221964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245221964"/>
            <w:bookmarkStart w:id="79" w:name="__Fieldmark__39_2245221964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245221964"/>
            <w:bookmarkStart w:id="81" w:name="__Fieldmark__40_2245221964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245221964"/>
            <w:bookmarkStart w:id="83" w:name="__Fieldmark__41_2245221964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245221964"/>
            <w:bookmarkStart w:id="85" w:name="__Fieldmark__42_2245221964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6" w:name="__Fieldmark__43_2245221964"/>
            <w:bookmarkStart w:id="87" w:name="__Fieldmark__43_2245221964"/>
            <w:bookmarkEnd w:id="8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2245221964"/>
            <w:bookmarkStart w:id="89" w:name="__Fieldmark__44_2245221964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2245221964"/>
            <w:bookmarkStart w:id="91" w:name="__Fieldmark__45_2245221964"/>
            <w:bookmarkEnd w:id="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6_2245221964"/>
            <w:bookmarkStart w:id="93" w:name="__Fieldmark__46_2245221964"/>
            <w:bookmarkEnd w:id="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qFormat/>
    <w:rPr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6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spacing w:before="480" w:after="0"/>
    </w:pPr>
    <w:rPr>
      <w:rFonts w:ascii="Arial" w:hAnsi="Arial" w:eastAsia="Arial" w:cs="Times New Roman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Times New Roman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6:00Z</dcterms:created>
  <dc:creator>*</dc:creator>
  <dc:description/>
  <cp:keywords/>
  <dc:language>en-US</dc:language>
  <cp:lastModifiedBy>Jiří Životský</cp:lastModifiedBy>
  <dcterms:modified xsi:type="dcterms:W3CDTF">2013-04-05T15:19:00Z</dcterms:modified>
  <cp:revision>3</cp:revision>
  <dc:subject/>
  <dc:title/>
</cp:coreProperties>
</file>