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2 k vyhlášce č. 503/2006 Sb.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O VYDÁNÍ KOLAUDAČNÍHO SOUHLASU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2 č. 183/2006 Sb., o územním plánování a stavebním řádu (stavební zákon) a § 18i vyhlášky č. </w:t>
      </w:r>
      <w:r>
        <w:rPr>
          <w:b w:val="false"/>
          <w:color w:val="000000"/>
          <w:szCs w:val="24"/>
        </w:rPr>
        <w:t>503/</w:t>
      </w:r>
      <w:r>
        <w:rPr>
          <w:b w:val="false"/>
          <w:szCs w:val="24"/>
        </w:rPr>
        <w:t xml:space="preserve">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 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427051143"/>
      <w:bookmarkStart w:id="1" w:name="__Fieldmark__0_427051143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427051143"/>
      <w:bookmarkStart w:id="3" w:name="__Fieldmark__1_427051143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427051143"/>
      <w:bookmarkStart w:id="5" w:name="__Fieldmark__2_427051143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427051143"/>
      <w:bookmarkStart w:id="7" w:name="__Fieldmark__3_427051143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427051143"/>
      <w:bookmarkStart w:id="9" w:name="__Fieldmark__4_427051143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427051143"/>
      <w:bookmarkStart w:id="11" w:name="__Fieldmark__5_427051143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rPr/>
      </w:pPr>
      <w:r>
        <w:rPr/>
        <w:t>VII. Údaj o zkušebním provoz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Cs w:val="24"/>
        </w:rPr>
        <w:t xml:space="preserve">Byl proveden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427051143"/>
      <w:bookmarkStart w:id="13" w:name="__Fieldmark__6_427051143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ne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427051143"/>
      <w:bookmarkStart w:id="15" w:name="__Fieldmark__7_427051143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>a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 xml:space="preserve">na základě rozhodnutí, které vydal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>dne ……………………………..…pod č.j…………………..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b/>
          <w:b/>
          <w:szCs w:val="24"/>
        </w:rPr>
      </w:pPr>
      <w:r>
        <w:rPr>
          <w:szCs w:val="24"/>
        </w:rPr>
        <w:t xml:space="preserve">doba jeho trvání ….…………………………………………..…………………………..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 žádosti o vydání kolaudačního souhlasu:</w:t>
      </w:r>
    </w:p>
    <w:tbl>
      <w:tblPr>
        <w:tblW w:w="10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59"/>
      </w:tblGrid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6" w:name="__Fieldmark__8_427051143"/>
            <w:bookmarkStart w:id="17" w:name="__Fieldmark__8_427051143"/>
            <w:bookmarkEnd w:id="1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8" w:name="__Fieldmark__9_427051143"/>
            <w:bookmarkStart w:id="19" w:name="__Fieldmark__9_427051143"/>
            <w:bookmarkEnd w:id="1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0" w:name="__Fieldmark__10_427051143"/>
            <w:bookmarkStart w:id="21" w:name="__Fieldmark__10_427051143"/>
            <w:bookmarkEnd w:id="2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2" w:name="__Fieldmark__11_427051143"/>
            <w:bookmarkStart w:id="23" w:name="__Fieldmark__11_427051143"/>
            <w:bookmarkEnd w:id="2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y o výsledcích zkoušek a měření předepsaných zvláštními právními předpis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4" w:name="__Fieldmark__12_427051143"/>
            <w:bookmarkStart w:id="25" w:name="__Fieldmark__12_427051143"/>
            <w:bookmarkEnd w:id="2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o výsledcích zkušebního provozu, pokud byl provádě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6" w:name="__Fieldmark__13_427051143"/>
            <w:bookmarkStart w:id="27" w:name="__Fieldmark__13_427051143"/>
            <w:bookmarkEnd w:id="2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 s požadavky na stavby (§ 156 stavebního zákona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8" w:name="__Fieldmark__14_427051143"/>
            <w:bookmarkStart w:id="29" w:name="__Fieldmark__14_427051143"/>
            <w:bookmarkEnd w:id="2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 stavby s jaderným zařízením povolení Státního úřadu pro jadernou bezpečnost podle zvláštního právního předpis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0" w:name="__Fieldmark__15_427051143"/>
            <w:bookmarkStart w:id="31" w:name="__Fieldmark__15_427051143"/>
            <w:bookmarkEnd w:id="3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Jiné doklady stanovené v povolení stavby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2" w:name="__Fieldmark__16_427051143"/>
            <w:bookmarkStart w:id="33" w:name="__Fieldmark__16_427051143"/>
            <w:bookmarkEnd w:id="3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4" w:name="__Fieldmark__17_427051143"/>
            <w:bookmarkStart w:id="35" w:name="__Fieldmark__17_427051143"/>
            <w:bookmarkEnd w:id="3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lná moc v případě zastupování stavebníka, není-li udělena plná moc pro více řízení, popřípadě  plná moc do protokol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6" w:name="__Fieldmark__18_427051143"/>
            <w:bookmarkStart w:id="37" w:name="__Fieldmark__18_427051143"/>
            <w:bookmarkEnd w:id="3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Certifikát autorizovaného inspektora, pokud byl vyhotove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8" w:name="__Fieldmark__19_427051143"/>
            <w:bookmarkStart w:id="39" w:name="__Fieldmark__19_427051143"/>
            <w:bookmarkEnd w:id="3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Samostatná příloha k bodu II. části A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0" w:name="__Fieldmark__20_427051143"/>
            <w:bookmarkStart w:id="41" w:name="__Fieldmark__20_427051143"/>
            <w:bookmarkEnd w:id="4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2" w:name="__Fieldmark__21_427051143"/>
            <w:bookmarkStart w:id="43" w:name="__Fieldmark__21_427051143"/>
            <w:bookmarkEnd w:id="43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4" w:name="__Fieldmark__22_427051143"/>
            <w:bookmarkStart w:id="45" w:name="__Fieldmark__22_427051143"/>
            <w:bookmarkEnd w:id="4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  <w:tab w:val="left" w:pos="9882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427051143"/>
            <w:bookmarkStart w:id="47" w:name="__Fieldmark__23_427051143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427051143"/>
            <w:bookmarkStart w:id="49" w:name="__Fieldmark__24_427051143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5_427051143"/>
            <w:bookmarkStart w:id="51" w:name="__Fieldmark__25_427051143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26_427051143"/>
            <w:bookmarkStart w:id="53" w:name="__Fieldmark__26_427051143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27_427051143"/>
            <w:bookmarkStart w:id="55" w:name="__Fieldmark__27_427051143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28_427051143"/>
            <w:bookmarkStart w:id="57" w:name="__Fieldmark__28_427051143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29_427051143"/>
            <w:bookmarkStart w:id="59" w:name="__Fieldmark__29_427051143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30_427051143"/>
            <w:bookmarkStart w:id="61" w:name="__Fieldmark__30_427051143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31_427051143"/>
            <w:bookmarkStart w:id="63" w:name="__Fieldmark__31_427051143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32_427051143"/>
            <w:bookmarkStart w:id="65" w:name="__Fieldmark__32_427051143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33_427051143"/>
            <w:bookmarkStart w:id="67" w:name="__Fieldmark__33_427051143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34_427051143"/>
            <w:bookmarkStart w:id="69" w:name="__Fieldmark__34_427051143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35_427051143"/>
            <w:bookmarkStart w:id="71" w:name="__Fieldmark__35_427051143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36_427051143"/>
            <w:bookmarkStart w:id="73" w:name="__Fieldmark__36_427051143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drážní…………………………………………………………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37_427051143"/>
            <w:bookmarkStart w:id="75" w:name="__Fieldmark__37_427051143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letecké………….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38_427051143"/>
            <w:bookmarkStart w:id="77" w:name="__Fieldmark__38_427051143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opravy vodní…………...………………………………………...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39_427051143"/>
            <w:bookmarkStart w:id="79" w:name="__Fieldmark__39_427051143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nergetiky…………...…………………………………………………….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40_427051143"/>
            <w:bookmarkStart w:id="81" w:name="__Fieldmark__40_427051143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41_427051143"/>
            <w:bookmarkStart w:id="83" w:name="__Fieldmark__41_427051143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lektronických komunikací ………..………………………………...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42_427051143"/>
            <w:bookmarkStart w:id="85" w:name="__Fieldmark__42_427051143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brany státu  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43_427051143"/>
            <w:bookmarkStart w:id="87" w:name="__Fieldmark__43_427051143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bezpečnosti státu…………………………………………………………………………..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44_427051143"/>
            <w:bookmarkStart w:id="89" w:name="__Fieldmark__44_427051143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civilní ochrany…………..……………………………………………………………………………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45_427051143"/>
            <w:bookmarkStart w:id="91" w:name="__Fieldmark__45_427051143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požární ochrany……………………………………………………………………….………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427051143"/>
            <w:bookmarkStart w:id="93" w:name="__Fieldmark__46_427051143"/>
            <w:bookmarkEnd w:id="9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bCs/>
                <w:sz w:val="20"/>
              </w:rPr>
              <w:t>..</w:t>
            </w:r>
          </w:p>
        </w:tc>
      </w:tr>
      <w:tr>
        <w:trPr>
          <w:trHeight w:val="4336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4" w:name="__Fieldmark__47_427051143"/>
            <w:bookmarkStart w:id="95" w:name="__Fieldmark__47_427051143"/>
            <w:bookmarkEnd w:id="9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6" w:name="__Fieldmark__48_427051143"/>
            <w:bookmarkStart w:id="97" w:name="__Fieldmark__48_427051143"/>
            <w:bookmarkEnd w:id="9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8" w:name="__Fieldmark__49_427051143"/>
            <w:bookmarkStart w:id="99" w:name="__Fieldmark__49_427051143"/>
            <w:bookmarkEnd w:id="99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0" w:name="__Fieldmark__50_427051143"/>
            <w:bookmarkStart w:id="101" w:name="__Fieldmark__50_427051143"/>
            <w:bookmarkEnd w:id="10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elektrické energie  ……………………….………………………………………………….……………..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2" w:name="__Fieldmark__51_427051143"/>
            <w:bookmarkStart w:id="103" w:name="__Fieldmark__51_427051143"/>
            <w:bookmarkEnd w:id="10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plynu……………  ……………………….……………………………………………….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52_427051143"/>
            <w:bookmarkStart w:id="105" w:name="__Fieldmark__52_427051143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.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6" w:name="__Fieldmark__53_427051143"/>
            <w:bookmarkStart w:id="107" w:name="__Fieldmark__53_427051143"/>
            <w:bookmarkEnd w:id="10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vody ……………..…………………….………………………………………………….…………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8" w:name="__Fieldmark__54_427051143"/>
            <w:bookmarkStart w:id="109" w:name="__Fieldmark__54_427051143"/>
            <w:bookmarkEnd w:id="10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kanalizace ……………………………….……………………………………………….…….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55_427051143"/>
            <w:bookmarkStart w:id="111" w:name="__Fieldmark__55_427051143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lektronických komunikací…..…………………………………………………..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2" w:name="__Fieldmark__56_427051143"/>
            <w:bookmarkStart w:id="113" w:name="__Fieldmark__56_427051143"/>
            <w:bookmarkEnd w:id="1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opravy ………..……………………….……………………………………………….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4" w:name="__Fieldmark__57_427051143"/>
            <w:bookmarkStart w:id="115" w:name="__Fieldmark__57_427051143"/>
            <w:bookmarkEnd w:id="1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.…….……………….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>
                <w:bCs/>
                <w:szCs w:val="24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qFormat/>
    <w:rPr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eastAsia="Arial" w:cs="Times New Roman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ascii="Arial" w:hAnsi="Arial" w:eastAsia="Arial" w:cs="Times New Roman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3:00Z</dcterms:created>
  <dc:creator>*</dc:creator>
  <dc:description/>
  <cp:keywords/>
  <dc:language>en-US</dc:language>
  <cp:lastModifiedBy>Jiří Životský</cp:lastModifiedBy>
  <dcterms:modified xsi:type="dcterms:W3CDTF">2013-04-05T15:19:00Z</dcterms:modified>
  <cp:revision>3</cp:revision>
  <dc:subject/>
  <dc:title/>
</cp:coreProperties>
</file>