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čné" w:hAnsi="Times New Roman tučné"/>
          <w:i w:val="false"/>
          <w:caps/>
        </w:rPr>
        <w:t>žádost o územní souhlas</w:t>
      </w:r>
    </w:p>
    <w:p>
      <w:pPr>
        <w:pStyle w:val="Normal"/>
        <w:rPr>
          <w:rFonts w:ascii="Times New Roman tučné" w:hAnsi="Times New Roman tučné" w:cs="Times New Roman"/>
          <w:i/>
          <w:i/>
          <w:caps/>
        </w:rPr>
      </w:pPr>
      <w:r>
        <w:rPr>
          <w:rFonts w:cs="Times New Roman" w:ascii="Times New Roman tučné" w:hAnsi="Times New Roman tučné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534903062"/>
      <w:bookmarkStart w:id="1" w:name="__Fieldmark__0_53490306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534903062"/>
      <w:bookmarkStart w:id="3" w:name="__Fieldmark__1_53490306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534903062"/>
      <w:bookmarkStart w:id="5" w:name="__Fieldmark__2_53490306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534903062"/>
      <w:bookmarkStart w:id="7" w:name="__Fieldmark__3_53490306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534903062"/>
      <w:bookmarkStart w:id="9" w:name="__Fieldmark__4_53490306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534903062"/>
      <w:bookmarkStart w:id="11" w:name="__Fieldmark__5_53490306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534903062"/>
      <w:bookmarkStart w:id="13" w:name="__Fieldmark__6_53490306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534903062"/>
      <w:bookmarkStart w:id="15" w:name="__Fieldmark__7_534903062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534903062"/>
      <w:bookmarkStart w:id="17" w:name="__Fieldmark__8_534903062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534903062"/>
            <w:bookmarkStart w:id="19" w:name="__Fieldmark__9_534903062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534903062"/>
            <w:bookmarkStart w:id="21" w:name="__Fieldmark__10_534903062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534903062"/>
            <w:bookmarkStart w:id="23" w:name="__Fieldmark__11_534903062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534903062"/>
            <w:bookmarkStart w:id="25" w:name="__Fieldmark__12_534903062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534903062"/>
            <w:bookmarkStart w:id="27" w:name="__Fieldmark__13_534903062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534903062"/>
            <w:bookmarkStart w:id="29" w:name="__Fieldmark__14_534903062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534903062"/>
            <w:bookmarkStart w:id="31" w:name="__Fieldmark__15_534903062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534903062"/>
            <w:bookmarkStart w:id="33" w:name="__Fieldmark__16_534903062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534903062"/>
            <w:bookmarkStart w:id="35" w:name="__Fieldmark__17_534903062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534903062"/>
            <w:bookmarkStart w:id="37" w:name="__Fieldmark__18_534903062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534903062"/>
            <w:bookmarkStart w:id="39" w:name="__Fieldmark__19_53490306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534903062"/>
            <w:bookmarkStart w:id="41" w:name="__Fieldmark__20_53490306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534903062"/>
            <w:bookmarkStart w:id="43" w:name="__Fieldmark__21_534903062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534903062"/>
            <w:bookmarkStart w:id="45" w:name="__Fieldmark__22_534903062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534903062"/>
            <w:bookmarkStart w:id="47" w:name="__Fieldmark__23_534903062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534903062"/>
            <w:bookmarkStart w:id="49" w:name="__Fieldmark__24_53490306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534903062"/>
            <w:bookmarkStart w:id="51" w:name="__Fieldmark__25_53490306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534903062"/>
            <w:bookmarkStart w:id="53" w:name="__Fieldmark__26_53490306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534903062"/>
            <w:bookmarkStart w:id="55" w:name="__Fieldmark__27_53490306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534903062"/>
            <w:bookmarkStart w:id="57" w:name="__Fieldmark__28_53490306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534903062"/>
            <w:bookmarkStart w:id="59" w:name="__Fieldmark__29_53490306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534903062"/>
            <w:bookmarkStart w:id="61" w:name="__Fieldmark__30_53490306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534903062"/>
            <w:bookmarkStart w:id="63" w:name="__Fieldmark__31_53490306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534903062"/>
            <w:bookmarkStart w:id="65" w:name="__Fieldmark__32_53490306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534903062"/>
            <w:bookmarkStart w:id="67" w:name="__Fieldmark__33_53490306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534903062"/>
            <w:bookmarkStart w:id="69" w:name="__Fieldmark__34_53490306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534903062"/>
            <w:bookmarkStart w:id="71" w:name="__Fieldmark__35_53490306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534903062"/>
            <w:bookmarkStart w:id="73" w:name="__Fieldmark__36_53490306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534903062"/>
            <w:bookmarkStart w:id="75" w:name="__Fieldmark__37_53490306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534903062"/>
            <w:bookmarkStart w:id="77" w:name="__Fieldmark__38_534903062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534903062"/>
            <w:bookmarkStart w:id="79" w:name="__Fieldmark__39_534903062"/>
            <w:bookmarkEnd w:id="7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534903062"/>
            <w:bookmarkStart w:id="81" w:name="__Fieldmark__40_53490306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534903062"/>
            <w:bookmarkStart w:id="83" w:name="__Fieldmark__41_53490306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534903062"/>
            <w:bookmarkStart w:id="85" w:name="__Fieldmark__42_53490306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534903062"/>
            <w:bookmarkStart w:id="87" w:name="__Fieldmark__43_534903062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534903062"/>
            <w:bookmarkStart w:id="89" w:name="__Fieldmark__44_53490306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534903062"/>
            <w:bookmarkStart w:id="91" w:name="__Fieldmark__45_53490306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534903062"/>
            <w:bookmarkStart w:id="93" w:name="__Fieldmark__46_53490306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534903062"/>
            <w:bookmarkStart w:id="95" w:name="__Fieldmark__47_534903062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534903062"/>
            <w:bookmarkStart w:id="97" w:name="__Fieldmark__48_534903062"/>
            <w:bookmarkEnd w:id="9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534903062"/>
            <w:bookmarkStart w:id="99" w:name="__Fieldmark__49_534903062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534903062"/>
            <w:bookmarkStart w:id="101" w:name="__Fieldmark__50_534903062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5:00Z</dcterms:created>
  <dc:creator>*</dc:creator>
  <dc:description/>
  <cp:keywords/>
  <dc:language>en-US</dc:language>
  <cp:lastModifiedBy>Jiří Životský</cp:lastModifiedBy>
  <dcterms:modified xsi:type="dcterms:W3CDTF">2013-04-05T15:19:00Z</dcterms:modified>
  <cp:revision>3</cp:revision>
  <dc:subject/>
  <dc:title/>
</cp:coreProperties>
</file>