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4395"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2287629501"/>
      <w:bookmarkStart w:id="1" w:name="__Fieldmark__0_2287629501"/>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2287629501"/>
      <w:bookmarkStart w:id="3" w:name="__Fieldmark__1_2287629501"/>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287629501"/>
      <w:bookmarkStart w:id="5" w:name="__Fieldmark__2_2287629501"/>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2287629501"/>
      <w:bookmarkStart w:id="7" w:name="__Fieldmark__3_2287629501"/>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287629501"/>
      <w:bookmarkStart w:id="9" w:name="__Fieldmark__4_2287629501"/>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2287629501"/>
      <w:bookmarkStart w:id="11" w:name="__Fieldmark__5_2287629501"/>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2287629501"/>
      <w:bookmarkStart w:id="13" w:name="__Fieldmark__6_2287629501"/>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2287629501"/>
      <w:bookmarkStart w:id="15" w:name="__Fieldmark__7_2287629501"/>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2287629501"/>
      <w:bookmarkStart w:id="17" w:name="__Fieldmark__8_2287629501"/>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2287629501"/>
      <w:bookmarkStart w:id="19" w:name="__Fieldmark__9_2287629501"/>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2287629501"/>
      <w:bookmarkStart w:id="21" w:name="__Fieldmark__10_2287629501"/>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2287629501"/>
      <w:bookmarkStart w:id="23" w:name="__Fieldmark__11_2287629501"/>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708"/>
          <w:tab w:val="left" w:pos="567"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2287629501"/>
      <w:bookmarkStart w:id="25" w:name="__Fieldmark__12_2287629501"/>
      <w:bookmarkEnd w:id="2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2287629501"/>
      <w:bookmarkStart w:id="27" w:name="__Fieldmark__13_2287629501"/>
      <w:bookmarkEnd w:id="27"/>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2287629501"/>
      <w:bookmarkStart w:id="29" w:name="__Fieldmark__14_2287629501"/>
      <w:bookmarkEnd w:id="2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2287629501"/>
      <w:bookmarkStart w:id="31" w:name="__Fieldmark__15_2287629501"/>
      <w:bookmarkEnd w:id="31"/>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287629501"/>
            <w:bookmarkStart w:id="33" w:name="__Fieldmark__16_2287629501"/>
            <w:bookmarkEnd w:id="33"/>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287629501"/>
            <w:bookmarkStart w:id="35" w:name="__Fieldmark__17_2287629501"/>
            <w:bookmarkEnd w:id="35"/>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287629501"/>
            <w:bookmarkStart w:id="37" w:name="__Fieldmark__18_2287629501"/>
            <w:bookmarkEnd w:id="37"/>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8" w:name="__Fieldmark__19_2287629501"/>
            <w:bookmarkStart w:id="39" w:name="__Fieldmark__19_2287629501"/>
            <w:bookmarkEnd w:id="39"/>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2287629501"/>
            <w:bookmarkStart w:id="41" w:name="__Fieldmark__20_2287629501"/>
            <w:bookmarkEnd w:id="41"/>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287629501"/>
            <w:bookmarkStart w:id="43" w:name="__Fieldmark__21_2287629501"/>
            <w:bookmarkEnd w:id="43"/>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287629501"/>
            <w:bookmarkStart w:id="45" w:name="__Fieldmark__22_2287629501"/>
            <w:bookmarkEnd w:id="45"/>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6" w:name="__Fieldmark__23_2287629501"/>
            <w:bookmarkStart w:id="47" w:name="__Fieldmark__23_2287629501"/>
            <w:bookmarkEnd w:id="47"/>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2287629501"/>
            <w:bookmarkStart w:id="49" w:name="__Fieldmark__24_2287629501"/>
            <w:bookmarkEnd w:id="49"/>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0" w:name="__Fieldmark__25_2287629501"/>
            <w:bookmarkStart w:id="51" w:name="__Fieldmark__25_2287629501"/>
            <w:bookmarkEnd w:id="51"/>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2287629501"/>
            <w:bookmarkStart w:id="53" w:name="__Fieldmark__26_2287629501"/>
            <w:bookmarkEnd w:id="53"/>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2287629501"/>
            <w:bookmarkStart w:id="55" w:name="__Fieldmark__27_2287629501"/>
            <w:bookmarkEnd w:id="55"/>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2287629501"/>
            <w:bookmarkStart w:id="57" w:name="__Fieldmark__28_2287629501"/>
            <w:bookmarkEnd w:id="57"/>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5"/>
      <w:numFmt w:val="upperRoman"/>
      <w:lvlText w:val="%1."/>
      <w:lvlJc w:val="left"/>
      <w:pPr>
        <w:tabs>
          <w:tab w:val="num" w:pos="708"/>
        </w:tabs>
        <w:ind w:left="1080" w:hanging="720"/>
      </w:p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708"/>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Roman"/>
      <w:lvlText w:val="%1."/>
      <w:lvlJc w:val="left"/>
      <w:pPr>
        <w:tabs>
          <w:tab w:val="num" w:pos="708"/>
        </w:tabs>
        <w:ind w:left="1080" w:hanging="720"/>
      </w:pPr>
    </w:lvl>
  </w:abstractNum>
  <w:abstractNum w:abstractNumId="10">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7"/>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5:00Z</dcterms:created>
  <dc:creator>*</dc:creator>
  <dc:description/>
  <cp:keywords/>
  <dc:language>en-US</dc:language>
  <cp:lastModifiedBy>Jiří Životský</cp:lastModifiedBy>
  <dcterms:modified xsi:type="dcterms:W3CDTF">2013-04-05T15:19:00Z</dcterms:modified>
  <cp:revision>3</cp:revision>
  <dc:subject/>
  <dc:title/>
</cp:coreProperties>
</file>