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Příloha č. 14 k vyhlášce č. 503/2006 Sb. </w:t>
      </w:r>
    </w:p>
    <w:p>
      <w:pPr>
        <w:pStyle w:val="Heading1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i w:val="false"/>
        </w:rPr>
        <w:t>OZNÁMENÍ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</w:rPr>
        <w:t>ZMĚNY  V UŽÍVÁNÍ STAVB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adpiszkona"/>
        <w:spacing w:before="0" w:after="0"/>
        <w:jc w:val="both"/>
        <w:rPr>
          <w:b w:val="false"/>
          <w:b w:val="false"/>
          <w:strike/>
          <w:szCs w:val="24"/>
        </w:rPr>
      </w:pPr>
      <w:r>
        <w:rPr>
          <w:b w:val="false"/>
          <w:szCs w:val="24"/>
        </w:rPr>
        <w:t xml:space="preserve">podle ustanovení §  127 zákona č. 183/2006 Sb., o územním plánování a stavebním řádu (stavební zákon), a § 18l vyhlášky č. 503/2006 Sb., </w:t>
      </w:r>
      <w:r>
        <w:rPr>
          <w:b w:val="false"/>
          <w:color w:val="000000"/>
          <w:szCs w:val="24"/>
        </w:rPr>
        <w:t xml:space="preserve">o podrobnější úpravě územního rozhodování, územního opatření a stavebního </w:t>
      </w:r>
      <w:r>
        <w:rPr>
          <w:b w:val="false"/>
          <w:szCs w:val="24"/>
        </w:rPr>
        <w:t xml:space="preserve">řádu </w:t>
      </w:r>
    </w:p>
    <w:p>
      <w:pPr>
        <w:pStyle w:val="Normal"/>
        <w:spacing w:before="240" w:after="240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A</w:t>
      </w:r>
    </w:p>
    <w:p>
      <w:pPr>
        <w:pStyle w:val="Normal"/>
        <w:numPr>
          <w:ilvl w:val="1"/>
          <w:numId w:val="8"/>
        </w:numPr>
        <w:spacing w:before="120" w:after="120"/>
        <w:ind w:left="567" w:hanging="567"/>
        <w:rPr>
          <w:b/>
          <w:b/>
        </w:rPr>
      </w:pPr>
      <w:r>
        <w:rPr>
          <w:b/>
        </w:rPr>
        <w:t xml:space="preserve">Stavba, která je předmětem oznámení </w:t>
      </w:r>
    </w:p>
    <w:p>
      <w:pPr>
        <w:pStyle w:val="Normal"/>
        <w:rPr/>
      </w:pPr>
      <w:r>
        <w:rPr/>
        <w:t>(název, místo stavby, účel stav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>II. Osoba oznamující změnu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1587684572"/>
      <w:bookmarkStart w:id="1" w:name="__Fieldmark__0_1587684572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vlastník stavby     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587684572"/>
      <w:bookmarkStart w:id="3" w:name="__Fieldmark__1_1587684572"/>
      <w:bookmarkEnd w:id="3"/>
      <w:r>
        <w:rPr/>
      </w:r>
      <w:r>
        <w:rPr/>
        <w:fldChar w:fldCharType="end"/>
      </w:r>
      <w:r>
        <w:rPr/>
        <w:t xml:space="preserve">  </w:t>
        <w:tab/>
      </w:r>
      <w:r>
        <w:rPr>
          <w:b w:val="false"/>
        </w:rPr>
        <w:t>osoba, která prokáže právo změnit užívání stavby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(fyzická osoba uvede jméno, příjmení, datum narození, místo trvalého pobytu popřípadě též 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………..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Datová schránka:……………... …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Oznamuje-li změnu v užívání  více osob, připojují se 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" w:name="__Fieldmark__2_1587684572"/>
      <w:bookmarkStart w:id="5" w:name="__Fieldmark__2_1587684572"/>
      <w:bookmarkEnd w:id="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1587684572"/>
      <w:bookmarkStart w:id="7" w:name="__Fieldmark__3_1587684572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 xml:space="preserve">III. Oznamující osoba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1587684572"/>
      <w:bookmarkStart w:id="9" w:name="__Fieldmark__4_1587684572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0" w:name="__Fieldmark__5_1587684572"/>
      <w:bookmarkStart w:id="11" w:name="__Fieldmark__5_1587684572"/>
      <w:bookmarkEnd w:id="1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je zastoupena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též adresu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Datová schránka:……………....……………..................................................................................................</w:t>
      </w:r>
    </w:p>
    <w:p>
      <w:pPr>
        <w:pStyle w:val="Styl1Char"/>
        <w:rPr/>
      </w:pPr>
      <w:r>
        <w:rPr/>
        <w:t xml:space="preserve">IV.   Údaje o  navrhované změně 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Dosavadní účel užívání: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Navrhovaný účel užívání (popis navrhované změny v účelu užívání stavby, v jejím provozním zařízení, ve způsobu výroby nebo v jejím podstatném rozšíření a nebo změny v činnosti, jejíž účinky by mohly ohrozit život a veřejné zdraví, život a zdraví zvířat, bezpečnost nebo životní prostředí)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/>
        <w:t>Odůvodnění zamýšlené změny:………</w:t>
      </w:r>
      <w:r>
        <w:rPr>
          <w:szCs w:val="24"/>
        </w:rPr>
        <w:t>……………………………………………………………………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Statistické údaje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Pokud navrhovanou změnou vznikají nebo se ruší byty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počet nových bytů.…………………….. ……………..…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počet zrušených bytů.…………………….. ……………..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užitková plocha všech bytů v m² (bez plochy nebytových prostor)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Změna vyžaduje nové nároky na veřejnou dopravní nebo technickou infrastrukturu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</w:r>
      <w:r>
        <w:rPr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2" w:name="__Fieldmark__6_1587684572"/>
      <w:bookmarkStart w:id="13" w:name="__Fieldmark__6_1587684572"/>
      <w:bookmarkEnd w:id="1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1587684572"/>
      <w:bookmarkStart w:id="15" w:name="__Fieldmark__7_1587684572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, jedná se o tyto nové nároky: 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Pro změnu bylo vydáno stanovisko k posouzení vlivů provedení záměru na životní prostředí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</w:r>
      <w:r>
        <w:rPr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1587684572"/>
      <w:bookmarkStart w:id="17" w:name="__Fieldmark__8_1587684572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1587684572"/>
      <w:bookmarkStart w:id="19" w:name="__Fieldmark__9_1587684572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označení orgánu, který stanovisko vydal: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datum zhotovení a č.j. stanoviska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 xml:space="preserve">Na změnu v užívání stavby bylo vydáno rozhodnutí o změně vlivu užívání stavby na území podle § 81 stavebního zákona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</w:r>
      <w:r>
        <w:rPr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1587684572"/>
      <w:bookmarkStart w:id="21" w:name="__Fieldmark__10_1587684572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2" w:name="__Fieldmark__11_1587684572"/>
      <w:bookmarkStart w:id="23" w:name="__Fieldmark__11_1587684572"/>
      <w:bookmarkEnd w:id="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označení orgánu, který rozhodnutí vydal: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datum zhotovení a č.j. rozhodnutí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  <w:tab w:val="left" w:pos="4706" w:leader="none"/>
        </w:tabs>
        <w:spacing w:before="36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706" w:leader="none"/>
        </w:tabs>
        <w:spacing w:before="36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706" w:leader="none"/>
        </w:tabs>
        <w:spacing w:before="360" w:after="120"/>
        <w:rPr>
          <w:b/>
          <w:b/>
          <w:szCs w:val="24"/>
        </w:rPr>
      </w:pPr>
      <w:r>
        <w:rPr>
          <w:b/>
          <w:szCs w:val="24"/>
        </w:rPr>
        <w:t xml:space="preserve">V. U dočasné stavby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Doba trvání do:………………………………………………………...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  <w:t>V …………...……………………dne……..…....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Normal"/>
        <w:ind w:left="6521" w:hanging="0"/>
        <w:rPr>
          <w:szCs w:val="24"/>
        </w:rPr>
      </w:pPr>
      <w:r>
        <w:rPr>
          <w:szCs w:val="24"/>
        </w:rPr>
        <w:t xml:space="preserve">podpis 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ČÁST B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řílohy  oznámení o změně v užívání stavby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568"/>
      </w:tblGrid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4" w:name="__Fieldmark__12_1587684572"/>
            <w:bookmarkStart w:id="25" w:name="__Fieldmark__12_1587684572"/>
            <w:bookmarkEnd w:id="25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>
                <w:bCs/>
                <w:szCs w:val="24"/>
              </w:rPr>
              <w:t xml:space="preserve">Doklad prokazující vlastnické právo ke  stavbě, pokud stavební úřad nemůže existenci takového práva ověřit v katastru nemovitostí </w:t>
            </w:r>
            <w:r>
              <w:rPr>
                <w:szCs w:val="24"/>
              </w:rPr>
              <w:t>dálkovým přístupem</w:t>
            </w:r>
            <w:r>
              <w:rPr>
                <w:bCs/>
                <w:szCs w:val="24"/>
              </w:rPr>
              <w:t>, nebo souhlas vlastníka stavby se změnou v užívání stavby, není-li oznamující osoba vlastníkem stavby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6" w:name="__Fieldmark__13_1587684572"/>
            <w:bookmarkStart w:id="27" w:name="__Fieldmark__13_1587684572"/>
            <w:bookmarkEnd w:id="27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Plná moc v případě zastupování oznamující osoby,</w:t>
            </w:r>
            <w:r>
              <w:rPr>
                <w:bCs/>
                <w:color w:val="000000"/>
                <w:szCs w:val="24"/>
              </w:rPr>
              <w:t xml:space="preserve"> není-li udělena plná moc pro více řízení, popřípadě plná moc do protokolu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8" w:name="__Fieldmark__14_1587684572"/>
            <w:bookmarkStart w:id="29" w:name="__Fieldmark__14_1587684572"/>
            <w:bookmarkEnd w:id="29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okumentace s vyznačením stávajícího a nového způsobu užívání jednotlivých místností a prostorů; u starších staveb, kde se dokumentace nezachovala, lze k návrhu předložit pasport stavby (§ 125 stavebního zákona). 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30" w:name="__Fieldmark__15_1587684572"/>
            <w:bookmarkStart w:id="31" w:name="__Fieldmark__15_1587684572"/>
            <w:bookmarkEnd w:id="31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>
                <w:bCs/>
                <w:color w:val="000000"/>
                <w:szCs w:val="24"/>
              </w:rPr>
              <w:t>Samostatná příloha k bodu II. části A.</w:t>
            </w:r>
            <w:r>
              <w:rPr>
                <w:bCs/>
                <w:szCs w:val="24"/>
              </w:rPr>
              <w:t xml:space="preserve"> 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32" w:name="__Fieldmark__16_1587684572"/>
            <w:bookmarkStart w:id="33" w:name="__Fieldmark__16_1587684572"/>
            <w:bookmarkEnd w:id="33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Závazná stanoviska dotčených orgánů, pokud jsou pro změnu v užívání stavby zvláštními právními předpisy vyžadována: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34" w:name="__Fieldmark__17_1587684572"/>
            <w:bookmarkStart w:id="35" w:name="__Fieldmark__17_1587684572"/>
            <w:bookmarkEnd w:id="35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36" w:name="__Fieldmark__18_1587684572"/>
            <w:bookmarkStart w:id="37" w:name="__Fieldmark__18_1587684572"/>
            <w:bookmarkEnd w:id="37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samostatně 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83" w:hanging="28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8" w:name="__Fieldmark__19_1587684572"/>
            <w:bookmarkStart w:id="39" w:name="__Fieldmark__19_1587684572"/>
            <w:bookmarkEnd w:id="3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přírody a krajiny ….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0" w:name="__Fieldmark__20_1587684572"/>
            <w:bookmarkStart w:id="41" w:name="__Fieldmark__20_1587684572"/>
            <w:bookmarkEnd w:id="4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vod …………………….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2" w:name="__Fieldmark__21_1587684572"/>
            <w:bookmarkStart w:id="43" w:name="__Fieldmark__21_1587684572"/>
            <w:bookmarkEnd w:id="4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ochrany ovzduší……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4" w:name="__Fieldmark__22_1587684572"/>
            <w:bookmarkStart w:id="45" w:name="__Fieldmark__22_1587684572"/>
            <w:bookmarkEnd w:id="4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...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6" w:name="__Fieldmark__23_1587684572"/>
            <w:bookmarkStart w:id="47" w:name="__Fieldmark__23_1587684572"/>
            <w:bookmarkEnd w:id="4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lesa…………….….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8" w:name="__Fieldmark__24_1587684572"/>
            <w:bookmarkStart w:id="49" w:name="__Fieldmark__24_1587684572"/>
            <w:bookmarkEnd w:id="4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...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0" w:name="__Fieldmark__25_1587684572"/>
            <w:bookmarkStart w:id="51" w:name="__Fieldmark__25_1587684572"/>
            <w:bookmarkEnd w:id="5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dpadového hospodářství 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2" w:name="__Fieldmark__26_1587684572"/>
            <w:bookmarkStart w:id="53" w:name="__Fieldmark__26_1587684572"/>
            <w:bookmarkEnd w:id="5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prevence závažných havárií …………..……………………………………..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4" w:name="__Fieldmark__27_1587684572"/>
            <w:bookmarkStart w:id="55" w:name="__Fieldmark__27_1587684572"/>
            <w:bookmarkEnd w:id="5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ochrany veřejného  zdraví ……………………..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6" w:name="__Fieldmark__28_1587684572"/>
            <w:bookmarkStart w:id="57" w:name="__Fieldmark__28_1587684572"/>
            <w:bookmarkEnd w:id="5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lázní a zřídel….………………..……………………..……………………… 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8" w:name="__Fieldmark__29_1587684572"/>
            <w:bookmarkStart w:id="59" w:name="__Fieldmark__29_1587684572"/>
            <w:bookmarkEnd w:id="5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veterinární péče……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0" w:name="__Fieldmark__30_1587684572"/>
            <w:bookmarkStart w:id="61" w:name="__Fieldmark__30_1587684572"/>
            <w:bookmarkEnd w:id="6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památkové péče……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2" w:name="__Fieldmark__31_1587684572"/>
            <w:bookmarkStart w:id="63" w:name="__Fieldmark__31_1587684572"/>
            <w:bookmarkEnd w:id="6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4" w:name="__Fieldmark__32_1587684572"/>
            <w:bookmarkStart w:id="65" w:name="__Fieldmark__32_1587684572"/>
            <w:bookmarkEnd w:id="6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dopravy drážní……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6" w:name="__Fieldmark__33_1587684572"/>
            <w:bookmarkStart w:id="67" w:name="__Fieldmark__33_1587684572"/>
            <w:bookmarkEnd w:id="6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dopravy letecké………….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8" w:name="__Fieldmark__34_1587684572"/>
            <w:bookmarkStart w:id="69" w:name="__Fieldmark__34_1587684572"/>
            <w:bookmarkEnd w:id="6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dopravy vodní…………...………………………………………...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0" w:name="__Fieldmark__35_1587684572"/>
            <w:bookmarkStart w:id="71" w:name="__Fieldmark__35_1587684572"/>
            <w:bookmarkEnd w:id="7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energetiky…………...…………………………………………………….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2" w:name="__Fieldmark__36_1587684572"/>
            <w:bookmarkStart w:id="73" w:name="__Fieldmark__36_1587684572"/>
            <w:bookmarkEnd w:id="7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jaderné bezpečnosti a ochrany před ionizujícím zářením  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4" w:name="__Fieldmark__37_1587684572"/>
            <w:bookmarkStart w:id="75" w:name="__Fieldmark__37_1587684572"/>
            <w:bookmarkEnd w:id="7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elektronických komunikací ………..………………………………...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6" w:name="__Fieldmark__38_1587684572"/>
            <w:bookmarkStart w:id="77" w:name="__Fieldmark__38_1587684572"/>
            <w:bookmarkEnd w:id="7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obrany státu  …………………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8" w:name="__Fieldmark__39_1587684572"/>
            <w:bookmarkStart w:id="79" w:name="__Fieldmark__39_1587684572"/>
            <w:bookmarkEnd w:id="7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bezpečnosti státu…………………………………………………………………………..…………….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0" w:name="__Fieldmark__40_1587684572"/>
            <w:bookmarkStart w:id="81" w:name="__Fieldmark__40_1587684572"/>
            <w:bookmarkEnd w:id="8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civilní ochrany…………..………………………………………………………………………………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2" w:name="__Fieldmark__41_1587684572"/>
            <w:bookmarkStart w:id="83" w:name="__Fieldmark__41_1587684572"/>
            <w:bookmarkEnd w:id="8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požární ochrany…………………………………………………………………………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before="120" w:after="0"/>
              <w:ind w:left="783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84" w:name="__Fieldmark__42_1587684572"/>
            <w:bookmarkStart w:id="85" w:name="__Fieldmark__42_1587684572"/>
            <w:bookmarkEnd w:id="85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 další.……………………………………………………………………….…………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58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.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58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……………………………………………………………………………………………</w:t>
            </w:r>
            <w:r>
              <w:rPr>
                <w:bCs/>
                <w:szCs w:val="24"/>
              </w:rPr>
              <w:t>.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120" w:after="0"/>
              <w:ind w:left="709" w:hanging="70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tanoviska vlastníků veřejné dopravní a technické infrastruktury, na kterou je stavba napojena, připojená k oznámení, pokud  to změna v užívání stavby vyžaduje: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818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86" w:name="__Fieldmark__43_1587684572"/>
            <w:bookmarkStart w:id="87" w:name="__Fieldmark__43_1587684572"/>
            <w:bookmarkEnd w:id="87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88" w:name="__Fieldmark__44_1587684572"/>
            <w:bookmarkStart w:id="89" w:name="__Fieldmark__44_1587684572"/>
            <w:bookmarkEnd w:id="89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samostatně 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818" w:hanging="28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90" w:name="__Fieldmark__45_1587684572"/>
            <w:bookmarkStart w:id="91" w:name="__Fieldmark__45_1587684572"/>
            <w:bookmarkEnd w:id="91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</w:t>
              <w:tab/>
              <w:t>elektrické energie</w:t>
            </w:r>
            <w:r>
              <w:rPr>
                <w:bCs/>
                <w:color w:val="000000"/>
                <w:szCs w:val="24"/>
              </w:rPr>
              <w:t xml:space="preserve"> …………………….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92" w:name="__Fieldmark__46_1587684572"/>
            <w:bookmarkStart w:id="93" w:name="__Fieldmark__46_1587684572"/>
            <w:bookmarkEnd w:id="93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</w:t>
              <w:tab/>
              <w:t>plynu……………</w:t>
            </w:r>
            <w:r>
              <w:rPr>
                <w:bCs/>
                <w:color w:val="000000"/>
                <w:szCs w:val="24"/>
              </w:rPr>
              <w:t>.…………………….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94" w:name="__Fieldmark__47_1587684572"/>
            <w:bookmarkStart w:id="95" w:name="__Fieldmark__47_1587684572"/>
            <w:bookmarkEnd w:id="9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rozvodu tepla …….</w:t>
            </w:r>
            <w:r>
              <w:rPr>
                <w:bCs/>
                <w:color w:val="000000"/>
              </w:rPr>
              <w:t>...…………………………………………………………………..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96" w:name="__Fieldmark__48_1587684572"/>
            <w:bookmarkStart w:id="97" w:name="__Fieldmark__48_1587684572"/>
            <w:bookmarkEnd w:id="97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</w:t>
              <w:tab/>
              <w:t>vody</w:t>
            </w:r>
            <w:r>
              <w:rPr>
                <w:bCs/>
                <w:color w:val="000000"/>
                <w:szCs w:val="24"/>
              </w:rPr>
              <w:t xml:space="preserve"> ……………..………………….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98" w:name="__Fieldmark__49_1587684572"/>
            <w:bookmarkStart w:id="99" w:name="__Fieldmark__49_1587684572"/>
            <w:bookmarkEnd w:id="99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</w:t>
              <w:tab/>
              <w:t>kanalizace</w:t>
            </w:r>
            <w:r>
              <w:rPr>
                <w:bCs/>
                <w:color w:val="000000"/>
                <w:szCs w:val="24"/>
              </w:rPr>
              <w:t xml:space="preserve"> …………………………….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00" w:name="__Fieldmark__50_1587684572"/>
            <w:bookmarkStart w:id="101" w:name="__Fieldmark__50_1587684572"/>
            <w:bookmarkEnd w:id="10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elektronických komunikací…..………………………………………………………………..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102" w:name="__Fieldmark__51_1587684572"/>
            <w:bookmarkStart w:id="103" w:name="__Fieldmark__51_1587684572"/>
            <w:bookmarkEnd w:id="103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dopravy</w:t>
            </w:r>
            <w:r>
              <w:rPr>
                <w:bCs/>
                <w:color w:val="000000"/>
                <w:szCs w:val="24"/>
              </w:rPr>
              <w:t xml:space="preserve"> ………..…………………….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jc w:val="left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104" w:name="__Fieldmark__52_1587684572"/>
            <w:bookmarkStart w:id="105" w:name="__Fieldmark__52_1587684572"/>
            <w:bookmarkEnd w:id="105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další 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ind w:left="58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…………………………………………………</w:t>
            </w:r>
            <w:r>
              <w:rPr>
                <w:bCs/>
                <w:szCs w:val="24"/>
              </w:rPr>
              <w:t>.…………………………………………..</w:t>
            </w:r>
          </w:p>
        </w:tc>
      </w:tr>
    </w:tbl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smeneChar">
    <w:name w:val="Text písmene Char"/>
    <w:qFormat/>
    <w:rPr>
      <w:sz w:val="24"/>
      <w:lang w:val="en-US"/>
    </w:rPr>
  </w:style>
  <w:style w:type="character" w:styleId="TextodstavceChar">
    <w:name w:val="Text odstavce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6CharChar">
    <w:name w:val="Styl6 Char Char"/>
    <w:qFormat/>
    <w:rPr>
      <w:b/>
      <w:bCs/>
      <w:sz w:val="24"/>
      <w:szCs w:val="24"/>
      <w:u w:val="single"/>
    </w:rPr>
  </w:style>
  <w:style w:type="character" w:styleId="Styl1CharChar">
    <w:name w:val="Styl1 Char Char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sz w:val="24"/>
      <w:vertAlign w:val="superscript"/>
      <w:lang w:val="en-US" w:bidi="ar-SA"/>
    </w:rPr>
  </w:style>
  <w:style w:type="character" w:styleId="Odkaznakoment">
    <w:name w:val="Odkaz na komentář"/>
    <w:qFormat/>
    <w:rPr>
      <w:sz w:val="16"/>
      <w:szCs w:val="16"/>
      <w:lang w:val="en-US" w:bidi="ar-SA"/>
    </w:rPr>
  </w:style>
  <w:style w:type="character" w:styleId="PageNumber">
    <w:name w:val="Page Number"/>
    <w:rPr>
      <w:sz w:val="24"/>
      <w:lang w:val="en-US" w:bidi="ar-SA"/>
    </w:rPr>
  </w:style>
  <w:style w:type="character" w:styleId="Odkaznapoznpodarou">
    <w:name w:val="Odkaz na pozn. pod čarou"/>
    <w:qFormat/>
    <w:rPr>
      <w:sz w:val="24"/>
      <w:vertAlign w:val="superscrip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Footnote">
    <w:name w:val="Footnote Text"/>
    <w:basedOn w:val="Normal"/>
    <w:pPr>
      <w:ind w:left="425" w:hanging="425"/>
    </w:pPr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spacing w:before="120" w:after="120"/>
      <w:outlineLvl w:val="6"/>
    </w:pPr>
    <w:rPr>
      <w:lang w:val="en-US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spacing w:before="480" w:after="120"/>
    </w:pPr>
    <w:rPr/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6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>
      <w:rFonts w:ascii="Arial" w:hAnsi="Arial" w:eastAsia="Arial" w:cs="Times New Roman"/>
      <w:szCs w:val="22"/>
      <w:lang w:val="en-US"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5"/>
      </w:numPr>
      <w:spacing w:before="720" w:after="0"/>
      <w:ind w:left="0" w:hanging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7"/>
      </w:numPr>
      <w:ind w:left="0" w:hanging="0"/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Styl5">
    <w:name w:val="Styl5"/>
    <w:basedOn w:val="Normal"/>
    <w:qFormat/>
    <w:pPr>
      <w:spacing w:before="240" w:after="0"/>
    </w:pPr>
    <w:rPr>
      <w:b/>
    </w:rPr>
  </w:style>
  <w:style w:type="paragraph" w:styleId="Styl6">
    <w:name w:val="Styl6"/>
    <w:basedOn w:val="Normal"/>
    <w:qFormat/>
    <w:pPr>
      <w:numPr>
        <w:ilvl w:val="0"/>
        <w:numId w:val="2"/>
      </w:numPr>
      <w:spacing w:before="480" w:after="0"/>
    </w:pPr>
    <w:rPr>
      <w:rFonts w:ascii="Arial" w:hAnsi="Arial" w:eastAsia="Arial" w:cs="Times New Roman"/>
      <w:b/>
      <w:bCs/>
      <w:szCs w:val="24"/>
      <w:u w:val="single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spacing w:before="120" w:after="0"/>
    </w:pPr>
    <w:rPr>
      <w:b/>
      <w:bCs/>
      <w:szCs w:val="24"/>
    </w:rPr>
  </w:style>
  <w:style w:type="paragraph" w:styleId="Styl3">
    <w:name w:val="Styl3"/>
    <w:basedOn w:val="Normal"/>
    <w:qFormat/>
    <w:pPr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spacing w:before="240" w:after="0"/>
      <w:ind w:left="426" w:hanging="426"/>
    </w:pPr>
    <w:rPr>
      <w:b/>
      <w:bCs/>
      <w:szCs w:val="24"/>
    </w:rPr>
  </w:style>
  <w:style w:type="paragraph" w:styleId="Styl1Char">
    <w:name w:val="Styl1 Char"/>
    <w:basedOn w:val="Normal"/>
    <w:qFormat/>
    <w:pPr>
      <w:spacing w:before="480" w:after="0"/>
      <w:ind w:left="709" w:hanging="709"/>
      <w:jc w:val="left"/>
    </w:pPr>
    <w:rPr>
      <w:rFonts w:eastAsia="Arial"/>
      <w:b/>
      <w:bCs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4:33:00Z</dcterms:created>
  <dc:creator>*</dc:creator>
  <dc:description/>
  <cp:keywords/>
  <dc:language>en-US</dc:language>
  <cp:lastModifiedBy>Jiří Životský</cp:lastModifiedBy>
  <dcterms:modified xsi:type="dcterms:W3CDTF">2013-04-05T15:18:00Z</dcterms:modified>
  <cp:revision>3</cp:revision>
  <dc:subject/>
  <dc:title/>
</cp:coreProperties>
</file>