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1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 xml:space="preserve">   OZNÁMENÍ O UŽÍVÁNÍ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a § 18h vyhlášky č. </w:t>
      </w:r>
      <w:r>
        <w:rPr>
          <w:b w:val="false"/>
          <w:color w:val="000000"/>
          <w:szCs w:val="24"/>
        </w:rPr>
        <w:t>503/2006</w:t>
      </w:r>
      <w:r>
        <w:rPr>
          <w:b w:val="false"/>
          <w:szCs w:val="24"/>
        </w:rPr>
        <w:t xml:space="preserve"> 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82459242"/>
      <w:bookmarkStart w:id="1" w:name="__Fieldmark__0_18245924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82459242"/>
      <w:bookmarkStart w:id="3" w:name="__Fieldmark__1_18245924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82459242"/>
      <w:bookmarkStart w:id="5" w:name="__Fieldmark__2_18245924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82459242"/>
      <w:bookmarkStart w:id="7" w:name="__Fieldmark__3_18245924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82459242"/>
      <w:bookmarkStart w:id="9" w:name="__Fieldmark__4_18245924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182459242"/>
      <w:bookmarkStart w:id="11" w:name="__Fieldmark__5_182459242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užívat stavbu vzniklo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tavebního úřad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zna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úředního razí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řílohy oznámení o užívání stav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4"/>
      </w:tblGrid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6_182459242"/>
            <w:bookmarkStart w:id="13" w:name="__Fieldmark__6_182459242"/>
            <w:bookmarkEnd w:id="1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7_182459242"/>
            <w:bookmarkStart w:id="15" w:name="__Fieldmark__7_182459242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6" w:name="__Fieldmark__8_182459242"/>
            <w:bookmarkStart w:id="17" w:name="__Fieldmark__8_182459242"/>
            <w:bookmarkEnd w:id="1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9_182459242"/>
            <w:bookmarkStart w:id="19" w:name="__Fieldmark__9_182459242"/>
            <w:bookmarkEnd w:id="1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0" w:name="__Fieldmark__10_182459242"/>
            <w:bookmarkStart w:id="21" w:name="__Fieldmark__10_182459242"/>
            <w:bookmarkEnd w:id="2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2" w:name="__Fieldmark__11_182459242"/>
            <w:bookmarkStart w:id="23" w:name="__Fieldmark__11_182459242"/>
            <w:bookmarkEnd w:id="2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Jiné doklady stanovené v povolení stavby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4" w:name="__Fieldmark__12_182459242"/>
            <w:bookmarkStart w:id="25" w:name="__Fieldmark__12_182459242"/>
            <w:bookmarkEnd w:id="2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6" w:name="__Fieldmark__13_182459242"/>
            <w:bookmarkStart w:id="27" w:name="__Fieldmark__13_182459242"/>
            <w:bookmarkEnd w:id="2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8" w:name="__Fieldmark__14_182459242"/>
            <w:bookmarkStart w:id="29" w:name="__Fieldmark__14_182459242"/>
            <w:bookmarkEnd w:id="2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amostatná příloha k bodu II. části A. </w:t>
            </w:r>
          </w:p>
        </w:tc>
      </w:tr>
      <w:tr>
        <w:trPr>
          <w:trHeight w:val="3109" w:hRule="atLeast"/>
        </w:trPr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0" w:name="__Fieldmark__15_182459242"/>
            <w:bookmarkStart w:id="31" w:name="__Fieldmark__15_182459242"/>
            <w:bookmarkEnd w:id="3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2" w:name="__Fieldmark__16_182459242"/>
            <w:bookmarkStart w:id="33" w:name="__Fieldmark__16_182459242"/>
            <w:bookmarkEnd w:id="3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182459242"/>
            <w:bookmarkStart w:id="35" w:name="__Fieldmark__17_182459242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" w:name="__Fieldmark__18_182459242"/>
            <w:bookmarkStart w:id="37" w:name="__Fieldmark__18_182459242"/>
            <w:bookmarkEnd w:id="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.…………………….….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182459242"/>
            <w:bookmarkStart w:id="39" w:name="__Fieldmark__19_182459242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.….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182459242"/>
            <w:bookmarkStart w:id="41" w:name="__Fieldmark__20_182459242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..………………….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182459242"/>
            <w:bookmarkStart w:id="43" w:name="__Fieldmark__21_182459242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..…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182459242"/>
            <w:bookmarkStart w:id="45" w:name="__Fieldmark__22_182459242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..………………..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182459242"/>
            <w:bookmarkStart w:id="47" w:name="__Fieldmark__23_182459242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.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182459242"/>
            <w:bookmarkStart w:id="49" w:name="__Fieldmark__24_182459242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..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182459242"/>
            <w:bookmarkStart w:id="51" w:name="__Fieldmark__25_182459242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..…………………….…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182459242"/>
            <w:bookmarkStart w:id="53" w:name="__Fieldmark__26_182459242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chrany veřejného  zdraví ……………………..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182459242"/>
            <w:bookmarkStart w:id="55" w:name="__Fieldmark__27_182459242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lázní a zřídel….………………..…………………..……………………… ………………………..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182459242"/>
            <w:bookmarkStart w:id="57" w:name="__Fieldmark__28_182459242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182459242"/>
            <w:bookmarkStart w:id="59" w:name="__Fieldmark__29_182459242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..………….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182459242"/>
            <w:bookmarkStart w:id="61" w:name="__Fieldmark__30_182459242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182459242"/>
            <w:bookmarkStart w:id="63" w:name="__Fieldmark__31_182459242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..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182459242"/>
            <w:bookmarkStart w:id="65" w:name="__Fieldmark__32_182459242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letecké……….……………………………………………………………..…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182459242"/>
            <w:bookmarkStart w:id="67" w:name="__Fieldmark__33_182459242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vodní…………...……………………………………...……………………..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182459242"/>
            <w:bookmarkStart w:id="69" w:name="__Fieldmark__34_182459242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nergetiky…………...………………………………………………….……………..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182459242"/>
            <w:bookmarkStart w:id="71" w:name="__Fieldmark__35_182459242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 jaderné bezpečnosti a ochrany před ionizujícím zářením  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182459242"/>
            <w:bookmarkStart w:id="73" w:name="__Fieldmark__36_182459242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lektronických komunikací ………..………………………...……………………………….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182459242"/>
            <w:bookmarkStart w:id="75" w:name="__Fieldmark__37_182459242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brany státu  ………………………………………………………………………………….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182459242"/>
            <w:bookmarkStart w:id="77" w:name="__Fieldmark__38_182459242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bezpečnosti státu………………………………………………………………………..…….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182459242"/>
            <w:bookmarkStart w:id="79" w:name="__Fieldmark__39_182459242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civilní ochrany………………………………………………………………………………….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182459242"/>
            <w:bookmarkStart w:id="81" w:name="__Fieldmark__40_182459242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požární ochrany……………………………………………………………………….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182459242"/>
            <w:bookmarkStart w:id="83" w:name="__Fieldmark__41_182459242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alší.……………………………………………………………………….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      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</w:rPr>
              <w:t>..………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4" w:name="__Fieldmark__42_182459242"/>
            <w:bookmarkStart w:id="85" w:name="__Fieldmark__42_182459242"/>
            <w:bookmarkEnd w:id="8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182459242"/>
            <w:bookmarkStart w:id="87" w:name="__Fieldmark__43_182459242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182459242"/>
            <w:bookmarkStart w:id="89" w:name="__Fieldmark__44_182459242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182459242"/>
            <w:bookmarkStart w:id="91" w:name="__Fieldmark__45_182459242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 ……………….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182459242"/>
            <w:bookmarkStart w:id="93" w:name="__Fieldmark__46_182459242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..</w:t>
            </w:r>
            <w:r>
              <w:rPr>
                <w:bCs/>
                <w:color w:val="000000"/>
                <w:szCs w:val="24"/>
              </w:rPr>
              <w:t>……………….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182459242"/>
            <w:bookmarkStart w:id="95" w:name="__Fieldmark__47_182459242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182459242"/>
            <w:bookmarkStart w:id="97" w:name="__Fieldmark__48_182459242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.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182459242"/>
            <w:bookmarkStart w:id="99" w:name="__Fieldmark__49_182459242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..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42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182459242"/>
            <w:bookmarkStart w:id="101" w:name="__Fieldmark__50_182459242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…..……………………………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182459242"/>
            <w:bookmarkStart w:id="103" w:name="__Fieldmark__51_182459242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   dopravy….</w:t>
            </w:r>
            <w:r>
              <w:rPr>
                <w:bCs/>
                <w:color w:val="000000"/>
                <w:szCs w:val="24"/>
              </w:rPr>
              <w:t xml:space="preserve"> ………..………………….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182459242"/>
            <w:bookmarkStart w:id="105" w:name="__Fieldmark__52_182459242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další…………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 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4:00Z</dcterms:created>
  <dc:creator>*</dc:creator>
  <dc:description/>
  <cp:keywords/>
  <dc:language>en-US</dc:language>
  <cp:lastModifiedBy>Jiří Životský</cp:lastModifiedBy>
  <dcterms:modified xsi:type="dcterms:W3CDTF">2013-04-05T15:18:00Z</dcterms:modified>
  <cp:revision>3</cp:revision>
  <dc:subject/>
  <dc:title/>
</cp:coreProperties>
</file>