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Heading1"/>
        <w:tabs>
          <w:tab w:val="clear" w:pos="708"/>
          <w:tab w:val="left" w:pos="4395" w:leader="none"/>
        </w:tabs>
        <w:rPr/>
      </w:pP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287734353"/>
      <w:bookmarkStart w:id="1" w:name="__Fieldmark__0_1287734353"/>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287734353"/>
      <w:bookmarkStart w:id="3" w:name="__Fieldmark__1_1287734353"/>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287734353"/>
      <w:bookmarkStart w:id="5" w:name="__Fieldmark__2_1287734353"/>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287734353"/>
      <w:bookmarkStart w:id="7" w:name="__Fieldmark__3_1287734353"/>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12"/>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287734353"/>
      <w:bookmarkStart w:id="9" w:name="__Fieldmark__4_1287734353"/>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287734353"/>
      <w:bookmarkStart w:id="11" w:name="__Fieldmark__5_1287734353"/>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287734353"/>
      <w:bookmarkStart w:id="13" w:name="__Fieldmark__6_1287734353"/>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287734353"/>
      <w:bookmarkStart w:id="15" w:name="__Fieldmark__7_1287734353"/>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287734353"/>
      <w:bookmarkStart w:id="17" w:name="__Fieldmark__8_1287734353"/>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287734353"/>
      <w:bookmarkStart w:id="19" w:name="__Fieldmark__9_1287734353"/>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287734353"/>
      <w:bookmarkStart w:id="21" w:name="__Fieldmark__10_1287734353"/>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287734353"/>
      <w:bookmarkStart w:id="23" w:name="__Fieldmark__11_1287734353"/>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287734353"/>
      <w:bookmarkStart w:id="25" w:name="__Fieldmark__12_1287734353"/>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spacing w:before="360" w:after="120"/>
        <w:ind w:left="425" w:hanging="425"/>
        <w:rPr>
          <w:b/>
          <w:b/>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287734353"/>
      <w:bookmarkStart w:id="27" w:name="__Fieldmark__13_1287734353"/>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287734353"/>
      <w:bookmarkStart w:id="29" w:name="__Fieldmark__14_1287734353"/>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5"/>
        </w:numPr>
        <w:spacing w:before="360" w:after="120"/>
        <w:ind w:left="425" w:hanging="425"/>
        <w:rPr/>
      </w:pPr>
      <w:r>
        <w:rPr>
          <w:rFonts w:cs="Arial"/>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287734353"/>
      <w:bookmarkStart w:id="31" w:name="__Fieldmark__15_1287734353"/>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287734353"/>
      <w:bookmarkStart w:id="33" w:name="__Fieldmark__16_1287734353"/>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1287734353"/>
      <w:bookmarkStart w:id="35" w:name="__Fieldmark__17_1287734353"/>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1287734353"/>
      <w:bookmarkStart w:id="37" w:name="__Fieldmark__18_1287734353"/>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5"/>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9"/>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9"/>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287734353"/>
      <w:bookmarkStart w:id="39" w:name="__Fieldmark__19_1287734353"/>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1287734353"/>
      <w:bookmarkStart w:id="41" w:name="__Fieldmark__20_1287734353"/>
      <w:bookmarkEnd w:id="41"/>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287734353"/>
            <w:bookmarkStart w:id="43" w:name="__Fieldmark__21_1287734353"/>
            <w:bookmarkEnd w:id="4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287734353"/>
            <w:bookmarkStart w:id="45" w:name="__Fieldmark__22_1287734353"/>
            <w:bookmarkEnd w:id="4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1287734353"/>
            <w:bookmarkStart w:id="47" w:name="__Fieldmark__23_1287734353"/>
            <w:bookmarkEnd w:id="4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1287734353"/>
            <w:bookmarkStart w:id="49" w:name="__Fieldmark__24_1287734353"/>
            <w:bookmarkEnd w:id="4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287734353"/>
            <w:bookmarkStart w:id="51" w:name="__Fieldmark__25_1287734353"/>
            <w:bookmarkEnd w:id="51"/>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287734353"/>
            <w:bookmarkStart w:id="53" w:name="__Fieldmark__26_1287734353"/>
            <w:bookmarkEnd w:id="5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287734353"/>
            <w:bookmarkStart w:id="55" w:name="__Fieldmark__27_1287734353"/>
            <w:bookmarkEnd w:id="5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10"/>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10"/>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287734353"/>
            <w:bookmarkStart w:id="57" w:name="__Fieldmark__28_1287734353"/>
            <w:bookmarkEnd w:id="5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287734353"/>
            <w:bookmarkStart w:id="59" w:name="__Fieldmark__29_1287734353"/>
            <w:bookmarkEnd w:id="5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1287734353"/>
            <w:bookmarkStart w:id="61" w:name="__Fieldmark__30_1287734353"/>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1287734353"/>
            <w:bookmarkStart w:id="63" w:name="__Fieldmark__31_1287734353"/>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1287734353"/>
            <w:bookmarkStart w:id="65" w:name="__Fieldmark__32_1287734353"/>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4"/>
      <w:numFmt w:val="upperRoman"/>
      <w:lvlText w:val="%1."/>
      <w:lvlJc w:val="left"/>
      <w:pPr>
        <w:tabs>
          <w:tab w:val="num" w:pos="708"/>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4"/>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5:00Z</dcterms:created>
  <dc:creator>*</dc:creator>
  <dc:description/>
  <cp:keywords/>
  <dc:language>en-US</dc:language>
  <cp:lastModifiedBy>Jiří Životský</cp:lastModifiedBy>
  <dcterms:modified xsi:type="dcterms:W3CDTF">2013-04-05T15:18:00Z</dcterms:modified>
  <cp:revision>3</cp:revision>
  <dc:subject/>
  <dc:title/>
</cp:coreProperties>
</file>