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o vydání rozhodnutí o zvláštním užívání komunikace je nutné  sepsat smlouvu o dočasném užívání místní komunikace  a uložení sítí  do tělesa této komun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dočasném užívání místní komunikace e.č. …v k.ú. …….. a uložení sítí do tělesa této komunikace  č……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íže uvedeného dne, měsíce a roku uzavřely smluvní strany :</w:t>
      </w:r>
    </w:p>
    <w:p>
      <w:pPr>
        <w:pStyle w:val="SmluvnStran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dvajc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Obec …….</w:t>
      </w:r>
    </w:p>
    <w:p>
      <w:pPr>
        <w:pStyle w:val="Prodvajc"/>
        <w:ind w:left="360" w:hanging="0"/>
        <w:rPr/>
      </w:pPr>
      <w:r>
        <w:rPr>
          <w:sz w:val="24"/>
        </w:rPr>
        <w:t xml:space="preserve">Zastoupená ……, starostou obce </w:t>
      </w:r>
    </w:p>
    <w:p>
      <w:pPr>
        <w:pStyle w:val="Prodvajc"/>
        <w:ind w:left="360" w:hanging="0"/>
        <w:rPr>
          <w:sz w:val="24"/>
        </w:rPr>
      </w:pPr>
      <w:r>
        <w:rPr>
          <w:sz w:val="24"/>
        </w:rPr>
        <w:t xml:space="preserve">IČ: </w:t>
      </w:r>
    </w:p>
    <w:p>
      <w:pPr>
        <w:pStyle w:val="Prodvajc"/>
        <w:ind w:left="360" w:hanging="0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Prodvajc"/>
        <w:ind w:left="360" w:hanging="0"/>
        <w:rPr>
          <w:sz w:val="24"/>
        </w:rPr>
      </w:pPr>
      <w:r>
        <w:rPr>
          <w:sz w:val="24"/>
        </w:rPr>
        <w:t xml:space="preserve">oprávněn jednat ve věcech smluvních: …..,starosta obce </w:t>
      </w:r>
    </w:p>
    <w:p>
      <w:pPr>
        <w:pStyle w:val="Prodvajc"/>
        <w:ind w:left="360" w:hanging="0"/>
        <w:jc w:val="both"/>
        <w:rPr>
          <w:sz w:val="24"/>
        </w:rPr>
      </w:pPr>
      <w:r>
        <w:rPr>
          <w:sz w:val="24"/>
        </w:rPr>
        <w:t xml:space="preserve">oprávněn jednat ve věcech technických: ………, místostarosta obce </w:t>
      </w:r>
    </w:p>
    <w:p>
      <w:pPr>
        <w:pStyle w:val="TextBody"/>
        <w:ind w:left="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jako pronajímatel na straně jedné (dále jen „pronajímatel“)</w:t>
      </w:r>
    </w:p>
    <w:p>
      <w:pPr>
        <w:pStyle w:val="TextBody"/>
        <w:ind w:left="6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2" w:hanging="0"/>
        <w:jc w:val="center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extBody"/>
        <w:ind w:left="62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Pan ……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RČ:………..,</w:t>
      </w:r>
    </w:p>
    <w:p>
      <w:pPr>
        <w:pStyle w:val="Prodvajc"/>
        <w:ind w:left="420" w:hanging="0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Prodvajc"/>
        <w:ind w:left="420" w:hanging="0"/>
        <w:rPr>
          <w:sz w:val="24"/>
        </w:rPr>
      </w:pPr>
      <w:r>
        <w:rPr>
          <w:sz w:val="24"/>
        </w:rPr>
        <w:t xml:space="preserve">Tel: 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jako nájemce na straně druhé (dále jen „nájemce“)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tut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mlouvu: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Úvod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bec …… je výlučným vlastníkem pozemku p.č. o výměře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statní plocha, zapsaného v katastru nemovitostí v části B listu vlastnictví č. .. pro okres Brno – venkov, obec a katastrální území……. Na uvedeném pozemku se nachází místní komunikace e.č. ….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V souladu s ustanovením § 40 odst. 5 zákona č. 13/1997 Sb. </w:t>
      </w:r>
      <w:r>
        <w:rPr>
          <w:rFonts w:cs="Times New Roman" w:ascii="Times New Roman" w:hAnsi="Times New Roman"/>
          <w:bCs/>
          <w:shd w:fill="FFFFFF" w:val="clear"/>
        </w:rPr>
        <w:t xml:space="preserve">o pozemních komunikacích, ve znění pozdějších předpisů, </w:t>
      </w:r>
      <w:r>
        <w:rPr>
          <w:rFonts w:cs="Times New Roman" w:ascii="Times New Roman" w:hAnsi="Times New Roman"/>
        </w:rPr>
        <w:t xml:space="preserve">vykonává obec …….. </w:t>
      </w:r>
      <w:r>
        <w:rPr>
          <w:rFonts w:cs="Times New Roman" w:ascii="Times New Roman" w:hAnsi="Times New Roman"/>
          <w:shd w:fill="FFFFFF" w:val="clear"/>
        </w:rPr>
        <w:t>působnost silničního správního úřadu ve věcech místních komunikací a veřejně přístupných účelových komunikací.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  <w:t>Předmět náj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Touto smlouvou pronajímatel přenechává nájemci k dočasnému užívání část pozemku shora popsaného v celé šířce vozovky a v délce ….. metrů (dále jen „předmět nájmu“). Předmět nájmu se nachází přibližně v ose sousedního pozemku p.č. 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Nájemce takto vymezený předmět nájmu do dočasného užívání přijímá a prohlašuje, že je se stavem předmětu nájmu dobře obeznámen a že předmět nájmu shledává způsobilým k řádnému užíván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Doba nájm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Nájem se sjednává na dobu určitou, a to od …2011 do …2011, není-li dále stanoveno jinak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Nájemce je před skončením nájmu povinen na své náklady uvést předmět nájmu do původního stavu, zajistit úklid a vyčištění předmětu nájmu. Nájemce je povinen takto upravený předmět nájmu předat pronajímateli nejpozději v poslední den dohodnuté doby nájmu, popř. v den, kdy bude nájem ukončen podle čl. IV této smlouvy. O tomto předání bude sepsán protokol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V případě prodlení nájemce s předáním předmětu nájmu pronajímateli k ….2013, vzniká pronajímateli nárok na smluvní pokutu ve výši …,-Kč za každý den prodlení s předáním předmětu nájmu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center"/>
        <w:rPr/>
      </w:pPr>
      <w:r>
        <w:rPr/>
        <w:t>Skončení nájm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ronajímatel je oprávněn kdykoliv od této smlouvy odstoupit bez udání důvodů, a to především v případě, že nájemce poruší některou ze svých povinností stanovených v této smlouv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Odstoupením od smlouvy se smlouva ruší třetí kalendářní den od doručení oznámení o odstoupení nájemci, na adresu uvedenou v hlavičce této smlouvy. V pochybnostech nebo v případě, že nájemce odmítne oznámení převzít se má za to, že oznámení o odstoupení od smlouvy bylo doručeno třetí den od jeho odeslá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dstoupení nemá vliv na povinnost nájemce zaplatit pronajímateli nájemné za dobu  náj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Nájem lze před vypršením doby stanovené v čl. III ukončit i písemnou dohodou obou smluvních stran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7" w:hanging="0"/>
        <w:jc w:val="center"/>
        <w:rPr/>
      </w:pPr>
      <w:r>
        <w:rPr/>
        <w:t>IV.</w:t>
      </w:r>
    </w:p>
    <w:p>
      <w:pPr>
        <w:pStyle w:val="TextBody"/>
        <w:ind w:left="357" w:hanging="0"/>
        <w:jc w:val="center"/>
        <w:rPr/>
      </w:pPr>
      <w:r>
        <w:rPr/>
        <w:t>Nájemné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 w:val="false"/>
        </w:rPr>
        <w:t>Nájemce je povinen zaplatit pronajímateli dohodnuté nájemné ve sjednané výši, která činí ….,- Kč za každý i započatý den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Nájemné je splatné bez vyzvání nejpozději do </w:t>
      </w:r>
      <w:r>
        <w:rPr>
          <w:b w:val="false"/>
          <w:bCs w:val="false"/>
          <w:iCs/>
        </w:rPr>
        <w:t>14-ti dnů od dne ukončení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V případě prodlení s úhradou nájemného uhradí nájemce úrok z prodlení ve výši 0,05% z dlužné částky za každý den prodlení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Účel nájmu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ronajímatel pronajímá nájemci předmět nájmu výlučně za účelem provádění stavebních prací – stavba dešťové kanalizační přípojky, splaškové kanalizační přípojky, přípojky NN a telefonní přípojky (dále jen „IS“), tedy za účelem zvláštního užívání ve smyslu ustanovení § 25 zákona č.13/1997 Sb., o pozemních komunikacích, v platném z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řížení shora uvedených IS s komunikací 17c bude provedeno překopem (přibližně v ose sousedního pozemku p.č. ………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élka výkopu bude cca …. m, šířka cca ….m, hloubka cca …. m, celková plocha zásahu je cca 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Výkopové práce, zásypy a rozsah obnovy konstrukčních vrstev komunikace budou prováděny v souladu s příslušnými ČSN a technickým předpisem „Povolování a provádění výkopů a rýh pro inženýrské sítě ve vozovkách pozemních komunikací“(dále jen „TP 146“). Nájemce převzal od pronajímatele před podpisem této smlouvy text TP 146, což výslovně potvrzu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Výkop bude hutněn po vrstvách tloušťky max. 30 cm; na zásypu budou průběžně (v závislosti na použitém materiálu) prováděny zkoušky míry zhutnění a únosnosti. Na silniční pláni bude minimální únosnost E</w:t>
      </w:r>
      <w:r>
        <w:rPr>
          <w:sz w:val="24"/>
          <w:szCs w:val="24"/>
          <w:vertAlign w:val="subscript"/>
        </w:rPr>
        <w:t>def,2</w:t>
      </w:r>
      <w:r>
        <w:rPr>
          <w:sz w:val="24"/>
          <w:szCs w:val="24"/>
        </w:rPr>
        <w:t xml:space="preserve">= 45 Mp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ladba konstrukčních vrstev komunikace bude provedena takto: ŠD 300mm, OK 70mm, AB 50mm. Živičný povrch bude strojně zaříznut min. 20cm za okraj porušené části komunikace a bude opraven na jednu spáru. Jednotlivé vrstvy konstrukce komunikace výkopů naváží zazubením na vrstvy stávajíc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pravení výkopu bude provedeno osobou, mající příslušné oprávnění k této činnosti. </w:t>
      </w:r>
    </w:p>
    <w:p>
      <w:pPr>
        <w:pStyle w:val="TextBody"/>
        <w:ind w:left="36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VI.</w:t>
      </w:r>
    </w:p>
    <w:p>
      <w:pPr>
        <w:pStyle w:val="TextBody"/>
        <w:ind w:left="360" w:hanging="0"/>
        <w:jc w:val="center"/>
        <w:rPr/>
      </w:pPr>
      <w:r>
        <w:rPr/>
        <w:t>Práva a povinnosti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ronajímatel je povinen přenechat předmět nájmu nájemci ve stavu způsobilém ke smluvenému užívá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Pronajímatel je oprávněn požadovat kdykoli za účelem kontroly přístup k předmětu nájm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Nájemce je povinen hradit včas a řádně sjednané nájemné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Nájemce je oprávněn a současně povinen předmět nájmu užívat v souladu s účelem, který je touto smlouvou sjedná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Nájemce je povinen před zahájením zemních prací v tělese komunikace sepsat s pronajímatelem „Protokol na provedení zásahu do silničního tělesa“ a po skončení nájmu „Protokol o předání komunikace po zásahu do silničního tělesa“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Nájemce je povinen přizvat zástupce pronajímatele ke kontrole pokládky konstrukčních vrstev komunika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Nájemce je povinen přizvat zástupce pronajímatele ke kontrole stavu silniční pláně a současně předložit nájemci protokol o zkoušce míry zhutnění a únosnosti dle čl.V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Při předání předmětu nájmu pronajímateli je nájemce povinen současně pronajímateli předat: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Originál protokolu o zkoušce míry zhutnění a únosnosti dle čl.V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i příslušného oprávnění k opravám komunikací té osoby, která uváděla předmět nájmu do původního stavu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Bez těchto dokladů nemůže být předmět nájmu pronajímatelem převzat a nájem ukončen. Nájem končí dnem, kdy je oběma stranami podepsán „Protokol o předání komunikace po zásahu do silničního tělesa“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VII.</w:t>
      </w:r>
    </w:p>
    <w:p>
      <w:pPr>
        <w:pStyle w:val="TextBody"/>
        <w:jc w:val="center"/>
        <w:rPr/>
      </w:pPr>
      <w:r>
        <w:rPr/>
        <w:t>Ostatní ujedná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Tato smlouva může být měněna pouze dohodou obou smluvních stran ve formě písemných číslovaných dodatků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zhledem k tomu, že doba nájmu je kratší než 30 dnů, nebyl záměr pronajmout nemovitý majetek, dle čl. II této smlouvy, v souladu s § 39 zákona č. 128/2000 Sb. o obcích, v platném znění, uveřejněn na úřední desce Obecního úřadu ……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zavření této smlouvy bylo projednáno a schváleno Radou obce ….. dne …..201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čtyřech stejnopisech s platností originálu, přičemž po dvou obdrží každá ze smluvních stran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mluvní strany prohlašují, že tato smlouva je výrazem jejich pravé a svobodné vůle,    projevené nikoli v tísni za nápadně nevýhodných podmínek. Smluvní strany smlouvu přečetly, s jejím obsahem souhlasí a na důkaz toho připojují své podpisy. Smlouva je platná dnem podpisu obou smluvních stra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V ……. dne ….2011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rPr>
          <w:b w:val="false"/>
          <w:b w:val="false"/>
        </w:rPr>
      </w:pPr>
      <w:r>
        <w:rPr>
          <w:b w:val="false"/>
        </w:rPr>
        <w:t>.......................................…….......                               …..………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ronajímatel               </w:t>
        <w:tab/>
        <w:tab/>
        <w:tab/>
        <w:tab/>
        <w:tab/>
        <w:t xml:space="preserve">             nájem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vajc">
    <w:name w:val="Prodávající"/>
    <w:basedOn w:val="Normal"/>
    <w:qFormat/>
    <w:pPr>
      <w:ind w:left="567" w:hanging="0"/>
    </w:pPr>
    <w:rPr/>
  </w:style>
  <w:style w:type="paragraph" w:styleId="SmluvnStrany">
    <w:name w:val="Smluvní Strany"/>
    <w:basedOn w:val="Prodvajc"/>
    <w:qFormat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Styltabulky">
    <w:name w:val="Styl tabulky"/>
    <w:basedOn w:val="Normal"/>
    <w:qFormat/>
    <w:pPr>
      <w:widowControl w:val="false"/>
      <w:spacing w:lineRule="auto" w:line="288"/>
    </w:pPr>
    <w:rPr>
      <w:rFonts w:ascii="Arial" w:hAnsi="Arial" w:eastAsia="Arial" w:cs="Arial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9:00Z</dcterms:created>
  <dc:creator>Admin</dc:creator>
  <dc:description/>
  <dc:language>en-US</dc:language>
  <cp:lastModifiedBy>Jiří Životský</cp:lastModifiedBy>
  <cp:lastPrinted>2011-01-19T16:48:00Z</cp:lastPrinted>
  <dcterms:modified xsi:type="dcterms:W3CDTF">2012-11-28T17:41:00Z</dcterms:modified>
  <cp:revision>4</cp:revision>
  <dc:subject/>
  <dc:title>Obecní úřad Sokolnice, okres Brno - venkov, PSČ 664 52</dc:title>
</cp:coreProperties>
</file>