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vička příslušného obecního (městského) úřad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še značka                        Naše značka                          Vyřizuje             Dat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 H O D N U T Í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OLENÍ ZŘÍZENÍ SJEZDU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ková část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becní úřad …………., jako silniční správní úřad příslušný podle § 40 odst. 4 písm. a) zákona č. 13/1997 Sb., o pozemních komunikacích, ve znění pozdějších předpisů (dále jen "zákon o pozemních komunikacích"), a dále podle ustanovení § 10 odst. 4 písm. b) zákona o pozemních komunikacích, přezkoumal  žádost o připojení sousední nemovitosti k pozemní komunikaci zřízením sjezdu, kterou dne …2011 podal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"žadatel"), a na základě tohoto přezkoumání a souhlasu obce ………….. jako vlastníka komunikace -  podle § 10 odst. 1 zákona o pozemních komunikacích a § 12 vyhlášky č. 104/1997 Sb., kterou se provádí zákon o pozemních komunikacích, ve znění pozdějších předpisů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v o l u j 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připojení sousední nemovitosti</w:t>
      </w:r>
      <w:r>
        <w:rPr>
          <w:sz w:val="24"/>
          <w:szCs w:val="24"/>
        </w:rPr>
        <w:t xml:space="preserve"> zřízením sjezdu a nájezdu k místní komunikaci – silnici 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……….. ulice ………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v km </w:t>
      </w:r>
      <w:r>
        <w:rPr>
          <w:bCs/>
          <w:sz w:val="24"/>
          <w:szCs w:val="24"/>
        </w:rPr>
        <w:t>: (např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ca  75 m od křižovatky v ulici Na Paruce a Tuřanská pasportu silnice vpravo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na pozemku p.č. …., k.ú. ……….za účelem zrealizování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napojení (např. garáže) na pozemku p.č……, k.ú. ….., ulice …….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provedení prací se stanoví tyto podmínky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lastní stavbou, stavebním provedením a užíváním sjezdu a nájezdu nesmí být způsobena škoda na silničním tělese výše uvedené silnice a inženýrských sítích a vozovka silnice nesmí být znečišťována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jezd bude proveden dle předložené dokumentace, kterou vypracoval Ing. ……….. v 04/2010, s povrchovou úpravou betonová zámková dlažba, o šířce 4 m se směrovými oblouky R=4 m. Stavba bude rozebíratelná (tzn. pod dlažbou nebude betonová deska)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 stavby technické infrastruktury (TI) pod vjezdem rozebere žadatel na své náklady potřebnou část vjezdu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 TI uvede žadatel vjezd na své náklady do původního stavu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ec se zavazuje, nejméně v jednoměsíčním předstihu upozornit žadatele na stavbu T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sz w:val="24"/>
          <w:szCs w:val="24"/>
        </w:rPr>
        <w:t>Podél silničního tělesa místní komunikace č. …….. po pravé straně bude naležato osazen nájezdový obrubník v délce 6 m. Je třeba, aby obrubník navazoval na asfaltovou komunikaci. Převýšení obrubníku je třeba provést 2 cm nad niveletu vozovky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eškeré objekty včetně dekorační zeleně musí být situovány tak, aby byly při výjezdu zajištěny dostatečné rozhledové poměry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akékoliv případné poškození silničního tělesa, dopravního značení, sil. příkop a sil. vpustí v důsledku provádění této stavby musí být opraveno na náklady investora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růběhu stavby nesmí být ohrožena bezpečnost silničního provozu, výkopek ani stavební materiál nesmí být skladován na vozovce. Vozovka musí být udržována čistá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místě zásahu do ploch zeleně budou odstraněny zbytky stavebního materiálu, na povrch bude rozprostřena humusová vrstva tl. 10 cm a obnovena zeleň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pozorňujeme, že i po dokončení stavby je vlastník sjezdu, nájezdu povinen zajišťovat řádnou údržbu celého připojení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sz w:val="24"/>
          <w:szCs w:val="24"/>
        </w:rPr>
        <w:t>Pozemek nesmí být oplocen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 ukončení stavebních prací vyzve žadatel zástupce obecního úřadu …………… za účelem  kontroly provedených prací a úpravy terénu v okolí komunikace vč. protokolárního předání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sz w:val="24"/>
          <w:szCs w:val="24"/>
        </w:rPr>
        <w:t>Případné omezení provozu na silnici č. ……v době provádění prací je nutno odsouhlasit s Policií ČR, DI Brno – venkov. Zhotovitel musí požádat o „stanovení přechodné úpravy provozu na pozemních komunikacích“ odbor dopravy MěÚ Šlapanice Opuštěná 9/2, 656 70  Brno (případně Židlochovice, Masarykova 100, 667 01 Židlochovice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Účastníci řízení na něž se vztahuje rozhodnutí správního orgánu (§ 27 odst. 1 správního řádu):</w:t>
      </w:r>
    </w:p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Žadatel…………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lší účastníci (§ 27 odst. 2 správního řádu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bec ……………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 o z h o d n u t í    o námitkách: (pokud byly vzneseny) 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Žadatel podal dne  …2011 žádost o povolení připojení sousední nemovitosti zřízením sjezdu – úprava napojení (např. garáže). Uvedeným dnem bylo zahájeno správní řízení ve výše uvedené věci podle § 18 odst. 3 zákona č. 500/2004 Sb., správní řád, ve znění pozdějších předpisů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Účastníci a dotčené správní úřady sdělili svá stanoviska, které nejsou záporná ani protichůdná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lniční správní úřad v provedeném řízení přezkoumal předloženou žádost z hledisek uvedených v § 10 zákona o pozemních komunikacích a § 12 vyhlášky č. 104/1997 Sb., kterou se provádí zákon o pozemních komunikacích, ve znění pozdějších předpisů, projednal ji s účastníky řízení a dotčenými správními úřady a zjistil, že jejím uskutečněním nejsou ohroženy zájmy chráněné ustanoveními zákona o pozemních komunikacích, předpisy vydanými k jeho provedení a zvláštními předpis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lniční správní úřad povolil zřízení sjezdu za podmínek stanovených ve výroku tohoto rozhodnutí, protože byly splněny zákonné podmínky pro vydání tohoto rozhodnutí, kterými jsou předchozí souhlasy vlastníka komunikace – Obec ………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Vypořádání s  námitkami účastníků řízen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vrhy a námitky účastníků nebyly vznesen a k podkladům se nevyjádřili.</w:t>
      </w:r>
    </w:p>
    <w:p>
      <w:pPr>
        <w:pStyle w:val="Normal"/>
        <w:autoSpaceDE w:val="false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čení účastníků o odvolání 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oti tomuto rozhodnutí se lze odvolat ve lhůtě 15-ti dnů ode dne doručení ke Krajskému úřadu Jihomoravského kraje, prostřednictvím Obecního úřadu  v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ind w:left="496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rosta (místostaro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la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ní poplatek podle  zákona č. 634/2004 Sb., o správních poplatcích, položky 36 písm. c/ ve výši 500,- Kč byl uhrazen na pokladně Obce ……………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zornění: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Toto rozhodnutí nenahrazuje stavební povolení.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drží:</w:t>
      </w:r>
    </w:p>
    <w:p>
      <w:pPr>
        <w:pStyle w:val="Normal"/>
        <w:rPr/>
      </w:pPr>
      <w:r>
        <w:rPr>
          <w:sz w:val="24"/>
          <w:szCs w:val="24"/>
          <w:u w:val="single"/>
        </w:rPr>
        <w:t>účastníci :</w:t>
      </w:r>
      <w:r>
        <w:rPr>
          <w:sz w:val="24"/>
          <w:szCs w:val="24"/>
        </w:rPr>
        <w:t xml:space="preserve"> </w:t>
        <w:br/>
        <w:t>žadate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ědomí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Ú Sokolnice, Komenského 435, 664 52 Sokol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obdrž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vajc">
    <w:name w:val="Prodávající"/>
    <w:basedOn w:val="Normal"/>
    <w:qFormat/>
    <w:pPr>
      <w:ind w:left="567" w:hanging="0"/>
    </w:pPr>
    <w:rPr/>
  </w:style>
  <w:style w:type="paragraph" w:styleId="SmluvnStrany">
    <w:name w:val="Smluvní Strany"/>
    <w:basedOn w:val="Prodvajc"/>
    <w:qFormat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Styltabulky">
    <w:name w:val="Styl tabulky"/>
    <w:basedOn w:val="Normal"/>
    <w:qFormat/>
    <w:pPr>
      <w:widowControl w:val="false"/>
      <w:spacing w:lineRule="auto" w:line="288"/>
    </w:pPr>
    <w:rPr>
      <w:rFonts w:ascii="Arial" w:hAnsi="Arial" w:eastAsia="Arial" w:cs="Arial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3:00Z</dcterms:created>
  <dc:creator>Admin</dc:creator>
  <dc:description/>
  <dc:language>en-US</dc:language>
  <cp:lastModifiedBy>Životský</cp:lastModifiedBy>
  <cp:lastPrinted>2011-01-19T16:48:00Z</cp:lastPrinted>
  <dcterms:modified xsi:type="dcterms:W3CDTF">2011-04-01T12:44:00Z</dcterms:modified>
  <cp:revision>3</cp:revision>
  <dc:subject/>
  <dc:title>Obecní úřad Sokolnice, okres Brno - venkov, PSČ 664 52</dc:title>
</cp:coreProperties>
</file>