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Příloha č. 4 k vyhlášce č. </w:t>
      </w:r>
      <w:r>
        <w:rPr>
          <w:rFonts w:cs="Times New Roman" w:ascii="Times New Roman" w:hAnsi="Times New Roman"/>
          <w:color w:val="0000FF"/>
          <w:u w:val="single"/>
        </w:rPr>
        <w:t>499/2006 Sb.</w:t>
      </w:r>
    </w:p>
    <w:p>
      <w:pPr>
        <w:pStyle w:val="Normal1"/>
        <w:rPr>
          <w:rFonts w:ascii="Times New Roman" w:hAnsi="Times New Roman" w:cs="Times New Roman"/>
          <w:b/>
          <w:b/>
          <w:bCs/>
          <w:color w:val="0000FF"/>
          <w:u w:val="single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b/>
          <w:sz w:val="36"/>
          <w:szCs w:val="36"/>
        </w:rPr>
        <w:t>ROZSAH A OBSAH DOKUMENTACE BOURACÍCH PRACÍ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/>
      </w:pPr>
      <w:r>
        <w:rPr>
          <w:rFonts w:cs="Arial" w:ascii="Arial" w:hAnsi="Arial"/>
          <w:shd w:fill="FFFFFF" w:val="clear"/>
        </w:rPr>
        <w:t xml:space="preserve">1. </w:t>
      </w:r>
      <w:r>
        <w:rPr>
          <w:rFonts w:cs="Arial" w:ascii="Arial" w:hAnsi="Arial"/>
          <w:b/>
          <w:bCs/>
          <w:shd w:fill="FFFFFF" w:val="clear"/>
        </w:rPr>
        <w:t>Rozsah a obsah dokumentace bouracích prací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kumentace bouracích prací musí vždy obsahovat části A až F členěné na jednotlivé položky s tím, že rozsah jednotlivých částí musí odpovídat druhu a významu stavby, jejímu umístění, objemu, použitým materiálům a stavebně technickému provedení stavby.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Dokumentaci bouracích prací tvoří: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. Průvodní zpráva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B. Souhrnná technická zpráva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. Situace stavby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. Dokladová část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. Zásady organizace bouracích prací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F. Dokumentace odstraňovaných staveb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600"/>
        <w:rPr/>
      </w:pPr>
      <w:r>
        <w:rPr/>
        <w:t>A. Průvodní zpráva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) identifikace a základní charakteristika odstraňované stavby,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b) údaje o území a o stavebním pozemku, o majetkoprávních vztazích a o zvlášť chráněných zájmech,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) splnění požadavků dotčených orgánů,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) termín zahájení, doba trvání bouracích prací,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) vliv na okolí stavby.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600"/>
        <w:rPr/>
      </w:pPr>
      <w:r>
        <w:rPr/>
        <w:t>B. Souhrnná technická zpráva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) stručný popis stavby a jejích konstrukcí,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b) výsledky stavebního průzkumu, přítomnost azbestu ve stavbě,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) připojení na technickou infrastrukturu a způsob odpojení,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) ochranná a bezpečnostní pásma,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) zhodnocení kontaminace prostoru stavby látkami škodlivými pro životní prostředí v případě jejich výskytu.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600"/>
        <w:rPr/>
      </w:pPr>
      <w:r>
        <w:rPr/>
        <w:t>C. Situace stavby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) situace odstraňované stavby zpravidla v měřítku 1:1000 nebo 1:500 zpracovaná na podkladě snímku katastrální mapy s vyznačením podzemních a nadzemních vedení, ochranných a bezpečnostních pásem, sousedních staveb a zeleně,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b) kopie katastrální mapy.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600"/>
        <w:rPr/>
      </w:pPr>
      <w:r>
        <w:rPr/>
        <w:t>D. Dokladová část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) stanoviska, posudky a doklady o výsledcích jednání, pořízené při přípravě odstranění stavby,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b) fotodokumentace stávajícího stavu stavby, pokud nepostačí stručný popis.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600"/>
        <w:rPr/>
      </w:pPr>
      <w:r>
        <w:rPr/>
        <w:t>E. Zásady organizace bouracích prací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 Technická zpráva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) stav stavby při předání stavebnímu podnikateli, který bude provádět bourací práce,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b) obvod a úpravy staveniště, příjezdy a přístupy na staveniště,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) významné nadzemní a podzemní sítě technické infrastruktury a jejich odpojovací body,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) opatření z hlediska bezpečnosti a ochrany zdraví osob,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) stanovení podmínek pro provádění prací z hlediska bezpečnosti a ochrany zdraví při práci,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f) způsob ochrany a vymezení ohroženého prostoru,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g) podmínky pro ochranu životního prostředí při odstraňování stavby,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h) orientační lhůty bouracích prací a přehled rozhodujících dílčích termínů,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) zajištění samostatných přívodů energií pro bourací práce,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j) nakládání s odpady podle jednotlivých druhů, jmenovitě s nebezpečným odpadem a způsob jeho dopravy, recyklace a uložení (plán nakládání s odpadem).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 Situace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 měřítku 1:1000 nebo 1: 500 s vyznačením vjezdů, výjezdů, ochranných opatření (protihlukové stěny, zabezpečení nezpevněných cest), návrh dopravně inženýrských opatření.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600"/>
        <w:rPr/>
      </w:pPr>
      <w:r>
        <w:rPr/>
        <w:t>F. Dokumentace odstraňovaných staveb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kládá se pro jednotlivé stavby nebo provozní soubory samostatně.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1. Dokumentace skutečného provedení stavby 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kládá se přiměřeně v rozsahu podle přílohy č. 3 bod 2.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 Technologie bouracích prací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1.Technická zpráva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) popis konstrukčního systému stavby, příp. popis a hodnocení stavu jejího nosného systému,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b) výsledky průzkumu stávajícího stavu bouraných a sousedních staveb,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) rozměry a jakost materiálů hlavních konstrukčních prvků,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) upozornění na zvláštní, neobvyklé konstrukce, konstrukční detaily, technologické postupy apod.,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) technologický postup bouracích prací, které by mohly mít vliv na stabilitu vlastní konstrukce, resp. konstrukce sousedních staveb,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f) návrh postupu bouracích prací a vymezení ohroženého prostoru,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g) úpravy zjištěných podzemních prostorů,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h) zásady pro provádění bouracích a podchycovacích prací a zpevňovacích konstrukcí či prostupů,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) nutné pomocné konstrukce a úpravy z hlediska technologie bouracích prací,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j) speciální požadavky na rozsah a obsah dokumentace bouracích prací při zvláštních postupech (např. použití trhacích prací),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) rozsah a způsob odpojení technické infrastruktury a dalších zařízení ve stavbě před zahájením bouracích prací,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left="550" w:hanging="2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) speciální požadavky z hlediska bezpečnosti a ochrany zdraví při práci.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2. Výkresová část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kládají se samostatné schematické výkresy postupu bouracích prací, pokud nepostačí údaje v technické zprávě, případně zobrazení nosných konstrukcí v dokumentaci skutečného provedení stavby.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3. Statický, popř. dynamický výpočet</w:t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pracovává se k posouzení stability konstrukce v jednotlivých etapách bouracích prací, případně pro navržení dočasných podpěrných konstrukcí.</w:t>
      </w:r>
    </w:p>
    <w:p>
      <w:pPr>
        <w:pStyle w:val="Normal1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ind w:left="2160" w:firstLine="72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Courier New" w:hAnsi="Courier New" w:cs="Times New Roman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2">
    <w:name w:val="WW8Num14z2"/>
    <w:qFormat/>
    <w:rPr>
      <w:rFonts w:ascii="Courier New" w:hAnsi="Courier New" w:cs="Times New Roman"/>
      <w:sz w:val="20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2">
    <w:name w:val="WW8Num32z2"/>
    <w:qFormat/>
    <w:rPr>
      <w:rFonts w:ascii="Courier New" w:hAnsi="Courier New" w:cs="Times New Roman"/>
      <w:sz w:val="20"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3">
    <w:name w:val="WW8Num37z3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rFonts w:ascii="Symbol" w:hAnsi="Symbol" w:cs="Symbol"/>
      <w:sz w:val="20"/>
    </w:rPr>
  </w:style>
  <w:style w:type="character" w:styleId="WW8Num51z2">
    <w:name w:val="WW8Num51z2"/>
    <w:qFormat/>
    <w:rPr>
      <w:rFonts w:ascii="Courier New" w:hAnsi="Courier New" w:cs="Courier New"/>
      <w:sz w:val="20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Symbol" w:hAnsi="Symbol" w:cs="Symbol"/>
      <w:sz w:val="20"/>
    </w:rPr>
  </w:style>
  <w:style w:type="character" w:styleId="WW8Num58z2">
    <w:name w:val="WW8Num58z2"/>
    <w:qFormat/>
    <w:rPr>
      <w:rFonts w:ascii="Courier New" w:hAnsi="Courier New" w:cs="Courier New"/>
      <w:sz w:val="20"/>
    </w:rPr>
  </w:style>
  <w:style w:type="character" w:styleId="WW8Num58z3">
    <w:name w:val="WW8Num58z3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53:00Z</dcterms:created>
  <dc:creator>Dana</dc:creator>
  <dc:description>Filtr T602 id: </dc:description>
  <cp:keywords/>
  <dc:language>en-US</dc:language>
  <cp:lastModifiedBy>jakubcova</cp:lastModifiedBy>
  <cp:lastPrinted>2009-02-02T09:51:00Z</cp:lastPrinted>
  <dcterms:modified xsi:type="dcterms:W3CDTF">2009-02-11T16:54:00Z</dcterms:modified>
  <cp:revision>3</cp:revision>
  <dc:subject/>
  <dc:title>Obecní úřad Sokolnice, okres Brno - venkov, PSČ 664 52</dc:title>
</cp:coreProperties>
</file>