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Příloha č. 3 k vyhlášce č. 499/2006 Sb.</w:t>
      </w:r>
    </w:p>
    <w:p>
      <w:pPr>
        <w:pStyle w:val="Normal"/>
        <w:ind w:left="993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Rozsah a obsah dokumentace skutečného provedení stavby</w:t>
      </w:r>
    </w:p>
    <w:p>
      <w:pPr>
        <w:pStyle w:val="Normal"/>
        <w:ind w:left="9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9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okumentace skutečného provedení stavby obsahuj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údaje o účelu a místu stavby, jméno a příjmení (obchodní firma) a adresu místa trvalého pobytu (sídla) vlastníka stavby, parcelní čísla pozemku podle katastru nemovitostí s uvedením vlastnických nebo jiných práv a údaje o rozhodnutích o stavbě; pokud se rozhodnutí nezachovala, alespoň pravděpodobný rok dokončení stavb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ituační výkres skutečného stavu území v měřítku katastrální mapy nebo větším se zakreslením polohy stavby a vyznačením vazeb na okolí, napojení na dopravní infrastrukturu a se zákresem povrchových znaků sítí technické infrastruktury, vzrostlé zeleně a hranic pozemků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tavební výkresy vypracované podle skutečného provedení stavby s příslušnými řezy a pohledy, s popisem všech prostorů a místností podle současného, popřípadě uvažovaného způsobu užívání a s vyznačením jejich rozměrů a plošných výměr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chnický popis stavby a jejího vybavení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574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jednodušená dokumentace (pasport stavby) obsahuje: </w:t>
      </w:r>
    </w:p>
    <w:p>
      <w:pPr>
        <w:pStyle w:val="Textodstavce"/>
        <w:numPr>
          <w:ilvl w:val="1"/>
          <w:numId w:val="1"/>
        </w:numPr>
        <w:spacing w:before="0" w:after="0"/>
        <w:rPr>
          <w:szCs w:val="24"/>
        </w:rPr>
      </w:pPr>
      <w:r>
        <w:rPr>
          <w:szCs w:val="24"/>
        </w:rPr>
        <w:t>údaje podle bodů 1.1 a 1.4.,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rPr/>
      </w:pPr>
      <w:r>
        <w:rPr>
          <w:szCs w:val="24"/>
        </w:rPr>
        <w:t xml:space="preserve">  </w:t>
      </w:r>
      <w:r>
        <w:rPr>
          <w:szCs w:val="24"/>
        </w:rPr>
        <w:t>2.2. situační výkres a zjednodušené výkresy skutečného provedení stavby v rozsahu a        podrobnostech odpovídajících druhu a účelu stavby s popisem způsobu užívání všech prostorů a místností.</w:t>
      </w:r>
    </w:p>
    <w:p>
      <w:pPr>
        <w:pStyle w:val="Textparagrafu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8:00Z</dcterms:created>
  <dc:creator>Marie Pokorná</dc:creator>
  <dc:description/>
  <dc:language>en-US</dc:language>
  <cp:lastModifiedBy>Životský</cp:lastModifiedBy>
  <dcterms:modified xsi:type="dcterms:W3CDTF">2009-02-11T14:08:00Z</dcterms:modified>
  <cp:revision>2</cp:revision>
  <dc:subject/>
  <dc:title>Příloha č</dc:title>
</cp:coreProperties>
</file>