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7 k vyhlášce č. 503/2006 Sb.</w:t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Cs w:val="24"/>
        </w:rPr>
        <w:t>Obecní úřad Sokolnic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b/>
          <w:szCs w:val="24"/>
        </w:rPr>
        <w:tab/>
      </w:r>
      <w:r>
        <w:rPr>
          <w:b/>
          <w:sz w:val="28"/>
          <w:szCs w:val="28"/>
        </w:rPr>
        <w:t>Stavební úřad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Komenského 435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664 52  SOKOLN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>ŽÁDOST O VYDÁNÍ ROZHODNUTÍ O DĚLENÍ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7"/>
          <w:szCs w:val="27"/>
        </w:rPr>
      </w:pPr>
      <w:r>
        <w:rPr>
          <w:rFonts w:cs="Times New Roman"/>
          <w:i/>
          <w:spacing w:val="-6"/>
          <w:sz w:val="27"/>
          <w:szCs w:val="27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82 zákona č. 183/2006 Sb., o územním plánování a stavebním řádu (stavební zákon) a § 6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1032704"/>
      <w:bookmarkStart w:id="1" w:name="__Fieldmark__0_951032704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951032704"/>
      <w:bookmarkStart w:id="3" w:name="__Fieldmark__1_95103270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1032704"/>
      <w:bookmarkStart w:id="5" w:name="__Fieldmark__2_951032704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951032704"/>
      <w:bookmarkStart w:id="7" w:name="__Fieldmark__3_95103270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951032704"/>
      <w:bookmarkStart w:id="9" w:name="__Fieldmark__4_95103270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951032704"/>
      <w:bookmarkStart w:id="11" w:name="__Fieldmark__5_951032704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951032704"/>
      <w:bookmarkStart w:id="13" w:name="__Fieldmark__6_951032704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jichž se dělení nebo scelování 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</w:t>
      </w:r>
      <w:r>
        <w:rPr>
          <w:sz w:val="22"/>
          <w:szCs w:val="22"/>
        </w:rPr>
        <w:t xml:space="preserve">dělení a scelování více pozemků, </w:t>
      </w:r>
      <w:r>
        <w:rPr>
          <w:szCs w:val="24"/>
        </w:rPr>
        <w:t xml:space="preserve">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951032704"/>
      <w:bookmarkStart w:id="15" w:name="__Fieldmark__7_95103270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951032704"/>
      <w:bookmarkStart w:id="17" w:name="__Fieldmark__8_951032704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962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951032704"/>
      <w:bookmarkStart w:id="19" w:name="__Fieldmark__9_951032704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951032704"/>
      <w:bookmarkStart w:id="21" w:name="__Fieldmark__10_951032704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a scelování více pozemků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951032704"/>
      <w:bookmarkStart w:id="23" w:name="__Fieldmark__11_951032704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951032704"/>
      <w:bookmarkStart w:id="25" w:name="__Fieldmark__12_951032704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 Účastníci, kteří mají jiná věcná práva k pozemkům a stavbám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- identifikace podle katastru nemovitostí:  …….........................................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dělení nebo scelování více pozemků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951032704"/>
      <w:bookmarkStart w:id="27" w:name="__Fieldmark__13_951032704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951032704"/>
      <w:bookmarkStart w:id="29" w:name="__Fieldmark__14_951032704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951032704"/>
      <w:bookmarkStart w:id="31" w:name="__Fieldmark__15_951032704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951032704"/>
      <w:bookmarkStart w:id="33" w:name="__Fieldmark__16_951032704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951032704"/>
            <w:bookmarkStart w:id="35" w:name="__Fieldmark__17_951032704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Doklad prokazující vlastnické právo žadatele nebo doklad o právu založeném smlouvou provést opatření k pozemkům nebo stavbám; tyto doklady se připojují, nelze-li tato práva ověřit </w:t>
              <w:br/>
              <w:t>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951032704"/>
            <w:bookmarkStart w:id="37" w:name="__Fieldmark__18_951032704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19_951032704"/>
            <w:bookmarkStart w:id="39" w:name="__Fieldmark__19_951032704"/>
            <w:bookmarkEnd w:id="3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Kopie katastrální mapy a situační výkres současného stavu území v měřítku katastrální mapy včetně parcelních čísel, se zakreslením požadovaného dělení nebo scelování pozemků </w:t>
              <w:br/>
              <w:t>s vyznačením přístupu z veřejné komunikace ke všem pozemků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951032704"/>
            <w:bookmarkStart w:id="41" w:name="__Fieldmark__20_951032704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prokazující soulad dělení nebo scelení pozemků s platnou územně plánovací dokumentac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951032704"/>
            <w:bookmarkStart w:id="43" w:name="__Fieldmark__21_951032704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2_951032704"/>
            <w:bookmarkStart w:id="45" w:name="__Fieldmark__22_951032704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23_951032704"/>
            <w:bookmarkStart w:id="47" w:name="__Fieldmark__23_951032704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951032704"/>
            <w:bookmarkStart w:id="49" w:name="__Fieldmark__24_951032704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</w:rPr>
              <w:t>ochrany životního prostředí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.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951032704"/>
            <w:bookmarkStart w:id="51" w:name="__Fieldmark__25_951032704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951032704"/>
            <w:bookmarkStart w:id="53" w:name="__Fieldmark__26_951032704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..……….……………………..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951032704"/>
            <w:bookmarkStart w:id="55" w:name="__Fieldmark__27_951032704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951032704"/>
            <w:bookmarkStart w:id="57" w:name="__Fieldmark__28_951032704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951032704"/>
            <w:bookmarkStart w:id="59" w:name="__Fieldmark__29_951032704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951032704"/>
            <w:bookmarkStart w:id="61" w:name="__Fieldmark__30_951032704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951032704"/>
            <w:bookmarkStart w:id="63" w:name="__Fieldmark__31_951032704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951032704"/>
            <w:bookmarkStart w:id="65" w:name="__Fieldmark__32_951032704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951032704"/>
            <w:bookmarkStart w:id="67" w:name="__Fieldmark__33_951032704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951032704"/>
            <w:bookmarkStart w:id="69" w:name="__Fieldmark__34_951032704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951032704"/>
            <w:bookmarkStart w:id="71" w:name="__Fieldmark__35_951032704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951032704"/>
            <w:bookmarkStart w:id="73" w:name="__Fieldmark__36_951032704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951032704"/>
            <w:bookmarkStart w:id="75" w:name="__Fieldmark__37_951032704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951032704"/>
            <w:bookmarkStart w:id="77" w:name="__Fieldmark__38_951032704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951032704"/>
            <w:bookmarkStart w:id="79" w:name="__Fieldmark__39_951032704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9:00Z</dcterms:created>
  <dc:creator>Marie Pokorná</dc:creator>
  <dc:description/>
  <dc:language>en-US</dc:language>
  <cp:lastModifiedBy>Životský</cp:lastModifiedBy>
  <dcterms:modified xsi:type="dcterms:W3CDTF">2009-02-11T13:39:00Z</dcterms:modified>
  <cp:revision>2</cp:revision>
  <dc:subject/>
  <dc:title>Příloha č</dc:title>
</cp:coreProperties>
</file>