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k vyhlášce č. 503/2006 Sb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Cs w:val="24"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9949375"/>
      <w:bookmarkStart w:id="1" w:name="__Fieldmark__0_1149949375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9949375"/>
      <w:bookmarkStart w:id="3" w:name="__Fieldmark__1_1149949375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149949375"/>
      <w:bookmarkStart w:id="5" w:name="__Fieldmark__2_114994937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149949375"/>
      <w:bookmarkStart w:id="7" w:name="__Fieldmark__3_114994937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149949375"/>
      <w:bookmarkStart w:id="9" w:name="__Fieldmark__4_114994937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149949375"/>
      <w:bookmarkStart w:id="11" w:name="__Fieldmark__5_114994937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49949375"/>
      <w:bookmarkStart w:id="13" w:name="__Fieldmark__6_1149949375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49949375"/>
      <w:bookmarkStart w:id="15" w:name="__Fieldmark__7_1149949375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149949375"/>
      <w:bookmarkStart w:id="17" w:name="__Fieldmark__8_114994937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49949375"/>
      <w:bookmarkStart w:id="19" w:name="__Fieldmark__9_1149949375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49949375"/>
      <w:bookmarkStart w:id="21" w:name="__Fieldmark__10_1149949375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49949375"/>
      <w:bookmarkStart w:id="23" w:name="__Fieldmark__11_1149949375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149949375"/>
      <w:bookmarkStart w:id="25" w:name="__Fieldmark__12_114994937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1149949375"/>
      <w:bookmarkStart w:id="27" w:name="__Fieldmark__13_1149949375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149949375"/>
      <w:bookmarkStart w:id="29" w:name="__Fieldmark__14_114994937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149949375"/>
      <w:bookmarkStart w:id="31" w:name="__Fieldmark__15_114994937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149949375"/>
      <w:bookmarkStart w:id="33" w:name="__Fieldmark__16_114994937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149949375"/>
      <w:bookmarkStart w:id="35" w:name="__Fieldmark__17_114994937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149949375"/>
      <w:bookmarkStart w:id="37" w:name="__Fieldmark__18_114994937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149949375"/>
      <w:bookmarkStart w:id="39" w:name="__Fieldmark__19_114994937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1149949375"/>
            <w:bookmarkStart w:id="41" w:name="__Fieldmark__20_1149949375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1149949375"/>
            <w:bookmarkStart w:id="43" w:name="__Fieldmark__21_1149949375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5:00Z</dcterms:created>
  <dc:creator>Marie Pokorná</dc:creator>
  <dc:description/>
  <dc:language>en-US</dc:language>
  <cp:lastModifiedBy>Životský</cp:lastModifiedBy>
  <dcterms:modified xsi:type="dcterms:W3CDTF">2009-02-11T13:15:00Z</dcterms:modified>
  <cp:revision>2</cp:revision>
  <dc:subject/>
  <dc:title>Příloha č</dc:title>
</cp:coreProperties>
</file>