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becního úřadu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iCs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98598368"/>
      <w:bookmarkStart w:id="1" w:name="__Fieldmark__0_239859836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398598368"/>
      <w:bookmarkStart w:id="3" w:name="__Fieldmark__1_239859836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98598368"/>
      <w:bookmarkStart w:id="5" w:name="__Fieldmark__2_239859836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98598368"/>
      <w:bookmarkStart w:id="7" w:name="__Fieldmark__3_2398598368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398598368"/>
      <w:bookmarkStart w:id="9" w:name="__Fieldmark__4_239859836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398598368"/>
      <w:bookmarkStart w:id="11" w:name="__Fieldmark__5_239859836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398598368"/>
      <w:bookmarkStart w:id="13" w:name="__Fieldmark__6_239859836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398598368"/>
      <w:bookmarkStart w:id="15" w:name="__Fieldmark__7_239859836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2398598368"/>
            <w:bookmarkStart w:id="17" w:name="__Fieldmark__8_239859836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2398598368"/>
            <w:bookmarkStart w:id="19" w:name="__Fieldmark__9_239859836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8:00Z</dcterms:created>
  <dc:creator>Marie Pokorná</dc:creator>
  <dc:description/>
  <dc:language>en-US</dc:language>
  <cp:lastModifiedBy>Životský</cp:lastModifiedBy>
  <dcterms:modified xsi:type="dcterms:W3CDTF">2009-02-11T12:38:00Z</dcterms:modified>
  <cp:revision>2</cp:revision>
  <dc:subject/>
  <dc:title>Příloha č</dc:title>
</cp:coreProperties>
</file>