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4 k vyhlášce č. 526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 xml:space="preserve">Věc:    </w:t>
      </w:r>
      <w:r>
        <w:rPr>
          <w:szCs w:val="28"/>
        </w:rPr>
        <w:t>OZNÁMENÍ O UŽÍVÁNÍ STAVBY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2984196"/>
      <w:bookmarkStart w:id="1" w:name="__Fieldmark__0_10298419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02984196"/>
      <w:bookmarkStart w:id="3" w:name="__Fieldmark__1_10298419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2984196"/>
      <w:bookmarkStart w:id="5" w:name="__Fieldmark__2_10298419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02984196"/>
      <w:bookmarkStart w:id="7" w:name="__Fieldmark__3_10298419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02984196"/>
      <w:bookmarkStart w:id="9" w:name="__Fieldmark__4_10298419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02984196"/>
      <w:bookmarkStart w:id="11" w:name="__Fieldmark__5_10298419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02984196"/>
      <w:bookmarkStart w:id="13" w:name="__Fieldmark__6_10298419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02984196"/>
      <w:bookmarkStart w:id="15" w:name="__Fieldmark__7_10298419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/>
        <w:t>územního rozhodnutí nebo 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02984196"/>
      <w:bookmarkStart w:id="17" w:name="__Fieldmark__8_10298419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02984196"/>
      <w:bookmarkStart w:id="19" w:name="__Fieldmark__9_10298419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 xml:space="preserve">stavebního </w:t>
      </w:r>
      <w:r>
        <w:rPr/>
        <w:t xml:space="preserve">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02984196"/>
      <w:bookmarkStart w:id="21" w:name="__Fieldmark__10_10298419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102984196"/>
      <w:bookmarkStart w:id="23" w:name="__Fieldmark__11_10298419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02984196"/>
      <w:bookmarkStart w:id="25" w:name="__Fieldmark__12_102984196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ohlášení (§ 104 stavebního zákona)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02984196"/>
      <w:bookmarkStart w:id="27" w:name="__Fieldmark__13_102984196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02984196"/>
      <w:bookmarkStart w:id="29" w:name="__Fieldmark__14_102984196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ísemným souhlasem ze dne  ……………. čj………………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102984196"/>
      <w:bookmarkStart w:id="31" w:name="__Fieldmark__15_102984196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atum a podací číslo oznámení (§ 117 stavebního zákona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02984196"/>
      <w:bookmarkStart w:id="33" w:name="__Fieldmark__16_102984196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02984196"/>
      <w:bookmarkStart w:id="35" w:name="__Fieldmark__17_102984196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02984196"/>
      <w:bookmarkStart w:id="37" w:name="__Fieldmark__18_102984196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02984196"/>
      <w:bookmarkStart w:id="39" w:name="__Fieldmark__19_102984196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oznámení o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02984196"/>
            <w:bookmarkStart w:id="41" w:name="__Fieldmark__20_102984196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02984196"/>
            <w:bookmarkStart w:id="43" w:name="__Fieldmark__21_10298419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102984196"/>
            <w:bookmarkStart w:id="45" w:name="__Fieldmark__22_10298419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102984196"/>
            <w:bookmarkStart w:id="47" w:name="__Fieldmark__23_102984196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02984196"/>
            <w:bookmarkStart w:id="49" w:name="__Fieldmark__24_102984196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102984196"/>
            <w:bookmarkStart w:id="51" w:name="__Fieldmark__25_102984196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102984196"/>
            <w:bookmarkStart w:id="53" w:name="__Fieldmark__26_102984196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102984196"/>
            <w:bookmarkStart w:id="55" w:name="__Fieldmark__27_102984196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02984196"/>
            <w:bookmarkStart w:id="57" w:name="__Fieldmark__28_102984196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02984196"/>
            <w:bookmarkStart w:id="59" w:name="__Fieldmark__29_102984196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02984196"/>
            <w:bookmarkStart w:id="61" w:name="__Fieldmark__30_102984196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102984196"/>
            <w:bookmarkStart w:id="63" w:name="__Fieldmark__31_102984196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102984196"/>
            <w:bookmarkStart w:id="65" w:name="__Fieldmark__32_102984196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02984196"/>
            <w:bookmarkStart w:id="67" w:name="__Fieldmark__33_102984196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02984196"/>
            <w:bookmarkStart w:id="69" w:name="__Fieldmark__34_102984196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6:00Z</dcterms:created>
  <dc:creator>Marie Pokorná</dc:creator>
  <dc:description/>
  <dc:language>en-US</dc:language>
  <cp:lastModifiedBy>Životský</cp:lastModifiedBy>
  <dcterms:modified xsi:type="dcterms:W3CDTF">2009-02-11T12:36:00Z</dcterms:modified>
  <cp:revision>2</cp:revision>
  <dc:subject/>
  <dc:title>Příloha č</dc:title>
</cp:coreProperties>
</file>