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240" w:after="0"/>
        <w:rPr/>
      </w:pPr>
      <w:r>
        <w:rPr/>
        <w:tab/>
      </w:r>
      <w:r>
        <w:rPr>
          <w:b/>
          <w:bCs/>
        </w:rPr>
        <w:t>Obecní úřad Sokolnic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Stavební úřad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Komenského 435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664 52  SOKOLN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Věc:  </w:t>
        <w:tab/>
      </w:r>
      <w:r>
        <w:rPr/>
        <w:t>OZNÁMENÍ  STAVBY</w:t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6"/>
          <w:szCs w:val="26"/>
        </w:rPr>
        <w:t>posouzené autorizovaným inspektor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dpiszkona"/>
        <w:jc w:val="both"/>
        <w:rPr/>
      </w:pPr>
      <w:r>
        <w:rPr>
          <w:b w:val="false"/>
          <w:bCs w:val="false"/>
        </w:rPr>
        <w:t>podle ustanovení § 117 zákona č. 183/2006 Sb., o územním plánování a stavebním řádu (stavební zákon), a § 9 vyhlášky č. 526/2006 Sb., kterou se provádějí některá ustanovení stavebního zákona  ve věcech stavebního ř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Styl1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92308591"/>
      <w:bookmarkStart w:id="1" w:name="__Fieldmark__0_3692308591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692308591"/>
      <w:bookmarkStart w:id="3" w:name="__Fieldmark__1_369230859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záměr 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 též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92308591"/>
      <w:bookmarkStart w:id="5" w:name="__Fieldmark__2_3692308591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Je-li stavebníkem více osob, jsou údaje obsažené v tomto bodě 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692308591"/>
      <w:bookmarkStart w:id="7" w:name="__Fieldmark__3_369230859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692308591"/>
      <w:bookmarkStart w:id="9" w:name="__Fieldmark__4_369230859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692308591"/>
      <w:bookmarkStart w:id="11" w:name="__Fieldmark__5_369230859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92308591"/>
      <w:bookmarkStart w:id="13" w:name="__Fieldmark__6_3692308591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zástupce; místo trvalého pobytu/adresa </w:t>
        <w:tab/>
        <w:t>sídla (popřípadě též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 xml:space="preserve">Označení  a popis stavby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 xml:space="preserve">Účel (kapacita), půdorys, výška, tvar, vzhled a členění  stavby 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/>
        <w:t>doba trvání stavby</w:t>
      </w:r>
      <w:r>
        <w:rPr>
          <w:b/>
          <w:bCs/>
        </w:rPr>
        <w:t xml:space="preserve"> </w:t>
      </w:r>
      <w:r>
        <w:rPr/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692308591"/>
      <w:bookmarkStart w:id="15" w:name="__Fieldmark__7_369230859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trvalá            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692308591"/>
      <w:bookmarkStart w:id="17" w:name="__Fieldmark__8_369230859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dočasná na dobu .........................................................................</w:t>
      </w:r>
    </w:p>
    <w:p>
      <w:pPr>
        <w:pStyle w:val="Styl1"/>
        <w:rPr/>
      </w:pPr>
      <w:r>
        <w:rPr/>
        <w:t>IV. Místo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Pozemky (stavby) dotčené navrhovanou stavbo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/>
        <w:t xml:space="preserve">Pozemek  (pozemky)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692308591"/>
      <w:bookmarkStart w:id="19" w:name="__Fieldmark__9_3692308591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692308591"/>
      <w:bookmarkStart w:id="21" w:name="__Fieldmark__10_369230859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Navrhuje-li se stavba (její změna) na více pozemcích, jsou údaje obsažené v tomto bodě připojeny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692308591"/>
      <w:bookmarkStart w:id="23" w:name="__Fieldmark__11_369230859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692308591"/>
      <w:bookmarkStart w:id="25" w:name="__Fieldmark__12_369230859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V. Vlastnické právo k pozemku nebo stavbě anebo právo  založené smlouvou provést stavbu nebo právo odpovídající věcnému břemenu  ke stavbě nebo k pozemku  určenému pro provedení 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Pozemek (pozemky) parc. č.:……………….……......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/>
        <w:t xml:space="preserve"> </w:t>
      </w:r>
      <w:r>
        <w:rPr/>
        <w:t>katastrální území: …………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  <w:tab w:val="left" w:pos="630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692308591"/>
      <w:bookmarkStart w:id="27" w:name="__Fieldmark__13_3692308591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92308591"/>
      <w:bookmarkStart w:id="29" w:name="__Fieldmark__14_3692308591"/>
      <w:bookmarkEnd w:id="29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/>
      </w:pPr>
      <w:r>
        <w:rPr/>
        <w:tab/>
        <w:tab/>
        <w:t>název nebo obchodní firma, IČ bylo-li přiděleno, adresa sídla  (popř. jiná adresa pro     doručování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/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692308591"/>
      <w:bookmarkStart w:id="31" w:name="__Fieldmark__15_3692308591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692308591"/>
      <w:bookmarkStart w:id="33" w:name="__Fieldmark__16_3692308591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Navrhuje-li se stavba (její změna) na více pozemcích, jsou údaje obsažené v tomto bodě  připojeny v samostatné příloz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692308591"/>
      <w:bookmarkStart w:id="35" w:name="__Fieldmark__17_3692308591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692308591"/>
      <w:bookmarkStart w:id="37" w:name="__Fieldmark__18_3692308591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VI.    Identifikační údaje o projektové dokumentaci, podle údajů na štítku (rozpisce)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VII.  Předpokládaný termín zahájení  a dokončení stavb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zahájení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dokončení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2127" w:leader="none"/>
          <w:tab w:val="left" w:pos="3261" w:leader="none"/>
        </w:tabs>
        <w:spacing w:before="360" w:after="0"/>
        <w:ind w:left="567" w:hanging="567"/>
        <w:rPr>
          <w:b/>
          <w:b/>
          <w:bCs/>
        </w:rPr>
      </w:pPr>
      <w:r>
        <w:rPr>
          <w:b/>
          <w:bCs/>
        </w:rPr>
        <w:t>Název a sídlo stavebního podnikatele, který bude stavbu provádět (pokud je znám), IČ bylo-li přiděle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 xml:space="preserve">                               podpi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lohy k oznámení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9_3692308591"/>
            <w:bookmarkStart w:id="39" w:name="__Fieldmark__19_3692308591"/>
            <w:bookmarkEnd w:id="3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mlouva s 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0_3692308591"/>
            <w:bookmarkStart w:id="41" w:name="__Fieldmark__20_3692308591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certifikát vydaný autorizovaným inspektorem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3692308591"/>
            <w:bookmarkStart w:id="43" w:name="__Fieldmark__21_3692308591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rojektová dokumentace ověřená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22_3692308591"/>
            <w:bookmarkStart w:id="45" w:name="__Fieldmark__22_3692308591"/>
            <w:bookmarkEnd w:id="4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územní rozhodnutí nebo územní souhlas, pokud je stavební zákon v daném případě vyžadu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3692308591"/>
            <w:bookmarkStart w:id="47" w:name="__Fieldmark__23_3692308591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návrh plánu kontrolních prohlídek stavby zpracovaný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24_3692308591"/>
            <w:bookmarkStart w:id="49" w:name="__Fieldmark__24_3692308591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vyjádření osob, které by v případě stavebního řízení byly jeho účastní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25_3692308591"/>
            <w:bookmarkStart w:id="51" w:name="__Fieldmark__25_3692308591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seznam připojených souhlasných závazných stanovisek dotčených orgánů vyžadovaných   </w:t>
            </w:r>
          </w:p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/>
              <w:t xml:space="preserve">zvláštním právním předpisem, pokud mohou být veřejné zájmy, které tyto orgány podle zvláštních právních předpisů hájí, provedením stavby dotčeny     </w:t>
            </w:r>
          </w:p>
          <w:p>
            <w:pPr>
              <w:pStyle w:val="Normal"/>
              <w:spacing w:before="120" w:after="0"/>
              <w:ind w:left="340" w:hanging="0"/>
              <w:rPr>
                <w:b/>
                <w:b/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692308591"/>
            <w:bookmarkStart w:id="53" w:name="__Fieldmark__26_369230859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692308591"/>
            <w:bookmarkStart w:id="55" w:name="__Fieldmark__27_369230859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692308591"/>
            <w:bookmarkStart w:id="57" w:name="__Fieldmark__28_3692308591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692308591"/>
            <w:bookmarkStart w:id="59" w:name="__Fieldmark__29_3692308591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ochrany vod..……………………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692308591"/>
            <w:bookmarkStart w:id="61" w:name="__Fieldmark__30_369230859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ochrany ovzduší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692308591"/>
            <w:bookmarkStart w:id="63" w:name="__Fieldmark__31_369230859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692308591"/>
            <w:bookmarkStart w:id="65" w:name="__Fieldmark__32_369230859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ochrany lesa......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692308591"/>
            <w:bookmarkStart w:id="67" w:name="__Fieldmark__33_369230859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692308591"/>
            <w:bookmarkStart w:id="69" w:name="__Fieldmark__34_369230859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odpadového hospodářství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692308591"/>
            <w:bookmarkStart w:id="71" w:name="__Fieldmark__35_3692308591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prevence závažných havárií…..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692308591"/>
            <w:bookmarkStart w:id="73" w:name="__Fieldmark__36_369230859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veřejného  zdraví 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692308591"/>
            <w:bookmarkStart w:id="75" w:name="__Fieldmark__37_3692308591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lázní a zřídel..………………..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692308591"/>
            <w:bookmarkStart w:id="77" w:name="__Fieldmark__38_369230859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veterinární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692308591"/>
            <w:bookmarkStart w:id="79" w:name="__Fieldmark__39_369230859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památkové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692308591"/>
            <w:bookmarkStart w:id="81" w:name="__Fieldmark__40_3692308591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692308591"/>
            <w:bookmarkStart w:id="83" w:name="__Fieldmark__41_3692308591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dopravy drážní.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692308591"/>
            <w:bookmarkStart w:id="85" w:name="__Fieldmark__42_3692308591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dopravy letecké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692308591"/>
            <w:bookmarkStart w:id="87" w:name="__Fieldmark__43_3692308591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dopravy vodní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692308591"/>
            <w:bookmarkStart w:id="89" w:name="__Fieldmark__44_3692308591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energetiky.......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692308591"/>
            <w:bookmarkStart w:id="91" w:name="__Fieldmark__45_3692308591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ab/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692308591"/>
            <w:bookmarkStart w:id="93" w:name="__Fieldmark__46_3692308591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elektronických komunikací…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692308591"/>
            <w:bookmarkStart w:id="95" w:name="__Fieldmark__47_3692308591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692308591"/>
            <w:bookmarkStart w:id="97" w:name="__Fieldmark__48_3692308591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bezpečnosti stá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………………………………………..………………………………………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3692308591"/>
            <w:bookmarkStart w:id="99" w:name="__Fieldmark__49_3692308591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civilní ochrany.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3692308591"/>
            <w:bookmarkStart w:id="101" w:name="__Fieldmark__50_3692308591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požární ochrany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692308591"/>
            <w:bookmarkStart w:id="103" w:name="__Fieldmark__51_3692308591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jiné ………………………………………………………………………………………………………………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/>
                <w:b/>
                <w:bCs/>
              </w:rPr>
            </w:pPr>
            <w:r>
              <w:rPr/>
              <w:t>stanoviska vlastníků veřejné dopravní a technické infrastruktury, na kterou bude stavba napojována,  k možnosti a způsobu napojení,  vyznačená například na situačním výkrese, která stavebník připojuje k oznámení pokud nejsou využitelná stanoviska opatřená při územním řízení  nebo při vydání územního souhlasu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692308591"/>
            <w:bookmarkStart w:id="105" w:name="__Fieldmark__52_369230859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692308591"/>
            <w:bookmarkStart w:id="107" w:name="__Fieldmark__53_369230859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3692308591"/>
            <w:bookmarkStart w:id="109" w:name="__Fieldmark__54_3692308591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20"/>
                <w:szCs w:val="20"/>
              </w:rPr>
              <w:t>elektrické energie</w:t>
            </w:r>
            <w:r>
              <w:rPr>
                <w:b/>
                <w:bCs/>
              </w:rPr>
              <w:t xml:space="preserve"> ............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3692308591"/>
            <w:bookmarkStart w:id="111" w:name="__Fieldmark__55_3692308591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plynu……..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3692308591"/>
            <w:bookmarkStart w:id="113" w:name="__Fieldmark__56_3692308591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rozvodu tepla </w:t>
            </w:r>
            <w:r>
              <w:rPr>
                <w:b/>
                <w:bCs/>
              </w:rPr>
              <w:t>…....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3692308591"/>
            <w:bookmarkStart w:id="115" w:name="__Fieldmark__57_3692308591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vody..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3692308591"/>
            <w:bookmarkStart w:id="117" w:name="__Fieldmark__58_3692308591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kanalizace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3692308591"/>
            <w:bookmarkStart w:id="119" w:name="__Fieldmark__59_3692308591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3692308591"/>
            <w:bookmarkStart w:id="121" w:name="__Fieldmark__60_3692308591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dopravy 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3692308591"/>
            <w:bookmarkStart w:id="123" w:name="__Fieldmark__61_3692308591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ostatní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0:00Z</dcterms:created>
  <dc:creator>Marie Pokorná</dc:creator>
  <dc:description/>
  <dc:language>en-US</dc:language>
  <cp:lastModifiedBy>Životský</cp:lastModifiedBy>
  <cp:lastPrinted>2006-12-15T10:12:00Z</cp:lastPrinted>
  <dcterms:modified xsi:type="dcterms:W3CDTF">2009-02-11T12:20:00Z</dcterms:modified>
  <cp:revision>2</cp:revision>
  <dc:subject/>
  <dc:title>Příloha č</dc:title>
</cp:coreProperties>
</file>