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1 k vyhlášce č. 526/2006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Cs w:val="24"/>
        </w:rPr>
        <w:t>Obecní úřad Sokolnic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b/>
          <w:szCs w:val="24"/>
        </w:rPr>
        <w:tab/>
      </w:r>
      <w:r>
        <w:rPr>
          <w:b/>
          <w:sz w:val="28"/>
          <w:szCs w:val="28"/>
        </w:rPr>
        <w:t>Stavební úřad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Komenského 435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664 52  SOKOLN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4011447023"/>
      <w:bookmarkStart w:id="1" w:name="__Fieldmark__0_4011447023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ové 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4011447023"/>
      <w:bookmarkStart w:id="3" w:name="__Fieldmark__1_4011447023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4011447023"/>
      <w:bookmarkStart w:id="5" w:name="__Fieldmark__2_4011447023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4011447023"/>
      <w:bookmarkStart w:id="7" w:name="__Fieldmark__3_4011447023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4011447023"/>
      <w:bookmarkStart w:id="9" w:name="__Fieldmark__4_401144702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změny stavby před dokončením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Char"/>
        <w:rPr/>
      </w:pPr>
      <w:r>
        <w:rPr/>
        <w:t>ČÁST  A.</w:t>
      </w:r>
    </w:p>
    <w:p>
      <w:pPr>
        <w:pStyle w:val="Styl1Char"/>
        <w:jc w:val="both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11447023"/>
      <w:bookmarkStart w:id="11" w:name="__Fieldmark__5_4011447023"/>
      <w:bookmarkEnd w:id="1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4011447023"/>
      <w:bookmarkStart w:id="13" w:name="__Fieldmark__6_4011447023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11447023"/>
      <w:bookmarkStart w:id="15" w:name="__Fieldmark__7_4011447023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4011447023"/>
      <w:bookmarkStart w:id="17" w:name="__Fieldmark__8_4011447023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4011447023"/>
      <w:bookmarkStart w:id="19" w:name="__Fieldmark__9_4011447023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4011447023"/>
      <w:bookmarkStart w:id="21" w:name="__Fieldmark__10_4011447023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4011447023"/>
      <w:bookmarkStart w:id="23" w:name="__Fieldmark__11_4011447023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  Označení a účel stavby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Označení a účel stavby </w:t>
      </w:r>
      <w:r>
        <w:rPr>
          <w:b w:val="false"/>
        </w:rPr>
        <w:t>……………………………………………………………………………………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Rozsah stavby :</w:t>
      </w:r>
    </w:p>
    <w:p>
      <w:pPr>
        <w:pStyle w:val="Normal"/>
        <w:rPr/>
      </w:pPr>
      <w:r>
        <w:rPr>
          <w:b/>
        </w:rPr>
        <w:t xml:space="preserve">zastavěná plocha </w:t>
      </w:r>
      <w:r>
        <w:rPr/>
        <w:t>………………………………………………..…………………………….…………….</w:t>
      </w:r>
    </w:p>
    <w:p>
      <w:pPr>
        <w:pStyle w:val="Normal"/>
        <w:rPr/>
      </w:pPr>
      <w:r>
        <w:rPr>
          <w:b/>
        </w:rPr>
        <w:t>počet nadzemních a podzemních podlaží</w:t>
      </w:r>
      <w:r>
        <w:rPr/>
        <w:t>…………………………………………………………….……</w:t>
      </w:r>
    </w:p>
    <w:p>
      <w:pPr>
        <w:pStyle w:val="Normal"/>
        <w:rPr/>
      </w:pPr>
      <w:r>
        <w:rPr>
          <w:b/>
        </w:rPr>
        <w:t>hloubka podzemního podlaží/ podzemní stavby</w:t>
      </w:r>
      <w:r>
        <w:rPr/>
        <w:t>…………………….……………………………………</w:t>
      </w:r>
    </w:p>
    <w:p>
      <w:pPr>
        <w:pStyle w:val="Normal"/>
        <w:rPr/>
      </w:pPr>
      <w:r>
        <w:rPr>
          <w:b/>
        </w:rPr>
        <w:t>výška stavby</w:t>
      </w:r>
      <w:r>
        <w:rPr/>
        <w:t>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4011447023"/>
      <w:bookmarkStart w:id="25" w:name="__Fieldmark__12_4011447023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4011447023"/>
      <w:bookmarkStart w:id="27" w:name="__Fieldmark__13_4011447023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4011447023"/>
      <w:bookmarkStart w:id="29" w:name="__Fieldmark__14_4011447023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4011447023"/>
      <w:bookmarkStart w:id="31" w:name="__Fieldmark__15_4011447023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1Char"/>
        <w:jc w:val="both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4011447023"/>
      <w:bookmarkStart w:id="33" w:name="__Fieldmark__16_4011447023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odavatelsky - </w:t>
      </w:r>
      <w:r>
        <w:rPr/>
        <w:t xml:space="preserve"> název a sídlo stavebního podnikatele, který bude stavbu provádět</w:t>
      </w:r>
    </w:p>
    <w:p>
      <w:pPr>
        <w:pStyle w:val="Normal"/>
        <w:spacing w:before="60" w:after="0"/>
        <w:rPr>
          <w:szCs w:val="24"/>
        </w:rPr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4011447023"/>
      <w:bookmarkStart w:id="35" w:name="__Fieldmark__17_4011447023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svépomocí -  jméno a příjmení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- stavbyvedoucího spolu s uvedením čísla, pod kterým je zapsán v seznamu autorizovaných osob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4011447023"/>
      <w:bookmarkStart w:id="37" w:name="__Fieldmark__18_4011447023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ředpokládaný termín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4011447023"/>
      <w:bookmarkStart w:id="39" w:name="__Fieldmark__19_4011447023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4011447023"/>
      <w:bookmarkStart w:id="41" w:name="__Fieldmark__20_4011447023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na dobu ………………………………….……………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4011447023"/>
      <w:bookmarkStart w:id="43" w:name="__Fieldmark__21_4011447023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4011447023"/>
      <w:bookmarkStart w:id="45" w:name="__Fieldmark__22_4011447023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4011447023"/>
      <w:bookmarkStart w:id="47" w:name="__Fieldmark__23_4011447023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4011447023"/>
      <w:bookmarkStart w:id="49" w:name="__Fieldmark__24_4011447023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/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řílohy k ohlášen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4011447023"/>
      <w:bookmarkStart w:id="51" w:name="__Fieldmark__25_4011447023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4011447023"/>
      <w:bookmarkStart w:id="53" w:name="__Fieldmark__26_4011447023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4011447023"/>
      <w:bookmarkStart w:id="55" w:name="__Fieldmark__27_4011447023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4011447023"/>
      <w:bookmarkStart w:id="57" w:name="__Fieldmark__28_4011447023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doklad o informování</w:t>
      </w:r>
      <w:r>
        <w:rPr/>
        <w:t xml:space="preserve">  </w:t>
      </w:r>
      <w:r>
        <w:rPr>
          <w:b/>
        </w:rPr>
        <w:t xml:space="preserve">vlastníků sousedních podzemků u staveb ohlašovaných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dle § 104 odst. 1 stavebního  zákona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ímto dokladem stavebník prokazuje, že informoval uvedené osoby o svém záměru; z dokladu musí  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ýt zřejmé datum poskytnutí této informace. Pokud nedojde k osobnímu jednání, je dokladem o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formování dopis zaslaný doporučeně na dodejku  v souladu se  zákonem o poštovních službách.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4011447023"/>
      <w:bookmarkStart w:id="59" w:name="__Fieldmark__29_4011447023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tavbyvedoucího, že  bude řídit provádění stavby nebo prohlášení odborně způsobilé    osoby,  že bude vykonávat  stavební doz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4011447023"/>
      <w:bookmarkStart w:id="61" w:name="__Fieldmark__30_4011447023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4011447023"/>
      <w:bookmarkStart w:id="63" w:name="__Fieldmark__31_4011447023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projektová dokumenta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4011447023"/>
      <w:bookmarkStart w:id="65" w:name="__Fieldmark__32_4011447023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4011447023"/>
      <w:bookmarkStart w:id="67" w:name="__Fieldmark__33_4011447023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</w:t>
      </w:r>
      <w:r>
        <w:rPr>
          <w:i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4011447023"/>
      <w:bookmarkStart w:id="69" w:name="__Fieldmark__34_4011447023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0" w:name="__Fieldmark__35_4011447023"/>
      <w:bookmarkStart w:id="71" w:name="__Fieldmark__35_4011447023"/>
      <w:bookmarkEnd w:id="7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4011447023"/>
      <w:bookmarkStart w:id="73" w:name="__Fieldmark__36_4011447023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4" w:name="__Fieldmark__37_4011447023"/>
      <w:bookmarkStart w:id="75" w:name="__Fieldmark__37_4011447023"/>
      <w:bookmarkEnd w:id="7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6" w:name="__Fieldmark__38_4011447023"/>
      <w:bookmarkStart w:id="77" w:name="__Fieldmark__38_4011447023"/>
      <w:bookmarkEnd w:id="7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8" w:name="__Fieldmark__39_4011447023"/>
      <w:bookmarkStart w:id="79" w:name="__Fieldmark__39_4011447023"/>
      <w:bookmarkEnd w:id="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0" w:name="__Fieldmark__40_4011447023"/>
      <w:bookmarkStart w:id="81" w:name="__Fieldmark__40_4011447023"/>
      <w:bookmarkEnd w:id="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zemědělského půdního fondu  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2" w:name="__Fieldmark__41_4011447023"/>
      <w:bookmarkStart w:id="83" w:name="__Fieldmark__41_4011447023"/>
      <w:bookmarkEnd w:id="8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4" w:name="__Fieldmark__42_4011447023"/>
      <w:bookmarkStart w:id="85" w:name="__Fieldmark__42_4011447023"/>
      <w:bookmarkEnd w:id="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chrany ložisek nerostných surovin 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43_4011447023"/>
      <w:bookmarkStart w:id="87" w:name="__Fieldmark__43_4011447023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44_4011447023"/>
      <w:bookmarkStart w:id="89" w:name="__Fieldmark__44_4011447023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evence závažných havárií………………….…………………………………………..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45_4011447023"/>
      <w:bookmarkStart w:id="91" w:name="__Fieldmark__45_4011447023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2" w:name="__Fieldmark__46_4011447023"/>
      <w:bookmarkStart w:id="93" w:name="__Fieldmark__46_4011447023"/>
      <w:bookmarkEnd w:id="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ázní a zřídel………………..……………………………………………………………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4" w:name="__Fieldmark__47_4011447023"/>
      <w:bookmarkStart w:id="95" w:name="__Fieldmark__47_4011447023"/>
      <w:bookmarkEnd w:id="9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6" w:name="__Fieldmark__48_4011447023"/>
      <w:bookmarkStart w:id="97" w:name="__Fieldmark__48_4011447023"/>
      <w:bookmarkEnd w:id="9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8" w:name="__Fieldmark__49_4011447023"/>
      <w:bookmarkStart w:id="99" w:name="__Fieldmark__49_4011447023"/>
      <w:bookmarkEnd w:id="9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0" w:name="__Fieldmark__50_4011447023"/>
      <w:bookmarkStart w:id="101" w:name="__Fieldmark__50_4011447023"/>
      <w:bookmarkEnd w:id="10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51_4011447023"/>
      <w:bookmarkStart w:id="103" w:name="__Fieldmark__51_4011447023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letecké…………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52_4011447023"/>
      <w:bookmarkStart w:id="105" w:name="__Fieldmark__52_4011447023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vodní 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b/>
          <w:sz w:val="20"/>
          <w:szCs w:val="20"/>
        </w:rPr>
        <w:t xml:space="preserve">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53_4011447023"/>
      <w:bookmarkStart w:id="107" w:name="__Fieldmark__53_4011447023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ergetiky……………………………………………………………………………………………………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54_4011447023"/>
      <w:bookmarkStart w:id="109" w:name="__Fieldmark__54_4011447023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jaderné bezpečnosti a ochrany před ionizujícím zářením………………………………………………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55_4011447023"/>
      <w:bookmarkStart w:id="111" w:name="__Fieldmark__55_4011447023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elektronických komunikací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56_4011447023"/>
      <w:bookmarkStart w:id="113" w:name="__Fieldmark__56_4011447023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obrany státu…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4" w:name="__Fieldmark__57_4011447023"/>
      <w:bookmarkStart w:id="115" w:name="__Fieldmark__57_4011447023"/>
      <w:bookmarkEnd w:id="1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bezpečnosti státu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6" w:name="__Fieldmark__58_4011447023"/>
      <w:bookmarkStart w:id="117" w:name="__Fieldmark__58_4011447023"/>
      <w:bookmarkEnd w:id="1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civilní ochrany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8" w:name="__Fieldmark__59_4011447023"/>
      <w:bookmarkStart w:id="119" w:name="__Fieldmark__59_4011447023"/>
      <w:bookmarkEnd w:id="1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0" w:name="__Fieldmark__60_4011447023"/>
      <w:bookmarkStart w:id="121" w:name="__Fieldmark__60_4011447023"/>
      <w:bookmarkEnd w:id="1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2" w:name="__Fieldmark__61_4011447023"/>
      <w:bookmarkStart w:id="123" w:name="__Fieldmark__61_4011447023"/>
      <w:bookmarkEnd w:id="1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4" w:name="__Fieldmark__62_4011447023"/>
      <w:bookmarkStart w:id="125" w:name="__Fieldmark__62_4011447023"/>
      <w:bookmarkEnd w:id="1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4011447023"/>
      <w:bookmarkStart w:id="127" w:name="__Fieldmark__63_4011447023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8" w:name="__Fieldmark__64_4011447023"/>
      <w:bookmarkStart w:id="129" w:name="__Fieldmark__64_4011447023"/>
      <w:bookmarkEnd w:id="1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4011447023"/>
      <w:bookmarkStart w:id="131" w:name="__Fieldmark__65_4011447023"/>
      <w:bookmarkEnd w:id="1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2" w:name="__Fieldmark__66_4011447023"/>
      <w:bookmarkStart w:id="133" w:name="__Fieldmark__66_4011447023"/>
      <w:bookmarkEnd w:id="1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4011447023"/>
      <w:bookmarkStart w:id="135" w:name="__Fieldmark__67_4011447023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6" w:name="__Fieldmark__68_4011447023"/>
      <w:bookmarkStart w:id="137" w:name="__Fieldmark__68_4011447023"/>
      <w:bookmarkEnd w:id="1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4011447023"/>
      <w:bookmarkStart w:id="139" w:name="__Fieldmark__69_4011447023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0" w:name="__Fieldmark__70_4011447023"/>
      <w:bookmarkStart w:id="141" w:name="__Fieldmark__70_4011447023"/>
      <w:bookmarkEnd w:id="1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b/>
          <w:sz w:val="20"/>
        </w:rPr>
        <w:t xml:space="preserve">     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9:00Z</dcterms:created>
  <dc:creator>Marie Pokorná</dc:creator>
  <dc:description/>
  <dc:language>en-US</dc:language>
  <cp:lastModifiedBy>Životský</cp:lastModifiedBy>
  <dcterms:modified xsi:type="dcterms:W3CDTF">2009-02-11T12:19:00Z</dcterms:modified>
  <cp:revision>2</cp:revision>
  <dc:subject/>
  <dc:title>Příloha č</dc:title>
</cp:coreProperties>
</file>