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7 k vyhlášce č. 526/2006 Sb.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837594403"/>
      <w:bookmarkStart w:id="1" w:name="__Fieldmark__0_3837594403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837594403"/>
      <w:bookmarkStart w:id="3" w:name="__Fieldmark__1_3837594403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3837594403"/>
      <w:bookmarkStart w:id="5" w:name="__Fieldmark__2_3837594403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ab/>
        <w:t>zařízení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37594403"/>
      <w:bookmarkStart w:id="7" w:name="__Fieldmark__3_3837594403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837594403"/>
      <w:bookmarkStart w:id="9" w:name="__Fieldmark__4_383759440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37594403"/>
      <w:bookmarkStart w:id="11" w:name="__Fieldmark__5_3837594403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837594403"/>
      <w:bookmarkStart w:id="13" w:name="__Fieldmark__6_383759440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837594403"/>
      <w:bookmarkStart w:id="15" w:name="__Fieldmark__7_383759440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837594403"/>
      <w:bookmarkStart w:id="17" w:name="__Fieldmark__8_383759440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837594403"/>
      <w:bookmarkStart w:id="19" w:name="__Fieldmark__9_3837594403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837594403"/>
      <w:bookmarkStart w:id="21" w:name="__Fieldmark__10_3837594403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837594403"/>
      <w:bookmarkStart w:id="23" w:name="__Fieldmark__11_3837594403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837594403"/>
      <w:bookmarkStart w:id="25" w:name="__Fieldmark__12_3837594403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Označení,  účel a kapacita stavby:   ………..…………………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837594403"/>
      <w:bookmarkStart w:id="27" w:name="__Fieldmark__13_383759440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837594403"/>
      <w:bookmarkStart w:id="29" w:name="__Fieldmark__14_383759440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S použitím trhavin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837594403"/>
      <w:bookmarkStart w:id="31" w:name="__Fieldmark__15_383759440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837594403"/>
      <w:bookmarkStart w:id="33" w:name="__Fieldmark__16_383759440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837594403"/>
      <w:bookmarkStart w:id="35" w:name="__Fieldmark__17_383759440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837594403"/>
      <w:bookmarkStart w:id="37" w:name="__Fieldmark__18_383759440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837594403"/>
      <w:bookmarkStart w:id="39" w:name="__Fieldmark__19_383759440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837594403"/>
      <w:bookmarkStart w:id="41" w:name="__Fieldmark__20_383759440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837594403"/>
      <w:bookmarkStart w:id="43" w:name="__Fieldmark__21_3837594403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837594403"/>
      <w:bookmarkStart w:id="45" w:name="__Fieldmark__22_3837594403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Cs w:val="24"/>
        </w:rPr>
      </w:pPr>
      <w:r>
        <w:rPr>
          <w:szCs w:val="24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Cs w:val="24"/>
        </w:rPr>
      </w:pPr>
      <w:r>
        <w:rPr>
          <w:szCs w:val="24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3837594403"/>
            <w:bookmarkStart w:id="47" w:name="__Fieldmark__23_3837594403"/>
            <w:bookmarkEnd w:id="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  <w:szCs w:val="24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3837594403"/>
            <w:bookmarkStart w:id="49" w:name="__Fieldmark__24_3837594403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3837594403"/>
            <w:bookmarkStart w:id="51" w:name="__Fieldmark__25_3837594403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837594403"/>
            <w:bookmarkStart w:id="53" w:name="__Fieldmark__26_3837594403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3837594403"/>
            <w:bookmarkStart w:id="55" w:name="__Fieldmark__27_3837594403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3837594403"/>
            <w:bookmarkStart w:id="57" w:name="__Fieldmark__28_3837594403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8:00Z</dcterms:created>
  <dc:creator>Marie Pokorná</dc:creator>
  <dc:description/>
  <dc:language>en-US</dc:language>
  <cp:lastModifiedBy>Životský</cp:lastModifiedBy>
  <dcterms:modified xsi:type="dcterms:W3CDTF">2009-02-11T12:18:00Z</dcterms:modified>
  <cp:revision>2</cp:revision>
  <dc:subject/>
  <dc:title>Příloha č</dc:title>
</cp:coreProperties>
</file>