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43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6096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240" w:after="0"/>
        <w:rPr/>
      </w:pPr>
      <w:r>
        <w:rPr/>
        <w:tab/>
      </w:r>
      <w:r>
        <w:rPr>
          <w:b/>
          <w:bCs/>
        </w:rPr>
        <w:t>Obecní úřad Sokolnice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Stavební úřad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Komenského 435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664 52  SOKOLNICE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 …………...……………………dne……..….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>
          <w:sz w:val="24"/>
          <w:szCs w:val="24"/>
        </w:rPr>
        <w:t xml:space="preserve">Věc:    </w:t>
      </w:r>
      <w:r>
        <w:rPr/>
        <w:t>OHLÁŠENÍ STAVBY, TERÉNNÍCH ÚPRAV A ZAŘÍZENÍ</w:t>
      </w:r>
    </w:p>
    <w:p>
      <w:pPr>
        <w:pStyle w:val="Normal"/>
        <w:ind w:left="720" w:hanging="720"/>
        <w:rPr/>
      </w:pPr>
      <w:r>
        <w:rPr/>
      </w:r>
    </w:p>
    <w:p>
      <w:pPr>
        <w:pStyle w:val="Nadpiszkona"/>
        <w:spacing w:before="0" w:after="0"/>
        <w:jc w:val="both"/>
        <w:rPr/>
      </w:pPr>
      <w:r>
        <w:rPr/>
        <w:t xml:space="preserve">podle ustanovení § 104 odst. 2 písm. e) až p) zákona č. 183/2006 Sb., o územním plánování a stavebním řádu (stavební zákon), </w:t>
      </w:r>
    </w:p>
    <w:p>
      <w:pPr>
        <w:pStyle w:val="Nadpiszkona"/>
        <w:spacing w:before="0" w:after="0"/>
        <w:jc w:val="both"/>
        <w:rPr/>
      </w:pPr>
      <w:r>
        <w:rPr/>
      </w:r>
    </w:p>
    <w:p>
      <w:pPr>
        <w:pStyle w:val="Nadpiszkona"/>
        <w:spacing w:before="0" w:after="0"/>
        <w:jc w:val="both"/>
        <w:rPr>
          <w:b w:val="false"/>
          <w:b w:val="false"/>
          <w:bCs w:val="false"/>
        </w:rPr>
      </w:pPr>
      <w:r>
        <w:rPr>
          <w:sz w:val="28"/>
          <w:szCs w:val="28"/>
        </w:rPr>
        <w:t>Ohlášení k proveden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>
          <w:b/>
          <w:b/>
          <w:bCs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809490317"/>
      <w:bookmarkStart w:id="1" w:name="__Fieldmark__0_280949031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  <w:tab/>
        <w:t>větrné elektrárny do výšky 10 m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sz w:val="20"/>
          <w:szCs w:val="20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809490317"/>
      <w:bookmarkStart w:id="3" w:name="__Fieldmark__1_2809490317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  <w:tab/>
        <w:t xml:space="preserve">terénní úpravy </w:t>
      </w:r>
      <w:r>
        <w:rPr/>
        <w:t xml:space="preserve">neuvedené v § 103 odst. 1 písm. f) bodě 1 </w:t>
      </w:r>
      <w:r>
        <w:rPr>
          <w:sz w:val="20"/>
          <w:szCs w:val="20"/>
        </w:rPr>
        <w:t>tj. úpravy terénu, násypy a výkopy nad 1,5 m výšky nebo hloubky, větší než 3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a hraničí s veřejnými pozemními komunikacemi a veřejnými prostranstvími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2809490317"/>
      <w:bookmarkStart w:id="5" w:name="__Fieldmark__2_2809490317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 stavby zařízení staveniště </w:t>
      </w:r>
      <w:r>
        <w:rPr/>
        <w:t xml:space="preserve">neuvedené v § 103 odst. 1 písm. a)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bCs/>
          <w:sz w:val="20"/>
          <w:szCs w:val="20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2809490317"/>
      <w:bookmarkStart w:id="7" w:name="__Fieldmark__3_2809490317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 přípojky </w:t>
      </w:r>
      <w:r>
        <w:rPr/>
        <w:t xml:space="preserve">neuvedené v § 103 odst. 1 písm. b) bodě 8 </w:t>
      </w:r>
      <w:r>
        <w:rPr>
          <w:sz w:val="20"/>
          <w:szCs w:val="20"/>
        </w:rPr>
        <w:t>tj. přípojky vodovodní, kanalizační a energetické v délce nad 50 m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2809490317"/>
      <w:bookmarkStart w:id="9" w:name="__Fieldmark__4_2809490317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 stavby opěrných zdí </w:t>
      </w:r>
      <w:r>
        <w:rPr/>
        <w:t xml:space="preserve">do výšky 1 m neuvedené v § 103 odst. 1 písm. d) bodě 8 </w:t>
      </w:r>
      <w:r>
        <w:rPr>
          <w:sz w:val="20"/>
          <w:szCs w:val="20"/>
        </w:rPr>
        <w:t>tj. opěrné zdi, které hraničí s veřejně přístupnými pozemními komunikacemi a s veřejným prostranstvím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2809490317"/>
      <w:bookmarkStart w:id="11" w:name="__Fieldmark__5_2809490317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 informační a reklamní zařízení </w:t>
      </w:r>
      <w:r>
        <w:rPr/>
        <w:t>na stavbě nebo pozemku neuvedená v § 103 odst. 1 písm. c) bodech 8 a 9</w:t>
      </w:r>
      <w:r>
        <w:rPr>
          <w:sz w:val="20"/>
          <w:szCs w:val="20"/>
        </w:rPr>
        <w:t xml:space="preserve"> tj. o ploše větší než 0,6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nebo u nichž byla územním rozhodnutím nebo územním souhlasem omezena doba trvání nejvýše na 3 měsíce a jejichž celková výška překračuje 10 m a celková plocha 20 m</w:t>
      </w:r>
      <w:r>
        <w:rPr>
          <w:sz w:val="20"/>
          <w:szCs w:val="20"/>
          <w:vertAlign w:val="superscript"/>
        </w:rPr>
        <w:t>2</w:t>
      </w:r>
      <w:r>
        <w:rPr/>
        <w:t xml:space="preserve"> a </w:t>
      </w:r>
      <w:r>
        <w:rPr>
          <w:b/>
          <w:bCs/>
        </w:rPr>
        <w:t>stavby pro reklamu</w:t>
      </w:r>
      <w:r>
        <w:rPr/>
        <w:t xml:space="preserve"> podle § 3 odst. 2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2809490317"/>
      <w:bookmarkStart w:id="13" w:name="__Fieldmark__6_2809490317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 výrobky, které plní funkci stavby</w:t>
      </w:r>
      <w:r>
        <w:rPr/>
        <w:t xml:space="preserve"> a které nejsou uvedeny v § 103 odst. 1 písm. g) bodě 5 </w:t>
      </w:r>
      <w:r>
        <w:rPr>
          <w:sz w:val="20"/>
          <w:szCs w:val="20"/>
        </w:rPr>
        <w:t>tj. podsklepené, pokud budou sloužit k užívání osobami nebo k ustájení zvířat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2809490317"/>
      <w:bookmarkStart w:id="15" w:name="__Fieldmark__7_2809490317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 cirkusové stany</w:t>
      </w:r>
      <w:r>
        <w:rPr/>
        <w:t xml:space="preserve"> neuvedené v § 103 odst. 1 písm. g) bodě 2</w:t>
      </w:r>
      <w:r>
        <w:rPr>
          <w:sz w:val="20"/>
          <w:szCs w:val="20"/>
        </w:rPr>
        <w:t xml:space="preserve"> tj. pro více než 200 osob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2809490317"/>
      <w:bookmarkStart w:id="17" w:name="__Fieldmark__8_2809490317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 antény, včetně jejich nosných konstrukcí a souvisejících elektronických komunikačních zařízení </w:t>
      </w:r>
      <w:r>
        <w:rPr/>
        <w:t>neuvedené v § 103 odst. 1 písm. c) bodě 2</w:t>
      </w:r>
      <w:r>
        <w:rPr>
          <w:sz w:val="20"/>
          <w:szCs w:val="20"/>
        </w:rPr>
        <w:t xml:space="preserve"> tj. nad celkovou výšku 15 m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2809490317"/>
      <w:bookmarkStart w:id="19" w:name="__Fieldmark__9_2809490317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  stavební úpravy pro změny v užívání části stavby, kterými se nezasahuje do nosných konstrukcí stavby, nemění se její vzhled a nevyžadují posouzení vlivů na životní prostředí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2809490317"/>
      <w:bookmarkStart w:id="21" w:name="__Fieldmark__10_2809490317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 sjezdy z pozemních komunikací na sousední nemovitosti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2809490317"/>
      <w:bookmarkStart w:id="23" w:name="__Fieldmark__11_2809490317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 udržovací práce na stavbě </w:t>
      </w:r>
      <w:r>
        <w:rPr/>
        <w:t>neuvedené v  § 103 odst. 1 písm. e)</w:t>
      </w:r>
      <w:r>
        <w:rPr>
          <w:sz w:val="20"/>
          <w:szCs w:val="20"/>
        </w:rPr>
        <w:t xml:space="preserve"> tj. udržovací práce, jejichž provedení může negativně ovlivnit zdraví osob, požární bezpečnost, stabilitu a vzhled stavby, životní prostředí a bezpečnost při užívání a jde o udržovací práce na stavbě, která je kulturní památkou</w:t>
      </w:r>
      <w:r>
        <w:rPr/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1Char"/>
        <w:jc w:val="both"/>
        <w:rPr/>
      </w:pPr>
      <w:r>
        <w:rPr/>
        <w:t xml:space="preserve">I.    Stavebník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809490317"/>
      <w:bookmarkStart w:id="25" w:name="__Fieldmark__12_2809490317"/>
      <w:bookmarkEnd w:id="25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 (popřípadě též  adresa pro doručování,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6" w:name="__Fieldmark__13_2809490317"/>
      <w:bookmarkStart w:id="27" w:name="__Fieldmark__13_2809490317"/>
      <w:bookmarkEnd w:id="2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IČ bylo-li přiděleno, místo trvalého pobytu (popřípadě též adresa pro doručování, není-li shodná s 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809490317"/>
      <w:bookmarkStart w:id="29" w:name="__Fieldmark__14_2809490317"/>
      <w:bookmarkEnd w:id="29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ázev nebo obchodní firma, IČ bylo-li přiděleno, adresa sídla  (popřípadě  též adresa pro doručování, není-li shodná s adresou sídla 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Ohlašuje-li  stavbu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bCs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2809490317"/>
      <w:bookmarkStart w:id="31" w:name="__Fieldmark__15_2809490317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2809490317"/>
      <w:bookmarkStart w:id="33" w:name="__Fieldmark__16_2809490317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2809490317"/>
      <w:bookmarkStart w:id="35" w:name="__Fieldmark__17_2809490317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809490317"/>
      <w:bookmarkStart w:id="37" w:name="__Fieldmark__18_2809490317"/>
      <w:bookmarkEnd w:id="37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III.  Označení a účel stavby, terénních úprav a zařízení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Označení a účel stavby terénních úprav a zařízení</w:t>
      </w:r>
      <w:r>
        <w:rPr>
          <w:b w:val="false"/>
          <w:bCs w:val="false"/>
        </w:rPr>
        <w:t xml:space="preserve"> …………………………………………………………………………………….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Rozsah stavby, terénních úprav a zařízení (</w:t>
      </w:r>
      <w:r>
        <w:rPr>
          <w:b w:val="false"/>
          <w:bCs w:val="false"/>
        </w:rPr>
        <w:t>dále jen „stavba“)</w:t>
      </w:r>
      <w:r>
        <w:rPr/>
        <w:t xml:space="preserve"> – jednoduchý technický popis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b/>
          <w:bCs/>
        </w:rPr>
        <w:t>IV.  Místo stavby a pozemky dotčené ohlašovanou stavbou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Jedná-li se o více pozemků, </w:t>
      </w:r>
      <w:r>
        <w:rPr/>
        <w:t xml:space="preserve"> připojují se údaje obsažené v tomto bodě 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2809490317"/>
      <w:bookmarkStart w:id="39" w:name="__Fieldmark__19_2809490317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2809490317"/>
      <w:bookmarkStart w:id="41" w:name="__Fieldmark__20_2809490317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Styl1Char"/>
        <w:jc w:val="both"/>
        <w:rPr/>
      </w:pPr>
      <w:r>
        <w:rPr/>
        <w:t xml:space="preserve">V. Sousední pozemky a stavby na nich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2160"/>
        <w:gridCol w:w="1440"/>
        <w:gridCol w:w="3960"/>
      </w:tblGrid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stavby na pozemku</w:t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Jedná-li se o více pozemků, </w:t>
      </w:r>
      <w:r>
        <w:rPr/>
        <w:t xml:space="preserve"> připojují se údaje obsažené v tomto bodě 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2809490317"/>
      <w:bookmarkStart w:id="43" w:name="__Fieldmark__21_2809490317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2_2809490317"/>
      <w:bookmarkStart w:id="45" w:name="__Fieldmark__22_2809490317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 </w:t>
      </w:r>
    </w:p>
    <w:p>
      <w:pPr>
        <w:pStyle w:val="Styl1Char"/>
        <w:jc w:val="both"/>
        <w:rPr/>
      </w:pPr>
      <w:r>
        <w:rPr/>
        <w:t>VI. Údaje o způsobu provádění stavby</w:t>
      </w:r>
    </w:p>
    <w:p>
      <w:pPr>
        <w:pStyle w:val="Normal"/>
        <w:spacing w:before="6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2809490317"/>
      <w:bookmarkStart w:id="47" w:name="__Fieldmark__23_2809490317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dodavatelsky -  název a sídlo stavebního podnikatele, který bude stavbu provádět</w:t>
      </w:r>
    </w:p>
    <w:p>
      <w:pPr>
        <w:pStyle w:val="Normal"/>
        <w:spacing w:before="60" w:after="0"/>
        <w:rPr/>
      </w:pPr>
      <w:r>
        <w:rPr/>
        <w:t xml:space="preserve">      </w:t>
      </w:r>
      <w:r>
        <w:rPr/>
        <w:t>(pokud je znám),  IČ bylo-li přiděleno</w:t>
      </w:r>
    </w:p>
    <w:p>
      <w:pPr>
        <w:pStyle w:val="Normal"/>
        <w:spacing w:before="240" w:after="0"/>
        <w:rPr/>
      </w:pPr>
      <w:r>
        <w:rPr/>
        <w:t>…………………………………………</w:t>
      </w:r>
      <w:r>
        <w:rPr/>
        <w:t>..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……………………………………………………</w:t>
      </w:r>
      <w:r>
        <w:rPr/>
        <w:t>..…………………………………………………………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24_2809490317"/>
      <w:bookmarkStart w:id="49" w:name="__Fieldmark__24_2809490317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svépomocí -  jméno a příjmení 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>- stavbyvedoucího spolu s uvedením čísla, pod kterým je zapsán v seznamu autorizovaných osob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>- osoby vykonávající stavební dozor s uvedením dosaženého vzdělání a prax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/>
      </w:pPr>
      <w:r>
        <w:rPr/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5_2809490317"/>
      <w:bookmarkStart w:id="51" w:name="__Fieldmark__25_2809490317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předpokládaný termín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>zahájení stavby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>dokončení stavby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Jedná se o stavbu   trvalou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2" w:name="__Fieldmark__26_2809490317"/>
      <w:bookmarkStart w:id="53" w:name="__Fieldmark__26_2809490317"/>
      <w:bookmarkEnd w:id="5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rPr/>
      </w:pPr>
      <w:r>
        <w:rPr/>
        <w:t xml:space="preserve">                              </w:t>
      </w:r>
      <w:r>
        <w:rPr/>
        <w:t xml:space="preserve">dočasnou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4" w:name="__Fieldmark__27_2809490317"/>
      <w:bookmarkStart w:id="55" w:name="__Fieldmark__27_2809490317"/>
      <w:bookmarkEnd w:id="5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</w:t>
      </w:r>
      <w:r>
        <w:rPr/>
        <w:t>na dobu ………………………………….……………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K provedení stavby má být použit sousední pozemek (stavba)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6" w:name="__Fieldmark__28_2809490317"/>
      <w:bookmarkStart w:id="57" w:name="__Fieldmark__28_2809490317"/>
      <w:bookmarkEnd w:id="5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8" w:name="__Fieldmark__29_2809490317"/>
      <w:bookmarkStart w:id="59" w:name="__Fieldmark__29_2809490317"/>
      <w:bookmarkEnd w:id="5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spacing w:before="120" w:after="0"/>
        <w:rPr/>
      </w:pPr>
      <w:r>
        <w:rPr/>
        <w:t xml:space="preserve">s vlastníkem této nemovitosti dohoda uzavřena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0" w:name="__Fieldmark__30_2809490317"/>
      <w:bookmarkStart w:id="61" w:name="__Fieldmark__30_2809490317"/>
      <w:bookmarkEnd w:id="6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2" w:name="__Fieldmark__31_2809490317"/>
      <w:bookmarkStart w:id="63" w:name="__Fieldmark__31_2809490317"/>
      <w:bookmarkEnd w:id="6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spacing w:before="120" w:after="0"/>
        <w:rPr/>
      </w:pPr>
      <w:r>
        <w:rPr/>
        <w:t>V kladném případě uvést</w:t>
      </w:r>
    </w:p>
    <w:p>
      <w:pPr>
        <w:pStyle w:val="Normal"/>
        <w:spacing w:before="120" w:after="0"/>
        <w:rPr/>
      </w:pPr>
      <w:r>
        <w:rPr/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dobu záboru…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druh prací …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odpis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y k ohlášení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4" w:name="__Fieldmark__32_2809490317"/>
      <w:bookmarkStart w:id="65" w:name="__Fieldmark__32_2809490317"/>
      <w:bookmarkEnd w:id="6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doklad prokazující právo k pozemku nebo ke stavbě, pokud není ověřitelné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v katastru nemovitostí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6" w:name="__Fieldmark__33_2809490317"/>
      <w:bookmarkStart w:id="67" w:name="__Fieldmark__33_2809490317"/>
      <w:bookmarkEnd w:id="6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plná moc v případě zastupování stavební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8" w:name="__Fieldmark__34_2809490317"/>
      <w:bookmarkStart w:id="69" w:name="__Fieldmark__34_2809490317"/>
      <w:bookmarkEnd w:id="6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seznam a adresy vlastníků sousedních pozemků a staveb na n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0" w:name="__Fieldmark__35_2809490317"/>
      <w:bookmarkStart w:id="71" w:name="__Fieldmark__35_2809490317"/>
      <w:bookmarkEnd w:id="7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u staveb prováděných svépomocí podle okolností písemné prohlášení </w:t>
      </w:r>
    </w:p>
    <w:p>
      <w:pPr>
        <w:pStyle w:val="Normal"/>
        <w:ind w:left="1418" w:hanging="878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stavbyvedoucího, že  bude řídit provádění stavby nebo prohlášení odborně způsobilé    osoby,  že bude vykonávat  stavební dozor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i/>
          <w:iCs/>
        </w:rPr>
        <w:t>(není-li stavebník pro takovou činnost sám odborně způsobilý)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2" w:name="__Fieldmark__36_2809490317"/>
      <w:bookmarkStart w:id="73" w:name="__Fieldmark__36_2809490317"/>
      <w:bookmarkEnd w:id="7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doklad o kvalifikaci osoby, která bude vykonávat stavební dozor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i/>
          <w:iCs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4" w:name="__Fieldmark__37_2809490317"/>
      <w:bookmarkStart w:id="75" w:name="__Fieldmark__37_2809490317"/>
      <w:bookmarkEnd w:id="7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projektová dokumentace,</w:t>
      </w:r>
      <w:r>
        <w:rPr/>
        <w:t xml:space="preserve"> kterou tvoří situační náčrt podle katastrální mapy s vyznačením           </w:t>
      </w:r>
    </w:p>
    <w:p>
      <w:pPr>
        <w:pStyle w:val="Normal"/>
        <w:ind w:left="1416" w:hanging="0"/>
        <w:rPr/>
      </w:pPr>
      <w:r>
        <w:rPr/>
        <w:t>jejich umístění,  hranic se sousedními pozemky, polohy staveb na nich a jednoduché stavební nebo montážní výkresy specifikující navrhovanou stavbu nebo terénní úpravy  (nepředkládá se u informačních a reklamních zařízení, výrobků, cirkusových stanů, anténách, sjezdech z komunikací a udržovacích prací)</w:t>
      </w:r>
    </w:p>
    <w:p>
      <w:pPr>
        <w:pStyle w:val="Normal"/>
        <w:ind w:left="1416" w:hanging="0"/>
        <w:rPr/>
      </w:pPr>
      <w:r>
        <w:rPr/>
        <w:t>Dokumentace se předkládá ve 2 – 3 vyhotoveních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6" w:name="__Fieldmark__38_2809490317"/>
      <w:bookmarkStart w:id="77" w:name="__Fieldmark__38_2809490317"/>
      <w:bookmarkEnd w:id="7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závazná stanoviska dotčených orgánů vyžadovaná zvláštním právním předpisem,      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okud mohou být veřejné zájmy, které tyto orgány podle  zvláštního právního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ředpisu hájí,   provedením stavby dotčeny</w:t>
      </w:r>
      <w:r>
        <w:rPr/>
        <w:t>: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8" w:name="__Fieldmark__39_2809490317"/>
      <w:bookmarkStart w:id="79" w:name="__Fieldmark__39_2809490317"/>
      <w:bookmarkEnd w:id="7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samostatně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0" w:name="__Fieldmark__40_2809490317"/>
      <w:bookmarkStart w:id="81" w:name="__Fieldmark__40_2809490317"/>
      <w:bookmarkEnd w:id="8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jsou připojena v dokladové části dokumentace,</w:t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 </w:t>
      </w:r>
      <w:r>
        <w:rPr/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2" w:name="__Fieldmark__41_2809490317"/>
      <w:bookmarkStart w:id="83" w:name="__Fieldmark__41_2809490317"/>
      <w:bookmarkEnd w:id="8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chrany přírody a krajiny   …………………………………………………….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4" w:name="__Fieldmark__42_2809490317"/>
      <w:bookmarkStart w:id="85" w:name="__Fieldmark__42_2809490317"/>
      <w:bookmarkEnd w:id="8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chrany vod   …………………….…………………………………………………………………………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6" w:name="__Fieldmark__43_2809490317"/>
      <w:bookmarkStart w:id="87" w:name="__Fieldmark__43_2809490317"/>
      <w:bookmarkEnd w:id="8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ovzduší</w:t>
        <w:tab/>
        <w:t>………………………………………………………………..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8" w:name="__Fieldmark__44_2809490317"/>
      <w:bookmarkStart w:id="89" w:name="__Fieldmark__44_2809490317"/>
      <w:bookmarkEnd w:id="8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zemědělského půdního fondu  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0" w:name="__Fieldmark__45_2809490317"/>
      <w:bookmarkStart w:id="91" w:name="__Fieldmark__45_2809490317"/>
      <w:bookmarkEnd w:id="9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lesa………………………………………………………………..……………………………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2" w:name="__Fieldmark__46_2809490317"/>
      <w:bookmarkStart w:id="93" w:name="__Fieldmark__46_2809490317"/>
      <w:bookmarkEnd w:id="9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ochrany ložisek nerostných surovin 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4" w:name="__Fieldmark__47_2809490317"/>
      <w:bookmarkStart w:id="95" w:name="__Fieldmark__47_2809490317"/>
      <w:bookmarkEnd w:id="9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odpadového hospodářství</w:t>
        <w:tab/>
        <w:t>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6" w:name="__Fieldmark__48_2809490317"/>
      <w:bookmarkStart w:id="97" w:name="__Fieldmark__48_2809490317"/>
      <w:bookmarkEnd w:id="9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prevence závažných havárií………………….…………………………………………..…………………..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8" w:name="__Fieldmark__49_2809490317"/>
      <w:bookmarkStart w:id="99" w:name="__Fieldmark__49_2809490317"/>
      <w:bookmarkEnd w:id="9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veřejného zdraví…………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0" w:name="__Fieldmark__50_2809490317"/>
      <w:bookmarkStart w:id="101" w:name="__Fieldmark__50_2809490317"/>
      <w:bookmarkEnd w:id="10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lázní a zřídel………………..………………………………………………………………………………..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2" w:name="__Fieldmark__51_2809490317"/>
      <w:bookmarkStart w:id="103" w:name="__Fieldmark__51_2809490317"/>
      <w:bookmarkEnd w:id="10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veterinární péče ………………………………………………………………………………………………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4" w:name="__Fieldmark__52_2809490317"/>
      <w:bookmarkStart w:id="105" w:name="__Fieldmark__52_2809490317"/>
      <w:bookmarkEnd w:id="10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památkové péče……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6" w:name="__Fieldmark__53_2809490317"/>
      <w:bookmarkStart w:id="107" w:name="__Fieldmark__53_2809490317"/>
      <w:bookmarkEnd w:id="10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dopravy na pozemních komunikacích …………………………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8" w:name="__Fieldmark__54_2809490317"/>
      <w:bookmarkStart w:id="109" w:name="__Fieldmark__54_2809490317"/>
      <w:bookmarkEnd w:id="10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pravy drážní……………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0" w:name="__Fieldmark__55_2809490317"/>
      <w:bookmarkStart w:id="111" w:name="__Fieldmark__55_2809490317"/>
      <w:bookmarkEnd w:id="1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pravy letecké…………………………………………………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2" w:name="__Fieldmark__56_2809490317"/>
      <w:bookmarkStart w:id="113" w:name="__Fieldmark__56_2809490317"/>
      <w:bookmarkEnd w:id="1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pravy vodní ………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rPr/>
      </w:pPr>
      <w:r>
        <w:rPr>
          <w:b/>
          <w:bCs/>
          <w:sz w:val="20"/>
          <w:szCs w:val="20"/>
        </w:rPr>
        <w:t xml:space="preserve">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4" w:name="__Fieldmark__57_2809490317"/>
      <w:bookmarkStart w:id="115" w:name="__Fieldmark__57_2809490317"/>
      <w:bookmarkEnd w:id="1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energetiky……………………………………………………………………………………………………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6" w:name="__Fieldmark__58_2809490317"/>
      <w:bookmarkStart w:id="117" w:name="__Fieldmark__58_2809490317"/>
      <w:bookmarkEnd w:id="1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jaderné bezpečnosti a ochrany před ionizujícím zářením………………………………………………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8" w:name="__Fieldmark__59_2809490317"/>
      <w:bookmarkStart w:id="119" w:name="__Fieldmark__59_2809490317"/>
      <w:bookmarkEnd w:id="11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elektronických komunikací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0" w:name="__Fieldmark__60_2809490317"/>
      <w:bookmarkStart w:id="121" w:name="__Fieldmark__60_2809490317"/>
      <w:bookmarkEnd w:id="1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obrany státu………………………………………………………………………………………………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2" w:name="__Fieldmark__61_2809490317"/>
      <w:bookmarkStart w:id="123" w:name="__Fieldmark__61_2809490317"/>
      <w:bookmarkEnd w:id="1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bezpečnosti státu…………………………………………………………………………………………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4" w:name="__Fieldmark__62_2809490317"/>
      <w:bookmarkStart w:id="125" w:name="__Fieldmark__62_2809490317"/>
      <w:bookmarkEnd w:id="1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civilní ochrany……………………………………………………………………………………………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6" w:name="__Fieldmark__63_2809490317"/>
      <w:bookmarkStart w:id="127" w:name="__Fieldmark__63_2809490317"/>
      <w:bookmarkEnd w:id="1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požární ochrany…………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8" w:name="__Fieldmark__64_2809490317"/>
      <w:bookmarkStart w:id="129" w:name="__Fieldmark__64_2809490317"/>
      <w:bookmarkEnd w:id="12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jiné………………………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rPr/>
      </w:pPr>
      <w:r>
        <w:rPr>
          <w:b/>
          <w:bCs/>
        </w:rPr>
        <w:t xml:space="preserve">   </w:t>
      </w:r>
      <w:r>
        <w:rPr>
          <w:b/>
          <w:bCs/>
        </w:rPr>
        <w:t>stanoviska vlastníků veřejné dopravní a technické infrastruktury, na kterou se stavba bude napojovat,  k možnosti a způsobu  napojení (vyznačená například na situačním výkrese), pokud nebyla opatřena při  územním řízení nebo při vydání územního souhlas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0" w:name="__Fieldmark__65_2809490317"/>
      <w:bookmarkStart w:id="131" w:name="__Fieldmark__65_2809490317"/>
      <w:bookmarkEnd w:id="1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samostatně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2" w:name="__Fieldmark__66_2809490317"/>
      <w:bookmarkStart w:id="133" w:name="__Fieldmark__66_2809490317"/>
      <w:bookmarkEnd w:id="1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jsou připojena v dokladové části dokumentace</w:t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</w:t>
      </w:r>
      <w:r>
        <w:rPr/>
        <w:t>s uvedením příslušného vlastníka, č.j. a data vydání, a to na úseku:</w:t>
      </w:r>
    </w:p>
    <w:p>
      <w:pPr>
        <w:pStyle w:val="Normal"/>
        <w:spacing w:before="12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4" w:name="__Fieldmark__67_2809490317"/>
      <w:bookmarkStart w:id="135" w:name="__Fieldmark__67_2809490317"/>
      <w:bookmarkEnd w:id="1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elektrické energie……………………………………………………………………………………….</w:t>
      </w:r>
    </w:p>
    <w:p>
      <w:pPr>
        <w:pStyle w:val="Normal"/>
        <w:spacing w:before="12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6" w:name="__Fieldmark__68_2809490317"/>
      <w:bookmarkStart w:id="137" w:name="__Fieldmark__68_2809490317"/>
      <w:bookmarkEnd w:id="1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plynu……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8" w:name="__Fieldmark__69_2809490317"/>
      <w:bookmarkStart w:id="139" w:name="__Fieldmark__69_2809490317"/>
      <w:bookmarkEnd w:id="13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vody…………………………………………………………………………………………………….</w:t>
      </w:r>
    </w:p>
    <w:p>
      <w:pPr>
        <w:pStyle w:val="Normal"/>
        <w:spacing w:before="120" w:after="0"/>
        <w:ind w:left="3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0" w:name="__Fieldmark__70_2809490317"/>
      <w:bookmarkStart w:id="141" w:name="__Fieldmark__70_2809490317"/>
      <w:bookmarkEnd w:id="14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rozvodu tepla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2" w:name="__Fieldmark__71_2809490317"/>
      <w:bookmarkStart w:id="143" w:name="__Fieldmark__71_2809490317"/>
      <w:bookmarkEnd w:id="14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kanalizace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4" w:name="__Fieldmark__72_2809490317"/>
      <w:bookmarkStart w:id="145" w:name="__Fieldmark__72_2809490317"/>
      <w:bookmarkEnd w:id="14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elektronických komunikací……………………………………………………………………………..</w:t>
      </w:r>
    </w:p>
    <w:p>
      <w:pPr>
        <w:pStyle w:val="Normal"/>
        <w:spacing w:before="120" w:after="0"/>
        <w:ind w:left="340" w:hanging="0"/>
        <w:rPr/>
      </w:pPr>
      <w:r>
        <w:rPr>
          <w:sz w:val="20"/>
          <w:szCs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6" w:name="__Fieldmark__73_2809490317"/>
      <w:bookmarkStart w:id="147" w:name="__Fieldmark__73_2809490317"/>
      <w:bookmarkEnd w:id="1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dopravy…………………………………………………………………………………………………..</w:t>
      </w:r>
    </w:p>
    <w:p>
      <w:pPr>
        <w:pStyle w:val="Normal"/>
        <w:spacing w:before="120" w:after="0"/>
        <w:ind w:left="3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8" w:name="__Fieldmark__74_2809490317"/>
      <w:bookmarkStart w:id="149" w:name="__Fieldmark__74_2809490317"/>
      <w:bookmarkEnd w:id="14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ostatní……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spacing w:before="120" w:after="0"/>
        <w:ind w:left="340" w:hanging="0"/>
        <w:rPr/>
      </w:pPr>
      <w:r>
        <w:rPr/>
      </w:r>
    </w:p>
    <w:p>
      <w:pPr>
        <w:pStyle w:val="Normal"/>
        <w:spacing w:before="120" w:after="0"/>
        <w:ind w:left="340" w:hanging="0"/>
        <w:rPr/>
      </w:pPr>
      <w:r>
        <w:rPr/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TextodstavceChar">
    <w:name w:val="Text odstavce Char"/>
    <w:basedOn w:val="Standardnpsmoodstavce"/>
    <w:qFormat/>
    <w:rPr>
      <w:sz w:val="24"/>
      <w:szCs w:val="24"/>
      <w:lang w:val="cs-CZ"/>
    </w:rPr>
  </w:style>
  <w:style w:type="character" w:styleId="Styl1CharChar">
    <w:name w:val="Styl1 Char Char"/>
    <w:basedOn w:val="Standardnpsmoodstavce"/>
    <w:qFormat/>
    <w:rPr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ind w:left="425" w:hanging="425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  <w:jc w:val="center"/>
    </w:pPr>
    <w:rPr>
      <w:b/>
      <w:bCs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18:00Z</dcterms:created>
  <dc:creator>Marie Pokorná</dc:creator>
  <dc:description/>
  <dc:language>en-US</dc:language>
  <cp:lastModifiedBy>Životský</cp:lastModifiedBy>
  <cp:lastPrinted>2007-01-11T15:00:00Z</cp:lastPrinted>
  <dcterms:modified xsi:type="dcterms:W3CDTF">2009-02-11T12:18:00Z</dcterms:modified>
  <cp:revision>2</cp:revision>
  <dc:subject/>
  <dc:title>Příloha č</dc:title>
</cp:coreProperties>
</file>