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k vyhlášce č. 503/2006 Sb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bCs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81057973"/>
      <w:bookmarkStart w:id="1" w:name="__Fieldmark__0_108105797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081057973"/>
      <w:bookmarkStart w:id="3" w:name="__Fieldmark__1_108105797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81057973"/>
      <w:bookmarkStart w:id="5" w:name="__Fieldmark__2_108105797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081057973"/>
      <w:bookmarkStart w:id="7" w:name="__Fieldmark__3_108105797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081057973"/>
      <w:bookmarkStart w:id="9" w:name="__Fieldmark__4_108105797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081057973"/>
      <w:bookmarkStart w:id="11" w:name="__Fieldmark__5_108105797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081057973"/>
      <w:bookmarkStart w:id="13" w:name="__Fieldmark__6_108105797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 xml:space="preserve">Výměra celkem </w:t>
            </w:r>
            <w:r>
              <w:rPr/>
              <w:t>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081057973"/>
      <w:bookmarkStart w:id="15" w:name="__Fieldmark__7_108105797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081057973"/>
      <w:bookmarkStart w:id="17" w:name="__Fieldmark__8_108105797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81057973"/>
      <w:bookmarkStart w:id="19" w:name="__Fieldmark__9_1081057973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081057973"/>
      <w:bookmarkStart w:id="21" w:name="__Fieldmark__10_1081057973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81057973"/>
      <w:bookmarkStart w:id="23" w:name="__Fieldmark__11_1081057973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081057973"/>
      <w:bookmarkStart w:id="25" w:name="__Fieldmark__12_108105797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081057973"/>
      <w:bookmarkStart w:id="27" w:name="__Fieldmark__13_1081057973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081057973"/>
      <w:bookmarkStart w:id="29" w:name="__Fieldmark__14_108105797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081057973"/>
      <w:bookmarkStart w:id="31" w:name="__Fieldmark__15_108105797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081057973"/>
      <w:bookmarkStart w:id="33" w:name="__Fieldmark__16_108105797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081057973"/>
      <w:bookmarkStart w:id="35" w:name="__Fieldmark__17_108105797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081057973"/>
      <w:bookmarkStart w:id="37" w:name="__Fieldmark__18_108105797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081057973"/>
      <w:bookmarkStart w:id="39" w:name="__Fieldmark__19_108105797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081057973"/>
      <w:bookmarkStart w:id="41" w:name="__Fieldmark__20_108105797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081057973"/>
      <w:bookmarkStart w:id="43" w:name="__Fieldmark__21_1081057973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dotčeném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1081057973"/>
      <w:bookmarkStart w:id="45" w:name="__Fieldmark__22_1081057973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1081057973"/>
      <w:bookmarkStart w:id="47" w:name="__Fieldmark__23_1081057973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a změnu využití území se nevztahuje zák.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1081057973"/>
      <w:bookmarkStart w:id="49" w:name="__Fieldmark__24_1081057973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měna využití území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1081057973"/>
      <w:bookmarkStart w:id="51" w:name="__Fieldmark__25_1081057973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081057973"/>
      <w:bookmarkStart w:id="53" w:name="__Fieldmark__26_1081057973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měna využití území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081057973"/>
      <w:bookmarkStart w:id="55" w:name="__Fieldmark__27_1081057973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081057973"/>
      <w:bookmarkStart w:id="57" w:name="__Fieldmark__28_1081057973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yla posouzena před podáním žádosti o vydání rozhodnutí – žadatel doloží </w:t>
        <w:tab/>
        <w:tab/>
        <w:t>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081057973"/>
      <w:bookmarkStart w:id="59" w:name="__Fieldmark__29_1081057973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1081057973"/>
      <w:bookmarkStart w:id="61" w:name="__Fieldmark__30_1081057973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1081057973"/>
      <w:bookmarkStart w:id="63" w:name="__Fieldmark__31_1081057973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1081057973"/>
            <w:bookmarkStart w:id="65" w:name="__Fieldmark__32_1081057973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1081057973"/>
            <w:bookmarkStart w:id="67" w:name="__Fieldmark__33_1081057973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081057973"/>
            <w:bookmarkStart w:id="69" w:name="__Fieldmark__34_1081057973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1081057973"/>
            <w:bookmarkStart w:id="71" w:name="__Fieldmark__35_1081057973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1081057973"/>
            <w:bookmarkStart w:id="73" w:name="__Fieldmark__36_1081057973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081057973"/>
            <w:bookmarkStart w:id="75" w:name="__Fieldmark__37_1081057973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6 vyhlášky č. 503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081057973"/>
            <w:bookmarkStart w:id="77" w:name="__Fieldmark__38_1081057973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081057973"/>
            <w:bookmarkStart w:id="79" w:name="__Fieldmark__39_1081057973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081057973"/>
            <w:bookmarkStart w:id="81" w:name="__Fieldmark__40_1081057973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081057973"/>
            <w:bookmarkStart w:id="83" w:name="__Fieldmark__41_1081057973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1081057973"/>
            <w:bookmarkStart w:id="85" w:name="__Fieldmark__42_1081057973"/>
            <w:bookmarkEnd w:id="8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1081057973"/>
            <w:bookmarkStart w:id="87" w:name="__Fieldmark__43_1081057973"/>
            <w:bookmarkEnd w:id="8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081057973"/>
            <w:bookmarkStart w:id="89" w:name="__Fieldmark__44_1081057973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</w:t>
              <w:tab/>
              <w:t>………………….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081057973"/>
            <w:bookmarkStart w:id="91" w:name="__Fieldmark__45_1081057973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</w:t>
              <w:tab/>
              <w:t>……………….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081057973"/>
            <w:bookmarkStart w:id="93" w:name="__Fieldmark__46_1081057973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081057973"/>
            <w:bookmarkStart w:id="95" w:name="__Fieldmark__47_1081057973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081057973"/>
            <w:bookmarkStart w:id="97" w:name="__Fieldmark__48_1081057973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081057973"/>
            <w:bookmarkStart w:id="99" w:name="__Fieldmark__49_1081057973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081057973"/>
            <w:bookmarkStart w:id="101" w:name="__Fieldmark__50_1081057973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081057973"/>
            <w:bookmarkStart w:id="103" w:name="__Fieldmark__51_1081057973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081057973"/>
            <w:bookmarkStart w:id="105" w:name="__Fieldmark__52_1081057973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081057973"/>
            <w:bookmarkStart w:id="107" w:name="__Fieldmark__53_1081057973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081057973"/>
            <w:bookmarkStart w:id="109" w:name="__Fieldmark__54_1081057973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081057973"/>
            <w:bookmarkStart w:id="111" w:name="__Fieldmark__55_1081057973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081057973"/>
            <w:bookmarkStart w:id="113" w:name="__Fieldmark__56_1081057973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081057973"/>
            <w:bookmarkStart w:id="115" w:name="__Fieldmark__57_1081057973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081057973"/>
            <w:bookmarkStart w:id="117" w:name="__Fieldmark__58_1081057973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081057973"/>
            <w:bookmarkStart w:id="119" w:name="__Fieldmark__59_1081057973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.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081057973"/>
            <w:bookmarkStart w:id="121" w:name="__Fieldmark__60_1081057973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081057973"/>
            <w:bookmarkStart w:id="123" w:name="__Fieldmark__61_1081057973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081057973"/>
            <w:bookmarkStart w:id="125" w:name="__Fieldmark__62_1081057973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081057973"/>
            <w:bookmarkStart w:id="127" w:name="__Fieldmark__63_1081057973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081057973"/>
            <w:bookmarkStart w:id="129" w:name="__Fieldmark__64_1081057973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1081057973"/>
            <w:bookmarkStart w:id="131" w:name="__Fieldmark__65_1081057973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081057973"/>
            <w:bookmarkStart w:id="133" w:name="__Fieldmark__66_1081057973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1081057973"/>
            <w:bookmarkStart w:id="135" w:name="__Fieldmark__67_1081057973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1081057973"/>
            <w:bookmarkStart w:id="137" w:name="__Fieldmark__68_1081057973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1081057973"/>
            <w:bookmarkStart w:id="139" w:name="__Fieldmark__69_1081057973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081057973"/>
            <w:bookmarkStart w:id="141" w:name="__Fieldmark__70_1081057973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081057973"/>
            <w:bookmarkStart w:id="143" w:name="__Fieldmark__71_1081057973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081057973"/>
            <w:bookmarkStart w:id="145" w:name="__Fieldmark__72_1081057973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081057973"/>
            <w:bookmarkStart w:id="147" w:name="__Fieldmark__73_1081057973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1081057973"/>
            <w:bookmarkStart w:id="149" w:name="__Fieldmark__74_1081057973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1081057973"/>
            <w:bookmarkStart w:id="151" w:name="__Fieldmark__75_1081057973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1081057973"/>
            <w:bookmarkStart w:id="153" w:name="__Fieldmark__76_1081057973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081057973"/>
            <w:bookmarkStart w:id="155" w:name="__Fieldmark__77_1081057973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1081057973"/>
            <w:bookmarkStart w:id="157" w:name="__Fieldmark__78_1081057973"/>
            <w:bookmarkEnd w:id="1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081057973"/>
            <w:bookmarkStart w:id="159" w:name="__Fieldmark__79_1081057973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081057973"/>
            <w:bookmarkStart w:id="161" w:name="__Fieldmark__80_1081057973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1081057973"/>
            <w:bookmarkStart w:id="163" w:name="__Fieldmark__81_1081057973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1081057973"/>
            <w:bookmarkStart w:id="165" w:name="__Fieldmark__82_1081057973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7:00Z</dcterms:created>
  <dc:creator>Marie Pokorná</dc:creator>
  <dc:description/>
  <dc:language>en-US</dc:language>
  <cp:lastModifiedBy>Životský</cp:lastModifiedBy>
  <dcterms:modified xsi:type="dcterms:W3CDTF">2009-02-11T12:11:00Z</dcterms:modified>
  <cp:revision>3</cp:revision>
  <dc:subject/>
  <dc:title>Příloha č</dc:title>
</cp:coreProperties>
</file>