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/>
        <w:t>Příloha č. 9 k vyhlášce č. 503/2006 Sb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609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240" w:after="0"/>
        <w:rPr/>
      </w:pPr>
      <w:r>
        <w:rPr>
          <w:szCs w:val="24"/>
        </w:rPr>
        <w:tab/>
      </w:r>
      <w:r>
        <w:rPr>
          <w:b/>
          <w:szCs w:val="24"/>
        </w:rPr>
        <w:t>Obecní úřad Sokolnice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/>
      </w:pPr>
      <w:r>
        <w:rPr>
          <w:b/>
          <w:szCs w:val="24"/>
        </w:rPr>
        <w:tab/>
      </w:r>
      <w:r>
        <w:rPr>
          <w:b/>
          <w:sz w:val="28"/>
          <w:szCs w:val="28"/>
        </w:rPr>
        <w:t>Stavební úřad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ab/>
        <w:t>Komenského 435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ab/>
        <w:t>664 52  SOKOLNICE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Cs w:val="24"/>
        </w:rPr>
        <w:tab/>
        <w:t>V …………...……………………dne……..…....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 </w:t>
        <w:tab/>
      </w:r>
      <w:r>
        <w:rPr>
          <w:rFonts w:cs="Times New Roman" w:ascii="Times New Roman" w:hAnsi="Times New Roman"/>
          <w:i w:val="false"/>
        </w:rPr>
        <w:t>OZNÁMENÍ O ZÁMĚRU V ÚZEMÍ K VYDÁNÍ ÚZEMNÍHO SOUHLASU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adpiszkona"/>
        <w:spacing w:before="0" w:after="0"/>
        <w:jc w:val="both"/>
        <w:rPr/>
      </w:pPr>
      <w:r>
        <w:rPr>
          <w:b w:val="false"/>
          <w:szCs w:val="24"/>
        </w:rPr>
        <w:t>podle ustanovení § 96 zákona č. 183/2006 Sb., o územním plánování a stavebním řádu (stavební zákon) a § 15 vyhlášky č. 503/2006 Sb., o podrobnější úpravě územního řízení, veřejnoprávní smlouvy a územního opatření.</w:t>
      </w:r>
    </w:p>
    <w:p>
      <w:pPr>
        <w:pStyle w:val="Normal"/>
        <w:spacing w:before="840" w:after="0"/>
        <w:jc w:val="center"/>
        <w:rPr>
          <w:b/>
          <w:b/>
        </w:rPr>
      </w:pPr>
      <w:r>
        <w:rPr>
          <w:b/>
        </w:rPr>
        <w:t>ČÁST A.</w:t>
      </w:r>
    </w:p>
    <w:p>
      <w:pPr>
        <w:pStyle w:val="Styl1"/>
        <w:rPr/>
      </w:pPr>
      <w:r>
        <w:rPr/>
        <w:t xml:space="preserve">I.    Žadatel 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57940731"/>
      <w:bookmarkStart w:id="1" w:name="__Fieldmark__0_57940731"/>
      <w:bookmarkEnd w:id="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>jméno, příjmení, datum narození, místo trvalého pobytu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57940731"/>
      <w:bookmarkStart w:id="3" w:name="__Fieldmark__1_57940731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/>
        <w:t>fyzická osoba podnikající – podání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jméno, příjmení, druh podnikání, identifikační číslo, adresa zapsaná v obchodním rejstříku nebo </w:t>
        <w:tab/>
        <w:t>v jiné zákonem upravené evidenci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57940731"/>
      <w:bookmarkStart w:id="5" w:name="__Fieldmark__2_57940731"/>
      <w:bookmarkEnd w:id="5"/>
      <w:r>
        <w:rPr/>
      </w:r>
      <w:r>
        <w:rPr/>
        <w:fldChar w:fldCharType="end"/>
      </w:r>
      <w:r>
        <w:rPr/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4"/>
        </w:rPr>
        <w:tab/>
        <w:t xml:space="preserve">název nebo obchodní firma, identifikační číslo nebo obdobný údaj, adresa sídla (popř. jiná </w:t>
        <w:tab/>
        <w:t xml:space="preserve">adresa pro </w:t>
        <w:tab/>
        <w:t>doručování), osoba oprávněná jednat jménem právnické osoby</w:t>
        <w:tab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Žádá-li o vydání územního souhlasu více žadatelů, jsou údaje obsažené v bodě I. připojené v samostatné příloze: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3_57940731"/>
      <w:bookmarkStart w:id="7" w:name="__Fieldmark__3_57940731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57940731"/>
      <w:bookmarkStart w:id="9" w:name="__Fieldmark__4_57940731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Styl2"/>
        <w:rPr/>
      </w:pPr>
      <w:r>
        <w:rPr/>
        <w:t xml:space="preserve">Žadatel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0" w:name="__Fieldmark__5_57940731"/>
      <w:bookmarkStart w:id="11" w:name="__Fieldmark__5_57940731"/>
      <w:bookmarkEnd w:id="1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" w:name="__Fieldmark__6_57940731"/>
      <w:bookmarkStart w:id="13" w:name="__Fieldmark__6_57940731"/>
      <w:bookmarkEnd w:id="1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je zastoupen:  jméno, příjmení / název nebo obchodní firma, zástupce; místo trvalého pobytu / adresa </w:t>
        <w:tab/>
        <w:t>sídla (popř. jiná adresa pro doručování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II.   Místo záměru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/>
      </w:pPr>
      <w:r>
        <w:rPr>
          <w:szCs w:val="24"/>
        </w:rPr>
        <w:t>Dotčené p</w:t>
      </w:r>
      <w:r>
        <w:rPr/>
        <w:t>ozemky: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>Týká-li se záměr stavby / zařízení, žadatel uvede jejich identifikaci podle katastru nemovitostí.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4536" w:leader="none"/>
          <w:tab w:val="left" w:pos="4706" w:leader="none"/>
          <w:tab w:val="left" w:pos="5670" w:leader="none"/>
        </w:tabs>
        <w:spacing w:before="120" w:after="0"/>
        <w:rPr>
          <w:szCs w:val="24"/>
        </w:rPr>
      </w:pPr>
      <w:r>
        <w:rPr>
          <w:szCs w:val="24"/>
        </w:rPr>
        <w:t xml:space="preserve">Týká-li se záměr více pozemků / staveb / zařízení, žadatel připojuje údaje obsažené v bodě II.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7_57940731"/>
      <w:bookmarkStart w:id="15" w:name="__Fieldmark__7_57940731"/>
      <w:bookmarkEnd w:id="1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6" w:name="__Fieldmark__8_57940731"/>
      <w:bookmarkStart w:id="17" w:name="__Fieldmark__8_57940731"/>
      <w:bookmarkEnd w:id="1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/>
      </w:pPr>
      <w:r>
        <w:rPr/>
        <w:t>III.  Účastníci, kteří mají vlastnická práva k pozemkům / stavbám / zařízením, jichž se požadovaný záměr týká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8" w:name="__Fieldmark__9_57940731"/>
      <w:bookmarkStart w:id="19" w:name="__Fieldmark__9_57940731"/>
      <w:bookmarkEnd w:id="1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Pozemek parc. č.:</w:t>
        <w:tab/>
        <w:t>……………….……......,    katastrální území: …………………………………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0" w:name="__Fieldmark__10_57940731"/>
      <w:bookmarkStart w:id="21" w:name="__Fieldmark__10_57940731"/>
      <w:bookmarkEnd w:id="2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Stavba / zařízení – identifikace podle katastru nemovitostí:  ……..................................………………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>
          <w:szCs w:val="24"/>
        </w:rPr>
        <w:t xml:space="preserve">Vlastník: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57940731"/>
      <w:bookmarkStart w:id="23" w:name="__Fieldmark__11_57940731"/>
      <w:bookmarkEnd w:id="23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18" w:leader="none"/>
        </w:tabs>
        <w:rPr>
          <w:szCs w:val="24"/>
        </w:rPr>
      </w:pPr>
      <w:r>
        <w:rPr>
          <w:szCs w:val="24"/>
        </w:rPr>
        <w:tab/>
        <w:tab/>
        <w:tab/>
        <w:t>jméno, příjmení, datum narození, místo trvalého pobytu (popř. jiná adresa pro doručování)</w:t>
      </w:r>
    </w:p>
    <w:p>
      <w:pPr>
        <w:pStyle w:val="Styl2"/>
        <w:tabs>
          <w:tab w:val="left" w:pos="426" w:leader="none"/>
          <w:tab w:val="left" w:pos="993" w:leader="none"/>
          <w:tab w:val="left" w:pos="1418" w:leader="none"/>
          <w:tab w:val="left" w:pos="2127" w:leader="none"/>
        </w:tabs>
        <w:rPr/>
      </w:pPr>
      <w:r>
        <w:rPr>
          <w:sz w:val="26"/>
          <w:szCs w:val="26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4" w:name="__Fieldmark__12_57940731"/>
      <w:bookmarkStart w:id="25" w:name="__Fieldmark__12_57940731"/>
      <w:bookmarkEnd w:id="2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ab/>
      </w:r>
      <w:r>
        <w:rPr>
          <w:u w:val="single"/>
        </w:rPr>
        <w:t>fyzická osoba podnikající</w:t>
      </w:r>
      <w:r>
        <w:rPr/>
        <w:t xml:space="preserve"> – podání souvisí s její podnikatelskou činnost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18" w:leader="none"/>
        </w:tabs>
        <w:rPr>
          <w:szCs w:val="24"/>
        </w:rPr>
      </w:pPr>
      <w:r>
        <w:rPr>
          <w:szCs w:val="24"/>
        </w:rPr>
        <w:tab/>
        <w:tab/>
        <w:tab/>
        <w:t xml:space="preserve">jméno, příjmení, druh podnikání, identifikační číslo, adresa zapsaná v obchodním rejstříku </w:t>
        <w:tab/>
        <w:tab/>
        <w:tab/>
        <w:t>nebo v jiné zákonem upravené evidenci (popř. jiná adresa pro doručování)</w:t>
      </w:r>
    </w:p>
    <w:p>
      <w:pPr>
        <w:pStyle w:val="Styl2"/>
        <w:tabs>
          <w:tab w:val="left" w:pos="426" w:leader="none"/>
          <w:tab w:val="left" w:pos="993" w:leader="none"/>
          <w:tab w:val="left" w:pos="1418" w:leader="none"/>
          <w:tab w:val="left" w:pos="2127" w:leader="none"/>
        </w:tabs>
        <w:rPr/>
      </w:pPr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57940731"/>
      <w:bookmarkStart w:id="27" w:name="__Fieldmark__13_57940731"/>
      <w:bookmarkEnd w:id="27"/>
      <w:r>
        <w:rPr/>
      </w:r>
      <w:r>
        <w:rPr/>
        <w:fldChar w:fldCharType="end"/>
      </w:r>
      <w:r>
        <w:rPr/>
        <w:t xml:space="preserve">  </w:t>
        <w:tab/>
      </w:r>
      <w:r>
        <w:rPr>
          <w:u w:val="single"/>
        </w:rPr>
        <w:t>právn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18" w:leader="none"/>
        </w:tabs>
        <w:rPr/>
      </w:pPr>
      <w:r>
        <w:rPr>
          <w:szCs w:val="24"/>
        </w:rPr>
        <w:tab/>
        <w:tab/>
        <w:tab/>
        <w:t xml:space="preserve">název nebo obchodní firma, identifikační číslo nebo obdobný údaj, adresa sídla (popř. jiná </w:t>
        <w:tab/>
        <w:tab/>
        <w:tab/>
        <w:t>adresa pro doručování), osoba oprávněná jednat jménem právnické osoby</w:t>
        <w:tab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86" w:leader="none"/>
          <w:tab w:val="left" w:pos="5670" w:leader="none"/>
        </w:tabs>
        <w:rPr>
          <w:szCs w:val="24"/>
        </w:rPr>
      </w:pPr>
      <w:r>
        <w:rPr>
          <w:szCs w:val="24"/>
        </w:rPr>
        <w:t>Vlastník jedná:</w:t>
      </w:r>
      <w:r>
        <w:rPr>
          <w:b/>
          <w:szCs w:val="24"/>
        </w:rPr>
        <w:t xml:space="preserve">             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8" w:name="__Fieldmark__14_57940731"/>
      <w:bookmarkStart w:id="29" w:name="__Fieldmark__14_57940731"/>
      <w:bookmarkEnd w:id="2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samostatně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0" w:name="__Fieldmark__15_57940731"/>
      <w:bookmarkStart w:id="31" w:name="__Fieldmark__15_57940731"/>
      <w:bookmarkEnd w:id="3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zastoupen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686" w:leader="none"/>
          <w:tab w:val="left" w:pos="5670" w:leader="none"/>
        </w:tabs>
        <w:spacing w:before="120" w:after="0"/>
        <w:rPr>
          <w:szCs w:val="24"/>
        </w:rPr>
      </w:pPr>
      <w:r>
        <w:rPr>
          <w:szCs w:val="24"/>
        </w:rPr>
        <w:t xml:space="preserve">Pozemek je ve vlastnictví: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2" w:name="__Fieldmark__16_57940731"/>
      <w:bookmarkStart w:id="33" w:name="__Fieldmark__16_57940731"/>
      <w:bookmarkEnd w:id="3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žadatele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4" w:name="__Fieldmark__17_57940731"/>
      <w:bookmarkStart w:id="35" w:name="__Fieldmark__17_57940731"/>
      <w:bookmarkEnd w:id="3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jiného vlastníka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686" w:leader="none"/>
          <w:tab w:val="left" w:pos="4536" w:leader="none"/>
          <w:tab w:val="left" w:pos="5670" w:leader="none"/>
        </w:tabs>
        <w:spacing w:before="120" w:after="0"/>
        <w:rPr>
          <w:szCs w:val="24"/>
        </w:rPr>
      </w:pPr>
      <w:r>
        <w:rPr>
          <w:szCs w:val="24"/>
        </w:rPr>
        <w:t xml:space="preserve">Stavba /zařízení je ve vlastnictví: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6" w:name="__Fieldmark__18_57940731"/>
      <w:bookmarkStart w:id="37" w:name="__Fieldmark__18_57940731"/>
      <w:bookmarkEnd w:id="3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žadatele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8" w:name="__Fieldmark__19_57940731"/>
      <w:bookmarkStart w:id="39" w:name="__Fieldmark__19_57940731"/>
      <w:bookmarkEnd w:id="3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jiného vlastníka 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5670" w:leader="none"/>
        </w:tabs>
        <w:spacing w:before="120" w:after="0"/>
        <w:rPr>
          <w:szCs w:val="24"/>
        </w:rPr>
      </w:pPr>
      <w:r>
        <w:rPr>
          <w:szCs w:val="24"/>
        </w:rPr>
        <w:t xml:space="preserve">Navrhuje-li se záměr na více pozemcích / stavbách / zařízeních, žadatelé připojují údaje obsažené v bodě III. v samostatné příloze: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0" w:name="__Fieldmark__20_57940731"/>
      <w:bookmarkStart w:id="41" w:name="__Fieldmark__20_57940731"/>
      <w:bookmarkEnd w:id="4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2" w:name="__Fieldmark__21_57940731"/>
      <w:bookmarkStart w:id="43" w:name="__Fieldmark__21_57940731"/>
      <w:bookmarkEnd w:id="4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/>
      </w:pPr>
      <w:r>
        <w:rPr/>
        <w:t>IV.   Účastníci, kteří mají jiná věcná práva k pozemkům / stavbám / zařízením</w:t>
      </w:r>
    </w:p>
    <w:p>
      <w:pPr>
        <w:pStyle w:val="Normal"/>
        <w:tabs>
          <w:tab w:val="clear" w:pos="708"/>
          <w:tab w:val="left" w:pos="426" w:leader="none"/>
          <w:tab w:val="left" w:pos="1874" w:leader="none"/>
        </w:tabs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4" w:name="__Fieldmark__22_57940731"/>
      <w:bookmarkStart w:id="45" w:name="__Fieldmark__22_57940731"/>
      <w:bookmarkEnd w:id="4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  <w:tab/>
      </w:r>
      <w:r>
        <w:rPr>
          <w:szCs w:val="24"/>
        </w:rPr>
        <w:t>Pozemek parc. č.:</w:t>
        <w:tab/>
        <w:t>……………….……......,    katastrální území: 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1874" w:leader="none"/>
        </w:tabs>
        <w:spacing w:before="120" w:after="0"/>
        <w:rPr>
          <w:szCs w:val="24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6" w:name="__Fieldmark__23_57940731"/>
      <w:bookmarkStart w:id="47" w:name="__Fieldmark__23_57940731"/>
      <w:bookmarkEnd w:id="4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  <w:tab/>
      </w:r>
      <w:r>
        <w:rPr>
          <w:szCs w:val="24"/>
        </w:rPr>
        <w:t xml:space="preserve">Stavba / zařízení </w:t>
      </w:r>
      <w:r>
        <w:rPr/>
        <w:t>–</w:t>
      </w:r>
      <w:r>
        <w:rPr>
          <w:szCs w:val="24"/>
        </w:rPr>
        <w:t xml:space="preserve"> identifikace podle katastru nemovitostí:  …….................................…………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Druh práva: (např. věcné břemeno, zástavní právo, předkupní právo)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>
          <w:szCs w:val="24"/>
        </w:rPr>
      </w:pPr>
      <w:r>
        <w:rPr>
          <w:szCs w:val="24"/>
        </w:rPr>
        <w:t>Oprávněný:  jméno, příjmení / název nebo obchodní firma, zástupce; místo trvalého pobytu / adresa sídla (popř. jiná adresa pro doručování):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Navrhuje-li se záměr na více pozemcích / stavbách / zařízeních, u nichž jsou jiná věcná práva, žadatelé připojují údaje obsažené v bodě IV.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8" w:name="__Fieldmark__24_57940731"/>
      <w:bookmarkStart w:id="49" w:name="__Fieldmark__24_57940731"/>
      <w:bookmarkEnd w:id="4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50" w:name="__Fieldmark__25_57940731"/>
      <w:bookmarkStart w:id="51" w:name="__Fieldmark__25_57940731"/>
      <w:bookmarkEnd w:id="5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tabs>
          <w:tab w:val="left" w:pos="-284" w:leader="none"/>
          <w:tab w:val="left" w:pos="567" w:leader="none"/>
        </w:tabs>
        <w:rPr/>
      </w:pPr>
      <w:r>
        <w:rPr/>
        <w:t xml:space="preserve">V.   </w:t>
        <w:tab/>
        <w:t>Základní údaje o záměru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Druh  a rozsah oznamovaného záměru a jeho vlivech na sousední pozemky a stavby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tabs>
          <w:tab w:val="left" w:pos="-284" w:leader="none"/>
          <w:tab w:val="left" w:pos="567" w:leader="none"/>
        </w:tabs>
        <w:rPr/>
      </w:pPr>
      <w:r>
        <w:rPr/>
        <w:t xml:space="preserve">VI.  </w:t>
        <w:tab/>
        <w:t>Údaj o tom, zda je záměr v zastavěném území nebo zastavitelné ploše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tabs>
          <w:tab w:val="left" w:pos="-284" w:leader="none"/>
          <w:tab w:val="left" w:pos="567" w:leader="none"/>
        </w:tabs>
        <w:rPr/>
      </w:pPr>
      <w:r>
        <w:rPr/>
        <w:t xml:space="preserve">VII. </w:t>
        <w:tab/>
        <w:t>Údaj prokazující soulad s územně plánovací dokumentací, s obecnými požadavky na využívání území a obecnými požadavky na výstavbu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tabs>
          <w:tab w:val="left" w:pos="-284" w:leader="none"/>
          <w:tab w:val="left" w:pos="567" w:leader="none"/>
        </w:tabs>
        <w:rPr/>
      </w:pPr>
      <w:r>
        <w:rPr/>
        <w:t xml:space="preserve">VIII. </w:t>
        <w:tab/>
        <w:t>Údaje o současném stavu dotčeného území, pozemcích a stavbách na nich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tabs>
          <w:tab w:val="left" w:pos="-284" w:leader="none"/>
          <w:tab w:val="left" w:pos="567" w:leader="none"/>
        </w:tabs>
        <w:rPr/>
      </w:pPr>
      <w:r>
        <w:rPr/>
        <w:t>IX.</w:t>
        <w:tab/>
        <w:t>Údaj o tom, že poměry v území se záměrem podstatně nemění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tabs>
          <w:tab w:val="left" w:pos="-284" w:leader="none"/>
          <w:tab w:val="left" w:pos="567" w:leader="none"/>
        </w:tabs>
        <w:rPr/>
      </w:pPr>
      <w:r>
        <w:rPr/>
        <w:t>X.</w:t>
        <w:tab/>
        <w:t>Údaj o tom, že záměr nevyžaduje nové nároky na veřejnou dopravní a technickou infrastrukturu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XI.  Posouzení vlivu záměru na životní prostředí podle zvláštního právního předpisu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szCs w:val="24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2" w:name="__Fieldmark__26_57940731"/>
      <w:bookmarkStart w:id="53" w:name="__Fieldmark__26_57940731"/>
      <w:bookmarkEnd w:id="5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  <w:tab/>
        <w:t xml:space="preserve">záměr </w:t>
      </w:r>
      <w:r>
        <w:rPr>
          <w:szCs w:val="24"/>
          <w:u w:val="single"/>
        </w:rPr>
        <w:t>nevyžaduje</w:t>
      </w:r>
      <w:r>
        <w:rPr>
          <w:szCs w:val="24"/>
        </w:rPr>
        <w:t xml:space="preserve"> posouzení jejích vlivů na životní prostředí: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4" w:name="__Fieldmark__27_57940731"/>
      <w:bookmarkStart w:id="55" w:name="__Fieldmark__27_57940731"/>
      <w:bookmarkEnd w:id="5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>nevztahuje se na něj zákon č. 100/2001 Sb. ani § 45h a 45i zákona č. 114/1992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6" w:name="__Fieldmark__28_57940731"/>
      <w:bookmarkStart w:id="57" w:name="__Fieldmark__28_57940731"/>
      <w:bookmarkEnd w:id="5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vyjádření příslušného úřadu, kterým se konstatuje, že záměr nepodléhá posuzování vlivů záměru na životní prostředí podle zákona č. 100/2001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8" w:name="__Fieldmark__29_57940731"/>
      <w:bookmarkStart w:id="59" w:name="__Fieldmark__29_57940731"/>
      <w:bookmarkEnd w:id="5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stanovisko orgánu ochrany přírody, kterým tento orgán vyloučil významný vliv na území evropsky významné lokality nebo ptačí oblasti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60" w:after="0"/>
        <w:ind w:left="851" w:hanging="851"/>
        <w:rPr>
          <w:szCs w:val="24"/>
        </w:rPr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0" w:name="__Fieldmark__30_57940731"/>
      <w:bookmarkStart w:id="61" w:name="__Fieldmark__30_57940731"/>
      <w:bookmarkEnd w:id="6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závěr zjišťovacího řízení, kterým se stanoví, že záměr nemůže mít významný vliv na životní prostředí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120" w:after="0"/>
        <w:jc w:val="left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XII.  Seznam dalších účastníků řízení (neuvedených v bodě I. a III.)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Jméno, příjmení / název nebo obchodní firma, zástupce; místo trvalého pobytu / adresa sídla (popř. jiná adresa pro doručování):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 xml:space="preserve">Je-li počet dalších účastníků větší, žadatel připojuje údaje obsažené v bodě VIII. v samostatné příloze: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2" w:name="__Fieldmark__31_57940731"/>
      <w:bookmarkStart w:id="63" w:name="__Fieldmark__31_57940731"/>
      <w:bookmarkEnd w:id="6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4" w:name="__Fieldmark__32_57940731"/>
      <w:bookmarkStart w:id="65" w:name="__Fieldmark__32_57940731"/>
      <w:bookmarkEnd w:id="6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podpis žadatele nebo jeho zástupc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lohy k žádost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66" w:name="__Fieldmark__33_57940731"/>
            <w:bookmarkStart w:id="67" w:name="__Fieldmark__33_57940731"/>
            <w:bookmarkEnd w:id="6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>Doklad prokazující vlastnické právo žadatele nebo doklad o právu založeném smlouvou provést záměr; tyto doklady se připojují, nelze-li tato práva ověřit v katastru nemovitost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68" w:name="__Fieldmark__34_57940731"/>
            <w:bookmarkStart w:id="69" w:name="__Fieldmark__34_57940731"/>
            <w:bookmarkEnd w:id="6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>Souhlas vlastníka pozemku /stavby / zařízení (v případě, že je odlišný od žadatele), na němž má být záměr uskutečněn, daný na podkladě dokumentace stavby, obsahující identifikaci pozemku / stavby / záměru žadatele, doložený jeho ověřeným podpisem s připojeným situačním výkresem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70" w:name="__Fieldmark__35_57940731"/>
            <w:bookmarkStart w:id="71" w:name="__Fieldmark__35_57940731"/>
            <w:bookmarkEnd w:id="7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Plná moc v případě zastupování, není-li udělena plná moc pro více řízení, popř. plná moc do protokol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72" w:name="__Fieldmark__36_57940731"/>
            <w:bookmarkStart w:id="73" w:name="__Fieldmark__36_57940731"/>
            <w:bookmarkEnd w:id="7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Kopie katastrální mapy a situační výkres současného stavu území v měřítku katastrální mapy včetně parcelních čísel, se zakreslením požadovaného záměru, s vyznačením vazeb a účinků na okol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74" w:name="__Fieldmark__37_57940731"/>
            <w:bookmarkStart w:id="75" w:name="__Fieldmark__37_57940731"/>
            <w:bookmarkEnd w:id="7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/>
              <w:t>Jednoduchý technický popis záměru s příslušnými výkresy podle jeho charakteru, zejména půdorysy rozhodujících podlaží a pohledů u budov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76" w:name="__Fieldmark__38_57940731"/>
            <w:bookmarkStart w:id="77" w:name="__Fieldmark__38_57940731"/>
            <w:bookmarkEnd w:id="7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Stanovisko nebo vyjádření dotčeného orgánu nebo příslušného úřadu nebo závěr zjišťovacího řízení, že záměr  nevyžaduje posouzení jeho vlivů na životní prostředí.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78" w:name="__Fieldmark__39_57940731"/>
            <w:bookmarkStart w:id="79" w:name="__Fieldmark__39_57940731"/>
            <w:bookmarkEnd w:id="7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 xml:space="preserve">Závazná stanoviska dotčených orgánů, popř. jejich rozhodnutí opatřená doložkou právní moci, která žadatel připojuje k žádosti v případě, že byla vydána: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0"/>
              <w:rPr>
                <w:szCs w:val="24"/>
              </w:rPr>
            </w:pPr>
            <w:r>
              <w:rPr>
                <w:szCs w:val="24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80" w:name="__Fieldmark__40_57940731"/>
            <w:bookmarkStart w:id="81" w:name="__Fieldmark__40_57940731"/>
            <w:bookmarkEnd w:id="81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82" w:name="__Fieldmark__41_57940731"/>
            <w:bookmarkStart w:id="83" w:name="__Fieldmark__41_57940731"/>
            <w:bookmarkEnd w:id="83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>jsou připojeny v dokladové části dokumentace,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4" w:name="__Fieldmark__42_57940731"/>
            <w:bookmarkStart w:id="85" w:name="__Fieldmark__42_57940731"/>
            <w:bookmarkEnd w:id="8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přírody a krajiny   ……………………………………………………….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6" w:name="__Fieldmark__43_57940731"/>
            <w:bookmarkStart w:id="87" w:name="__Fieldmark__43_57940731"/>
            <w:bookmarkEnd w:id="8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vod         ………………………………………...…………………………….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8" w:name="__Fieldmark__44_57940731"/>
            <w:bookmarkStart w:id="89" w:name="__Fieldmark__44_57940731"/>
            <w:bookmarkEnd w:id="8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ovzduš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0" w:name="__Fieldmark__45_57940731"/>
            <w:bookmarkStart w:id="91" w:name="__Fieldmark__45_57940731"/>
            <w:bookmarkEnd w:id="9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zemědělského půdního fondu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2" w:name="__Fieldmark__46_57940731"/>
            <w:bookmarkStart w:id="93" w:name="__Fieldmark__46_57940731"/>
            <w:bookmarkEnd w:id="9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esa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4" w:name="__Fieldmark__47_57940731"/>
            <w:bookmarkStart w:id="95" w:name="__Fieldmark__47_57940731"/>
            <w:bookmarkEnd w:id="9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ožisek nerostných surovin  …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6" w:name="__Fieldmark__48_57940731"/>
            <w:bookmarkStart w:id="97" w:name="__Fieldmark__48_57940731"/>
            <w:bookmarkEnd w:id="9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dpadového hospodářstv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8" w:name="__Fieldmark__49_57940731"/>
            <w:bookmarkStart w:id="99" w:name="__Fieldmark__49_57940731"/>
            <w:bookmarkEnd w:id="9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veřejného zdrav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0" w:name="__Fieldmark__50_57940731"/>
            <w:bookmarkStart w:id="101" w:name="__Fieldmark__50_57940731"/>
            <w:bookmarkEnd w:id="10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veterinární péče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2" w:name="__Fieldmark__51_57940731"/>
            <w:bookmarkStart w:id="103" w:name="__Fieldmark__51_57940731"/>
            <w:bookmarkEnd w:id="10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amátkové péče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4" w:name="__Fieldmark__52_57940731"/>
            <w:bookmarkStart w:id="105" w:name="__Fieldmark__52_57940731"/>
            <w:bookmarkEnd w:id="10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na pozemních komunikacích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6" w:name="__Fieldmark__53_57940731"/>
            <w:bookmarkStart w:id="107" w:name="__Fieldmark__53_57940731"/>
            <w:bookmarkEnd w:id="10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drážní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8" w:name="__Fieldmark__54_57940731"/>
            <w:bookmarkStart w:id="109" w:name="__Fieldmark__54_57940731"/>
            <w:bookmarkEnd w:id="10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letecká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0" w:name="__Fieldmark__55_57940731"/>
            <w:bookmarkStart w:id="111" w:name="__Fieldmark__55_57940731"/>
            <w:bookmarkEnd w:id="11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vodní</w:t>
              <w:tab/>
              <w:t>……………………………………………………………………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2" w:name="__Fieldmark__56_57940731"/>
            <w:bookmarkStart w:id="113" w:name="__Fieldmark__56_57940731"/>
            <w:bookmarkEnd w:id="11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nergetiky</w:t>
              <w:tab/>
              <w:t>……………………………………………………………………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4" w:name="__Fieldmark__57_57940731"/>
            <w:bookmarkStart w:id="115" w:name="__Fieldmark__57_57940731"/>
            <w:bookmarkEnd w:id="11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  <w:tab/>
            </w:r>
            <w:r>
              <w:rPr>
                <w:color w:val="000000"/>
                <w:sz w:val="20"/>
                <w:szCs w:val="20"/>
              </w:rPr>
              <w:t>využívání jaderné energie a ionizujícího záření …………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6" w:name="__Fieldmark__58_57940731"/>
            <w:bookmarkStart w:id="117" w:name="__Fieldmark__58_57940731"/>
            <w:bookmarkEnd w:id="11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lektronických komunikací   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8" w:name="__Fieldmark__59_57940731"/>
            <w:bookmarkStart w:id="119" w:name="__Fieldmark__59_57940731"/>
            <w:bookmarkEnd w:id="11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brany státu</w:t>
              <w:tab/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0" w:name="__Fieldmark__60_57940731"/>
            <w:bookmarkStart w:id="121" w:name="__Fieldmark__60_57940731"/>
            <w:bookmarkEnd w:id="12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bezpečnosti státu</w:t>
              <w:tab/>
            </w: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2" w:name="__Fieldmark__61_57940731"/>
            <w:bookmarkStart w:id="123" w:name="__Fieldmark__61_57940731"/>
            <w:bookmarkEnd w:id="12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civilní ochrany</w:t>
              <w:tab/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4" w:name="__Fieldmark__62_57940731"/>
            <w:bookmarkStart w:id="125" w:name="__Fieldmark__62_57940731"/>
            <w:bookmarkEnd w:id="12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ožární ochrany</w:t>
              <w:tab/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6" w:name="__Fieldmark__63_57940731"/>
            <w:bookmarkStart w:id="127" w:name="__Fieldmark__63_57940731"/>
            <w:bookmarkEnd w:id="12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bezpečnosti práce</w:t>
              <w:tab/>
              <w:t>..</w:t>
            </w: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8" w:name="__Fieldmark__64_57940731"/>
            <w:bookmarkStart w:id="129" w:name="__Fieldmark__64_57940731"/>
            <w:bookmarkEnd w:id="12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alší, není-li uvedeno výše ………………………………………………………..……..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1026" w:hanging="686"/>
              <w:rPr>
                <w:color w:val="000000"/>
                <w:sz w:val="20"/>
                <w:szCs w:val="20"/>
              </w:rPr>
            </w:pPr>
            <w:r>
              <w:rPr/>
              <w:t>Pozn.: Závazným stanoviskem dotčených orgánů nesmí být vyjádřen nesouhlas ani nesmí závazné stanovisko obsahovat podmínky (§ 96 odst. 1 stavebního zákona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30" w:name="__Fieldmark__65_57940731"/>
            <w:bookmarkStart w:id="131" w:name="__Fieldmark__65_57940731"/>
            <w:bookmarkEnd w:id="13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Stanoviska vlastníků veřejné dopravní a technické infrastruktury k možnosti a způsobu napojení záměru, vyznačená na situačním výkrese, které žadatel připojuje k žádosti: 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32" w:name="__Fieldmark__66_57940731"/>
            <w:bookmarkStart w:id="133" w:name="__Fieldmark__66_57940731"/>
            <w:bookmarkEnd w:id="133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34" w:name="__Fieldmark__67_57940731"/>
            <w:bookmarkStart w:id="135" w:name="__Fieldmark__67_57940731"/>
            <w:bookmarkEnd w:id="135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>jsou připojeny v dokladové části dokumentace,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36" w:name="__Fieldmark__68_57940731"/>
            <w:bookmarkStart w:id="137" w:name="__Fieldmark__68_57940731"/>
            <w:bookmarkEnd w:id="137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>
                <w:sz w:val="20"/>
              </w:rPr>
              <w:t>elektřiny</w:t>
            </w:r>
            <w:r>
              <w:rPr/>
              <w:t xml:space="preserve"> </w:t>
              <w:tab/>
              <w:t>...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8" w:name="__Fieldmark__69_57940731"/>
            <w:bookmarkStart w:id="139" w:name="__Fieldmark__69_57940731"/>
            <w:bookmarkEnd w:id="13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lynu</w:t>
              <w:tab/>
            </w:r>
            <w:r>
              <w:rPr/>
              <w:t>……...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0" w:name="__Fieldmark__70_57940731"/>
            <w:bookmarkStart w:id="141" w:name="__Fieldmark__70_57940731"/>
            <w:bookmarkEnd w:id="14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vody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2" w:name="__Fieldmark__71_57940731"/>
            <w:bookmarkStart w:id="143" w:name="__Fieldmark__71_57940731"/>
            <w:bookmarkEnd w:id="14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kanalizace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4" w:name="__Fieldmark__72_57940731"/>
            <w:bookmarkStart w:id="145" w:name="__Fieldmark__72_57940731"/>
            <w:bookmarkEnd w:id="14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rozvodu tepla</w:t>
              <w:tab/>
            </w: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6" w:name="__Fieldmark__73_57940731"/>
            <w:bookmarkStart w:id="147" w:name="__Fieldmark__73_57940731"/>
            <w:bookmarkEnd w:id="14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lektronických komunikací  ..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8" w:name="__Fieldmark__74_57940731"/>
            <w:bookmarkStart w:id="149" w:name="__Fieldmark__74_57940731"/>
            <w:bookmarkEnd w:id="14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 xml:space="preserve">dopravy 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0" w:name="__Fieldmark__75_57940731"/>
            <w:bookmarkStart w:id="151" w:name="__Fieldmark__75_57940731"/>
            <w:bookmarkEnd w:id="15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statní</w:t>
              <w:tab/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52" w:name="__Fieldmark__76_57940731"/>
            <w:bookmarkStart w:id="153" w:name="__Fieldmark__76_57940731"/>
            <w:bookmarkEnd w:id="15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Vyjádření účastníků řízení vč. obce, pokud byla získána před zahájením řízení, příp. sdělení, že byli vyrozuměni o podání oznámen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54" w:name="__Fieldmark__77_57940731"/>
            <w:bookmarkStart w:id="155" w:name="__Fieldmark__77_57940731"/>
            <w:bookmarkEnd w:id="15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amostatné přílohy s uvedením údajů: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56" w:name="__Fieldmark__78_57940731"/>
            <w:bookmarkStart w:id="157" w:name="__Fieldmark__78_57940731"/>
            <w:bookmarkEnd w:id="157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žadatelů (bod I. žádosti)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58" w:name="__Fieldmark__79_57940731"/>
            <w:bookmarkStart w:id="159" w:name="__Fieldmark__79_57940731"/>
            <w:bookmarkEnd w:id="159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pozemků / staveb / zařízení (bod II. žádosti)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60" w:name="__Fieldmark__80_57940731"/>
            <w:bookmarkStart w:id="161" w:name="__Fieldmark__80_57940731"/>
            <w:bookmarkEnd w:id="161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vlastnických a jiných práv (bod III. a IV. žádosti)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62" w:name="__Fieldmark__81_57940731"/>
            <w:bookmarkStart w:id="163" w:name="__Fieldmark__81_57940731"/>
            <w:bookmarkEnd w:id="163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dalších</w:t>
            </w:r>
            <w:r>
              <w:rPr>
                <w:b/>
              </w:rPr>
              <w:t xml:space="preserve"> </w:t>
            </w:r>
            <w:r>
              <w:rPr/>
              <w:t>účastníků řízení (bod XII. žádost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jc w:val="left"/>
    </w:pPr>
    <w:rPr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567" w:hanging="567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49:00Z</dcterms:created>
  <dc:creator>Marie Pokorná</dc:creator>
  <dc:description/>
  <dc:language>en-US</dc:language>
  <cp:lastModifiedBy>Životský</cp:lastModifiedBy>
  <dcterms:modified xsi:type="dcterms:W3CDTF">2009-02-11T11:49:00Z</dcterms:modified>
  <cp:revision>2</cp:revision>
  <dc:subject/>
  <dc:title>Příloha č</dc:title>
</cp:coreProperties>
</file>