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3 k vyhlášce č. 503/2006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Cs w:val="24"/>
        </w:rPr>
        <w:t>Obecní úřad Sokolnic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b/>
          <w:szCs w:val="24"/>
        </w:rPr>
        <w:tab/>
      </w:r>
      <w:r>
        <w:rPr>
          <w:b/>
          <w:sz w:val="28"/>
          <w:szCs w:val="28"/>
        </w:rPr>
        <w:t>Stavební úřad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Komenského 435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664 52  SOKOLN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ROZHODNUT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921317535"/>
      <w:bookmarkStart w:id="1" w:name="__Fieldmark__0_3921317535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921317535"/>
      <w:bookmarkStart w:id="3" w:name="__Fieldmark__1_3921317535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o změně stavby a o změně vlivu stavby na využití územ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79 a 81 zákona č. 183/2006 Sb., o územním plánování a stavebním řádu (stavební zákon) a § 3 a 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21317535"/>
      <w:bookmarkStart w:id="5" w:name="__Fieldmark__2_3921317535"/>
      <w:bookmarkEnd w:id="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3921317535"/>
      <w:bookmarkStart w:id="7" w:name="__Fieldmark__3_3921317535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21317535"/>
      <w:bookmarkStart w:id="9" w:name="__Fieldmark__4_3921317535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921317535"/>
      <w:bookmarkStart w:id="11" w:name="__Fieldmark__5_392131753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921317535"/>
      <w:bookmarkStart w:id="13" w:name="__Fieldmark__6_3921317535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921317535"/>
      <w:bookmarkStart w:id="15" w:name="__Fieldmark__7_392131753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3921317535"/>
      <w:bookmarkStart w:id="17" w:name="__Fieldmark__8_3921317535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stavby / změny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 k umístění stavb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se změna stavby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 / stavbá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921317535"/>
      <w:bookmarkStart w:id="19" w:name="__Fieldmark__9_3921317535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921317535"/>
      <w:bookmarkStart w:id="21" w:name="__Fieldmark__10_3921317535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921317535"/>
      <w:bookmarkStart w:id="23" w:name="__Fieldmark__11_3921317535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921317535"/>
      <w:bookmarkStart w:id="25" w:name="__Fieldmark__12_392131753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921317535"/>
      <w:bookmarkStart w:id="27" w:name="__Fieldmark__13_3921317535"/>
      <w:bookmarkEnd w:id="2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3921317535"/>
      <w:bookmarkStart w:id="29" w:name="__Fieldmark__14_3921317535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921317535"/>
      <w:bookmarkStart w:id="31" w:name="__Fieldmark__15_3921317535"/>
      <w:bookmarkEnd w:id="3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921317535"/>
      <w:bookmarkStart w:id="33" w:name="__Fieldmark__16_3921317535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921317535"/>
      <w:bookmarkStart w:id="35" w:name="__Fieldmark__17_3921317535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921317535"/>
      <w:bookmarkStart w:id="37" w:name="__Fieldmark__18_3921317535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921317535"/>
      <w:bookmarkStart w:id="39" w:name="__Fieldmark__19_3921317535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3921317535"/>
      <w:bookmarkStart w:id="41" w:name="__Fieldmark__20_3921317535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3921317535"/>
      <w:bookmarkStart w:id="43" w:name="__Fieldmark__21_3921317535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její změna na více pozemcích, žadatelé připojují údaje obsažené v bodě III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3921317535"/>
      <w:bookmarkStart w:id="45" w:name="__Fieldmark__22_3921317535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3921317535"/>
      <w:bookmarkStart w:id="47" w:name="__Fieldmark__23_3921317535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3921317535"/>
      <w:bookmarkStart w:id="49" w:name="__Fieldmark__24_3921317535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3921317535"/>
      <w:bookmarkStart w:id="51" w:name="__Fieldmark__25_3921317535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– identifikace podle katastru nemovitostí:  ……...................................……...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3921317535"/>
      <w:bookmarkStart w:id="53" w:name="__Fieldmark__26_3921317535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3921317535"/>
      <w:bookmarkStart w:id="55" w:name="__Fieldmark__27_3921317535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stavbě / změně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ruh zamýšlené stavby / její změně: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ůdorysná velikost, výška stavby / její změně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Účel (kapacita) stavby / její změně:   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3921317535"/>
      <w:bookmarkStart w:id="57" w:name="__Fieldmark__28_3921317535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3921317535"/>
      <w:bookmarkStart w:id="59" w:name="__Fieldmark__29_3921317535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3921317535"/>
      <w:bookmarkStart w:id="61" w:name="__Fieldmark__30_3921317535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stavba / její změna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3921317535"/>
      <w:bookmarkStart w:id="63" w:name="__Fieldmark__31_3921317535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3921317535"/>
      <w:bookmarkStart w:id="65" w:name="__Fieldmark__32_3921317535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stavba / její změna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3921317535"/>
      <w:bookmarkStart w:id="67" w:name="__Fieldmark__33_3921317535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3921317535"/>
      <w:bookmarkStart w:id="69" w:name="__Fieldmark__34_3921317535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stavba / změna stavby byla posouzena před podáním žádosti o vydání rozhodnutí – žadatel </w:t>
        <w:tab/>
        <w:tab/>
        <w:tab/>
        <w:t>doloží 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3921317535"/>
      <w:bookmarkStart w:id="71" w:name="__Fieldmark__35_3921317535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3921317535"/>
      <w:bookmarkStart w:id="73" w:name="__Fieldmark__36_3921317535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4" w:name="__Fieldmark__37_3921317535"/>
      <w:bookmarkStart w:id="75" w:name="__Fieldmark__37_3921317535"/>
      <w:bookmarkEnd w:id="7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3921317535"/>
            <w:bookmarkStart w:id="77" w:name="__Fieldmark__38_3921317535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stavbu / změnu stavby nebo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3921317535"/>
            <w:bookmarkStart w:id="79" w:name="__Fieldmark__39_3921317535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stavba umístěna nebo provedena změna, daný na podkladě dokumentace stavby, obsahující identifikaci pozemku / stavby a záměru žadatele, doložený jeho ověřeným podpisem s připojeným situačním výkresem, popřípadě dohoda o parcelaci, jejíž přílohou je situační výkre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3921317535"/>
            <w:bookmarkStart w:id="81" w:name="__Fieldmark__40_3921317535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3921317535"/>
            <w:bookmarkStart w:id="83" w:name="__Fieldmark__41_3921317535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stavebního pozemku, požadovaného umístění stavby / změny stavby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3921317535"/>
            <w:bookmarkStart w:id="85" w:name="__Fieldmark__42_3921317535"/>
            <w:bookmarkEnd w:id="8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liniových staveb delších než 1 000 m a u staveb zvlášť rozsáhlých se doklad uvedený v bodě 4. doplní zákresem stavby na mapovém podkladě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3921317535"/>
            <w:bookmarkStart w:id="87" w:name="__Fieldmark__43_3921317535"/>
            <w:bookmarkEnd w:id="8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stavby podle přílohy č. 4 vyhlášky č. 503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3921317535"/>
            <w:bookmarkStart w:id="89" w:name="__Fieldmark__44_3921317535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stavba / změna stavby nevyžaduje posouzení jejích vlivů na životní prostředí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0" w:name="__Fieldmark__45_3921317535"/>
            <w:bookmarkStart w:id="91" w:name="__Fieldmark__45_3921317535"/>
            <w:bookmarkEnd w:id="9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2" w:name="__Fieldmark__46_3921317535"/>
            <w:bookmarkStart w:id="93" w:name="__Fieldmark__46_3921317535"/>
            <w:bookmarkEnd w:id="9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3921317535"/>
            <w:bookmarkStart w:id="95" w:name="__Fieldmark__47_3921317535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 žádosti v 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3921317535"/>
            <w:bookmarkStart w:id="97" w:name="__Fieldmark__48_3921317535"/>
            <w:bookmarkEnd w:id="9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3921317535"/>
            <w:bookmarkStart w:id="99" w:name="__Fieldmark__49_3921317535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3921317535"/>
            <w:bookmarkStart w:id="101" w:name="__Fieldmark__50_3921317535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3921317535"/>
            <w:bookmarkStart w:id="103" w:name="__Fieldmark__51_3921317535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3921317535"/>
            <w:bookmarkStart w:id="105" w:name="__Fieldmark__52_3921317535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3921317535"/>
            <w:bookmarkStart w:id="107" w:name="__Fieldmark__53_3921317535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3921317535"/>
            <w:bookmarkStart w:id="109" w:name="__Fieldmark__54_3921317535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3921317535"/>
            <w:bookmarkStart w:id="111" w:name="__Fieldmark__55_3921317535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3921317535"/>
            <w:bookmarkStart w:id="113" w:name="__Fieldmark__56_3921317535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3921317535"/>
            <w:bookmarkStart w:id="115" w:name="__Fieldmark__57_3921317535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3921317535"/>
            <w:bookmarkStart w:id="117" w:name="__Fieldmark__58_3921317535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3921317535"/>
            <w:bookmarkStart w:id="119" w:name="__Fieldmark__59_3921317535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3921317535"/>
            <w:bookmarkStart w:id="121" w:name="__Fieldmark__60_3921317535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3921317535"/>
            <w:bookmarkStart w:id="123" w:name="__Fieldmark__61_3921317535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3921317535"/>
            <w:bookmarkStart w:id="125" w:name="__Fieldmark__62_3921317535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3921317535"/>
            <w:bookmarkStart w:id="127" w:name="__Fieldmark__63_3921317535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3921317535"/>
            <w:bookmarkStart w:id="129" w:name="__Fieldmark__64_3921317535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3921317535"/>
            <w:bookmarkStart w:id="131" w:name="__Fieldmark__65_3921317535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3921317535"/>
            <w:bookmarkStart w:id="133" w:name="__Fieldmark__66_3921317535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3921317535"/>
            <w:bookmarkStart w:id="135" w:name="__Fieldmark__67_3921317535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3921317535"/>
            <w:bookmarkStart w:id="137" w:name="__Fieldmark__68_3921317535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3921317535"/>
            <w:bookmarkStart w:id="139" w:name="__Fieldmark__69_3921317535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3921317535"/>
            <w:bookmarkStart w:id="141" w:name="__Fieldmark__70_3921317535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3921317535"/>
            <w:bookmarkStart w:id="143" w:name="__Fieldmark__71_3921317535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3921317535"/>
            <w:bookmarkStart w:id="145" w:name="__Fieldmark__72_3921317535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6" w:name="__Fieldmark__73_3921317535"/>
            <w:bookmarkStart w:id="147" w:name="__Fieldmark__73_3921317535"/>
            <w:bookmarkEnd w:id="1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možnosti a způsobu napojení stavby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8" w:name="__Fieldmark__74_3921317535"/>
            <w:bookmarkStart w:id="149" w:name="__Fieldmark__74_3921317535"/>
            <w:bookmarkEnd w:id="1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3921317535"/>
            <w:bookmarkStart w:id="151" w:name="__Fieldmark__75_3921317535"/>
            <w:bookmarkEnd w:id="1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3921317535"/>
            <w:bookmarkStart w:id="153" w:name="__Fieldmark__76_3921317535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77_3921317535"/>
            <w:bookmarkStart w:id="155" w:name="__Fieldmark__77_3921317535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78_3921317535"/>
            <w:bookmarkStart w:id="157" w:name="__Fieldmark__78_3921317535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79_3921317535"/>
            <w:bookmarkStart w:id="159" w:name="__Fieldmark__79_3921317535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80_3921317535"/>
            <w:bookmarkStart w:id="161" w:name="__Fieldmark__80_3921317535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81_3921317535"/>
            <w:bookmarkStart w:id="163" w:name="__Fieldmark__81_3921317535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82_3921317535"/>
            <w:bookmarkStart w:id="165" w:name="__Fieldmark__82_3921317535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83_3921317535"/>
            <w:bookmarkStart w:id="167" w:name="__Fieldmark__83_3921317535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8" w:name="__Fieldmark__84_3921317535"/>
            <w:bookmarkStart w:id="169" w:name="__Fieldmark__84_3921317535"/>
            <w:bookmarkEnd w:id="1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70" w:name="__Fieldmark__85_3921317535"/>
            <w:bookmarkStart w:id="171" w:name="__Fieldmark__85_3921317535"/>
            <w:bookmarkEnd w:id="1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6_3921317535"/>
            <w:bookmarkStart w:id="173" w:name="__Fieldmark__86_3921317535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7_3921317535"/>
            <w:bookmarkStart w:id="175" w:name="__Fieldmark__87_3921317535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 a staveb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8_3921317535"/>
            <w:bookmarkStart w:id="177" w:name="__Fieldmark__88_3921317535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89_3921317535"/>
            <w:bookmarkStart w:id="179" w:name="__Fieldmark__89_3921317535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0:00Z</dcterms:created>
  <dc:creator>Marie Pokorná</dc:creator>
  <dc:description/>
  <dc:language>en-US</dc:language>
  <cp:lastModifiedBy>Životský</cp:lastModifiedBy>
  <dcterms:modified xsi:type="dcterms:W3CDTF">2009-02-11T11:50:00Z</dcterms:modified>
  <cp:revision>2</cp:revision>
  <dc:subject/>
  <dc:title>Příloha č</dc:title>
</cp:coreProperties>
</file>