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 xml:space="preserve">Příloha č. 2 k vyhlášce č. 526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8"/>
        </w:rPr>
      </w:pPr>
      <w:r>
        <w:rPr>
          <w:sz w:val="24"/>
          <w:szCs w:val="24"/>
        </w:rPr>
        <w:t xml:space="preserve">Věc:  </w:t>
        <w:tab/>
      </w:r>
      <w:r>
        <w:rPr/>
        <w:t xml:space="preserve">ŽÁDOST O  STAVEBNÍ  POVOLENÍ 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  <w:szCs w:val="28"/>
        </w:rPr>
      </w:pPr>
      <w:r>
        <w:rPr>
          <w:b w:val="false"/>
          <w:strike/>
          <w:sz w:val="20"/>
          <w:szCs w:val="28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28915359"/>
      <w:bookmarkStart w:id="1" w:name="__Fieldmark__0_142891535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428915359"/>
      <w:bookmarkStart w:id="3" w:name="__Fieldmark__1_142891535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28915359"/>
      <w:bookmarkStart w:id="5" w:name="__Fieldmark__2_1428915359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428915359"/>
      <w:bookmarkStart w:id="7" w:name="__Fieldmark__3_142891535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428915359"/>
      <w:bookmarkStart w:id="9" w:name="__Fieldmark__4_142891535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428915359"/>
      <w:bookmarkStart w:id="11" w:name="__Fieldmark__5_1428915359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428915359"/>
      <w:bookmarkStart w:id="13" w:name="__Fieldmark__6_142891535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.</w:t>
      </w:r>
    </w:p>
    <w:p>
      <w:pPr>
        <w:pStyle w:val="Styl1Char"/>
        <w:jc w:val="both"/>
        <w:rPr/>
      </w:pPr>
      <w:r>
        <w:rPr/>
        <w:t>III.   Údaje o   stavbě 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428915359"/>
      <w:bookmarkStart w:id="15" w:name="__Fieldmark__7_142891535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nová stavba nebo její změn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428915359"/>
      <w:bookmarkStart w:id="17" w:name="__Fieldmark__8_1428915359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428915359"/>
      <w:bookmarkStart w:id="19" w:name="__Fieldmark__9_1428915359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428915359"/>
      <w:bookmarkStart w:id="21" w:name="__Fieldmark__10_1428915359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428915359"/>
      <w:bookmarkStart w:id="23" w:name="__Fieldmark__11_1428915359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územní rozhodnutí – územní souhlas ze dne …….…………………….č.j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428915359"/>
      <w:bookmarkStart w:id="25" w:name="__Fieldmark__12_1428915359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428915359"/>
      <w:bookmarkStart w:id="27" w:name="__Fieldmark__13_1428915359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se  stavba  na více pozemcích,</w:t>
      </w:r>
      <w:r>
        <w:rPr>
          <w:sz w:val="22"/>
          <w:szCs w:val="22"/>
        </w:rPr>
        <w:t xml:space="preserve"> jsou</w:t>
      </w:r>
      <w:r>
        <w:rPr>
          <w:szCs w:val="24"/>
        </w:rPr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428915359"/>
      <w:bookmarkStart w:id="29" w:name="__Fieldmark__14_1428915359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428915359"/>
      <w:bookmarkStart w:id="31" w:name="__Fieldmark__15_1428915359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>
          <w:szCs w:val="24"/>
        </w:rPr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428915359"/>
      <w:bookmarkStart w:id="33" w:name="__Fieldmark__16_1428915359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428915359"/>
      <w:bookmarkStart w:id="35" w:name="__Fieldmark__17_1428915359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Rozsah a vybavení staveništ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IX. Provedení stavby</w:t>
      </w:r>
    </w:p>
    <w:p>
      <w:pPr>
        <w:pStyle w:val="Normal"/>
        <w:spacing w:lineRule="auto" w:line="360" w:before="0" w:after="240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/>
        </w:rPr>
        <w:t>X. Navrhovaná 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428915359"/>
      <w:bookmarkStart w:id="37" w:name="__Fieldmark__18_1428915359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428915359"/>
      <w:bookmarkStart w:id="39" w:name="__Fieldmark__19_1428915359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428915359"/>
      <w:bookmarkStart w:id="41" w:name="__Fieldmark__20_1428915359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428915359"/>
      <w:bookmarkStart w:id="43" w:name="__Fieldmark__21_1428915359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428915359"/>
      <w:bookmarkStart w:id="45" w:name="__Fieldmark__22_1428915359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428915359"/>
      <w:bookmarkStart w:id="47" w:name="__Fieldmark__23_1428915359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  <w:szCs w:val="24"/>
        </w:rPr>
      </w:pPr>
      <w:r>
        <w:rPr>
          <w:b/>
          <w:szCs w:val="24"/>
        </w:rPr>
        <w:t>XI.</w:t>
        <w:tab/>
        <w:t xml:space="preserve"> 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ab/>
        <w:t xml:space="preserve"> Zahájení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1288" w:hanging="128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Orientační náklad na provedení stavby: </w:t>
      </w:r>
      <w:r>
        <w:rPr>
          <w:szCs w:val="24"/>
        </w:rPr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XI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>
                <w:szCs w:val="24"/>
              </w:rPr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428915359"/>
      <w:bookmarkStart w:id="49" w:name="__Fieldmark__24_1428915359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1428915359"/>
      <w:bookmarkStart w:id="51" w:name="__Fieldmark__25_1428915359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XIV. K provedení stavby má být použit sousední pozemek (stavba)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1428915359"/>
      <w:bookmarkStart w:id="53" w:name="__Fieldmark__26_1428915359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1428915359"/>
      <w:bookmarkStart w:id="55" w:name="__Fieldmark__27_1428915359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6" w:name="__Fieldmark__28_1428915359"/>
      <w:bookmarkStart w:id="57" w:name="__Fieldmark__28_1428915359"/>
      <w:bookmarkEnd w:id="5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8" w:name="__Fieldmark__29_1428915359"/>
      <w:bookmarkStart w:id="59" w:name="__Fieldmark__29_1428915359"/>
      <w:bookmarkEnd w:id="5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1428915359"/>
            <w:bookmarkStart w:id="61" w:name="__Fieldmark__30_1428915359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1428915359"/>
            <w:bookmarkStart w:id="63" w:name="__Fieldmark__31_1428915359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1428915359"/>
            <w:bookmarkStart w:id="65" w:name="__Fieldmark__32_1428915359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1428915359"/>
            <w:bookmarkStart w:id="67" w:name="__Fieldmark__33_1428915359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1428915359"/>
            <w:bookmarkStart w:id="69" w:name="__Fieldmark__34_1428915359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údaje o 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1428915359"/>
            <w:bookmarkStart w:id="71" w:name="__Fieldmark__35_1428915359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1428915359"/>
            <w:bookmarkStart w:id="73" w:name="__Fieldmark__36_1428915359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územní rozhodnutí nebo územní souhlas  </w:t>
            </w:r>
            <w:r>
              <w:rPr>
                <w:b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1428915359"/>
            <w:bookmarkStart w:id="75" w:name="__Fieldmark__37_1428915359"/>
            <w:bookmarkEnd w:id="7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1428915359"/>
            <w:bookmarkStart w:id="77" w:name="__Fieldmark__38_1428915359"/>
            <w:bookmarkEnd w:id="7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428915359"/>
            <w:bookmarkStart w:id="79" w:name="__Fieldmark__39_1428915359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1428915359"/>
            <w:bookmarkStart w:id="81" w:name="__Fieldmark__40_1428915359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1428915359"/>
            <w:bookmarkStart w:id="83" w:name="__Fieldmark__41_1428915359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428915359"/>
            <w:bookmarkStart w:id="85" w:name="__Fieldmark__42_1428915359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1428915359"/>
            <w:bookmarkStart w:id="87" w:name="__Fieldmark__43_1428915359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428915359"/>
            <w:bookmarkStart w:id="89" w:name="__Fieldmark__44_1428915359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428915359"/>
            <w:bookmarkStart w:id="91" w:name="__Fieldmark__45_1428915359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428915359"/>
            <w:bookmarkStart w:id="93" w:name="__Fieldmark__46_1428915359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428915359"/>
            <w:bookmarkStart w:id="95" w:name="__Fieldmark__47_1428915359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428915359"/>
            <w:bookmarkStart w:id="97" w:name="__Fieldmark__48_1428915359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428915359"/>
            <w:bookmarkStart w:id="99" w:name="__Fieldmark__49_1428915359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428915359"/>
            <w:bookmarkStart w:id="101" w:name="__Fieldmark__50_1428915359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428915359"/>
            <w:bookmarkStart w:id="103" w:name="__Fieldmark__51_1428915359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1428915359"/>
            <w:bookmarkStart w:id="105" w:name="__Fieldmark__52_1428915359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428915359"/>
            <w:bookmarkStart w:id="107" w:name="__Fieldmark__53_1428915359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428915359"/>
            <w:bookmarkStart w:id="109" w:name="__Fieldmark__54_1428915359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428915359"/>
            <w:bookmarkStart w:id="111" w:name="__Fieldmark__55_1428915359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428915359"/>
            <w:bookmarkStart w:id="113" w:name="__Fieldmark__56_1428915359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428915359"/>
            <w:bookmarkStart w:id="115" w:name="__Fieldmark__57_1428915359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428915359"/>
            <w:bookmarkStart w:id="117" w:name="__Fieldmark__58_1428915359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428915359"/>
            <w:bookmarkStart w:id="119" w:name="__Fieldmark__59_1428915359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428915359"/>
            <w:bookmarkStart w:id="121" w:name="__Fieldmark__60_1428915359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428915359"/>
            <w:bookmarkStart w:id="123" w:name="__Fieldmark__61_1428915359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1428915359"/>
            <w:bookmarkStart w:id="125" w:name="__Fieldmark__62_1428915359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1428915359"/>
            <w:bookmarkStart w:id="127" w:name="__Fieldmark__63_1428915359"/>
            <w:bookmarkEnd w:id="1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1428915359"/>
            <w:bookmarkStart w:id="129" w:name="__Fieldmark__64_1428915359"/>
            <w:bookmarkEnd w:id="1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1428915359"/>
            <w:bookmarkStart w:id="131" w:name="__Fieldmark__65_1428915359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1428915359"/>
            <w:bookmarkStart w:id="133" w:name="__Fieldmark__66_1428915359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1428915359"/>
            <w:bookmarkStart w:id="135" w:name="__Fieldmark__67_1428915359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1428915359"/>
            <w:bookmarkStart w:id="137" w:name="__Fieldmark__68_1428915359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1428915359"/>
            <w:bookmarkStart w:id="139" w:name="__Fieldmark__69_1428915359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428915359"/>
            <w:bookmarkStart w:id="141" w:name="__Fieldmark__70_1428915359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428915359"/>
            <w:bookmarkStart w:id="143" w:name="__Fieldmark__71_1428915359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428915359"/>
            <w:bookmarkStart w:id="145" w:name="__Fieldmark__72_1428915359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1:00Z</dcterms:created>
  <dc:creator>Marie Pokorná</dc:creator>
  <dc:description/>
  <dc:language>en-US</dc:language>
  <cp:lastModifiedBy>Životský</cp:lastModifiedBy>
  <dcterms:modified xsi:type="dcterms:W3CDTF">2009-02-11T11:51:00Z</dcterms:modified>
  <cp:revision>2</cp:revision>
  <dc:subject/>
  <dc:title>Příloha č</dc:title>
</cp:coreProperties>
</file>