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Sokolnice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</w:rPr>
        <w:t>OBECNĚ  ZÁVAZNÁ  V Y H L Á Š K A  OBCE  SOKOL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06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zabezpečení místních záležitostí veřejného pořádku na veřejných prostranstv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stupitelstvo obce Sokolnice se na svém zasedání dne 14.06.2006 usneslo vydat </w:t>
        <w:br/>
        <w:t xml:space="preserve">podle § 10 písm. a) a § 84 odst. 2 písm. i) zákona č. 128/2000 Sb., o obcích (obecní zřízení), </w:t>
        <w:br/>
        <w:t>ve znění pozdějších předpisů, tuto obecně závaznou vyhlášku (dále jen „vyhláška“)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, které by mohly narušit veřejný pořádek v obci nebo být v rozporu s dobrými mravy, ochranou  bezpečnosti, zdraví a maje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Činností, která by mohla narušit veřejný pořádek v obci nebo být v rozporu s dobrými mravy, ochranou bezpečnosti, zdraví a majetku, j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</w:t>
        <w:tab/>
      </w:r>
      <w:r>
        <w:rPr>
          <w:iCs/>
        </w:rPr>
        <w:t>veřejné nabízení a poskytování sexuálních služeb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)</w:t>
        <w:tab/>
      </w:r>
      <w:r>
        <w:rPr>
          <w:iCs/>
        </w:rPr>
        <w:t>žebrání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)</w:t>
        <w:tab/>
      </w:r>
      <w:r>
        <w:rPr>
          <w:iCs/>
        </w:rPr>
        <w:t>veřejná hudební produkce</w:t>
      </w:r>
      <w:r>
        <w:rPr/>
        <w:t>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d)</w:t>
        <w:tab/>
      </w:r>
      <w:r>
        <w:rPr>
          <w:iCs/>
        </w:rPr>
        <w:t>pohyb a vstup se zvířaty</w:t>
      </w:r>
      <w:r>
        <w:rPr/>
        <w:t>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e)</w:t>
        <w:tab/>
        <w:t xml:space="preserve">vjezd, </w:t>
      </w:r>
      <w:r>
        <w:rPr>
          <w:iCs/>
        </w:rPr>
        <w:t>jízda a stání vozidel mimo pozemní komunik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veřejných prostranství a času pro konání určených č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  <w:t>(1)</w:t>
        <w:tab/>
        <w:t>Činnost uvedenou v čl. 1 písm. a) je možno vykonávat pouze na pozemku p.č. 2398</w:t>
        <w:br/>
        <w:t xml:space="preserve"> </w:t>
      </w:r>
      <w:r>
        <w:rPr>
          <w:iCs/>
        </w:rPr>
        <w:t>na k.ú. Sokolnice,</w:t>
      </w:r>
      <w:r>
        <w:rPr/>
        <w:t xml:space="preserve"> a to v době od 22:00 do 06:00 hodin.</w:t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  <w:t>(2)</w:t>
        <w:tab/>
        <w:t xml:space="preserve">Činnost uvedenou v čl. 1 písm. b) je možno vykonávat pouze na pozemku p.č. 2398 </w:t>
        <w:br/>
      </w:r>
      <w:r>
        <w:rPr>
          <w:iCs/>
        </w:rPr>
        <w:t>na k.ú. Sokolnice,</w:t>
      </w:r>
      <w:r>
        <w:rPr/>
        <w:t xml:space="preserve"> a to v době od 22:00 do 06:00 hodin.</w:t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  <w:t>(3)</w:t>
        <w:tab/>
        <w:t xml:space="preserve">Činnost uvedenou v čl. 1 písm. c) je možno vykonávat pouze na pozemku p.č. 2398 </w:t>
        <w:br/>
      </w:r>
      <w:r>
        <w:rPr>
          <w:iCs/>
        </w:rPr>
        <w:t>na k.ú. Sokolnice,</w:t>
      </w:r>
      <w:r>
        <w:rPr/>
        <w:t xml:space="preserve"> a to v době od 08:00 do 20:00 hodin.</w:t>
      </w:r>
    </w:p>
    <w:p>
      <w:pPr>
        <w:pStyle w:val="Hlava"/>
        <w:spacing w:before="0" w:after="0"/>
        <w:rPr/>
      </w:pPr>
      <w:r>
        <w:rPr/>
      </w:r>
    </w:p>
    <w:p>
      <w:pPr>
        <w:pStyle w:val="Hlava"/>
        <w:spacing w:before="0" w:after="0"/>
        <w:rPr/>
      </w:pPr>
      <w:r>
        <w:rPr/>
      </w:r>
    </w:p>
    <w:p>
      <w:pPr>
        <w:pStyle w:val="Hlava"/>
        <w:spacing w:before="0" w:after="0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činností  na vymezeném 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ind w:firstLine="601"/>
        <w:rPr/>
      </w:pPr>
      <w:r>
        <w:rPr/>
        <w:t>(1)</w:t>
        <w:tab/>
        <w:t>Činnost uvedenou v čl. 1 písm. d) je zakázáno vykonávat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</w:t>
        <w:tab/>
      </w:r>
      <w:r>
        <w:rPr>
          <w:iCs/>
        </w:rPr>
        <w:t>na pozemku p.č. 85/3 (pozemek vedle mateřské školy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b) na pozemku p.č. 506, 507, 509 a 513 (pozemek vedle restaurace Bednárna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c) na pozemku p.č. 403 (hřbitov a pozemek kole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d) na pozemku p.č. 376/1 a 377 (zámecký park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e) na pozemku p.č. 619/1 (hřiště TJ Sokol Sokolnice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f) na pozemku p.č. 368, 370 a 767/1 (hřiště za školou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</w:rPr>
        <w:t>g) na pozemku p.č. 615 (ostrůvek uprostřed rybníka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/>
        <w:t>(2)</w:t>
        <w:tab/>
        <w:t>Činnost uvedenou v čl. 1 písm. e) je zakázáno vykonávat na plochách veřejné zele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dnem 01.07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Životský Jiří v.r.</w:t>
        <w:tab/>
        <w:t xml:space="preserve">    </w:t>
        <w:tab/>
        <w:t xml:space="preserve">                                         Ing. Vladimír Kotolan v.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starosta obce </w:t>
        <w:tab/>
        <w:tab/>
        <w:tab/>
        <w:tab/>
        <w:tab/>
        <w:tab/>
        <w:t xml:space="preserve">    místostarosta</w:t>
      </w:r>
    </w:p>
    <w:p>
      <w:pPr>
        <w:pStyle w:val="Zkladntext2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38:00Z</dcterms:created>
  <dc:creator>Standard</dc:creator>
  <dc:description/>
  <dc:language>en-US</dc:language>
  <cp:lastModifiedBy>Životský</cp:lastModifiedBy>
  <cp:lastPrinted>2006-06-12T18:43:00Z</cp:lastPrinted>
  <dcterms:modified xsi:type="dcterms:W3CDTF">2008-06-11T11:12:00Z</dcterms:modified>
  <cp:revision>19</cp:revision>
  <dc:subject/>
  <dc:title>Ministerstvo vnitra ČR</dc:title>
</cp:coreProperties>
</file>