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lán schůzí pro rok 202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6237"/>
      </w:tblGrid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ledna 2024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led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6. led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Vychází Sokolnický zpravodaj č. 1  (uzávěrka 11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1.2024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únor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3. únor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Vychází Sokolnický zpravodaj č. 2  (uzávěrka 08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02.2024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 únor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edání obecní rady rozšířené o zástupce výborů a komisí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tře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6. břez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eřejné zasedání ZO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1. břez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2. břez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Vychází Sokolnický zpravodaj č. 3  (uzávěrka 08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03.2024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břez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sz w:val="24"/>
                <w:szCs w:val="24"/>
              </w:rPr>
              <w:t>08. dub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dub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6. dub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Vychází Sokolnický zpravodaj č. 4  (uzávěrka 11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04.2024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 květ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4. květ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Vychází Sokolnický zpravodaj č. 5  (uzávěrka 09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05.2024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 květ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edání obecní rady rozšířené o zástupce výborů a komisí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dělí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červ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tře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. červ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color w:val="3103F7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Veřejné zasedání ZO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1. červ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/>
                <w:color w:val="3103F7"/>
                <w:sz w:val="24"/>
                <w:szCs w:val="24"/>
              </w:rPr>
            </w:pPr>
            <w:r>
              <w:rPr>
                <w:b w:val="false"/>
                <w:bCs/>
                <w:color w:val="3103F7"/>
                <w:sz w:val="24"/>
                <w:szCs w:val="24"/>
              </w:rPr>
              <w:t>Vychází Sokolnický zpravodaj č. 6 -7 (uzávěrka 06</w:t>
            </w:r>
            <w:r>
              <w:rPr>
                <w:b w:val="false"/>
                <w:bCs/>
                <w:color w:val="1F497D"/>
                <w:sz w:val="24"/>
                <w:szCs w:val="24"/>
              </w:rPr>
              <w:t>.</w:t>
            </w:r>
            <w:r>
              <w:rPr>
                <w:b w:val="false"/>
                <w:bCs/>
                <w:color w:val="3103F7"/>
                <w:sz w:val="24"/>
                <w:szCs w:val="24"/>
              </w:rPr>
              <w:t>06.2024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 červ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července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 září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edání obecní rady rozšířené o zástupce výborů a komisí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tře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. září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eřejné zasedání ZO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září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0. září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Vychází Sokolnický zpravodaj č. 8-9  (uzávěrka 05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09.2024)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30. září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4. říj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5. října 202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Vychází Sokolnický zpravodaj č. 10 (uzávěrka 10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10.2024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erý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října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listopadu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9. listopadu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Vychází Sokolnický zpravodaj č. 11  (uzávěrka 14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11.2024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listopadu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edání obecní rady rozšířené o zástupce výborů a komisí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tře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. prosince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eřejné zasedání ZO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 prosince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0. prosince 202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Vychází Sokolnický zpravodaj č. 12  (uzávěrka 05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12.2024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ledna 20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before="120" w:after="0"/>
        <w:rPr/>
      </w:pPr>
      <w:r>
        <w:rPr>
          <w:b/>
          <w:color w:val="FF0000"/>
          <w:sz w:val="32"/>
          <w:szCs w:val="32"/>
        </w:rPr>
        <w:t>Změna termínu zasedání vyhrazena !!!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color w:val="00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color w:val="0000FF"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3:00Z</dcterms:created>
  <dc:creator>Jiří Životský</dc:creator>
  <dc:description/>
  <cp:keywords/>
  <dc:language>en-US</dc:language>
  <cp:lastModifiedBy>Andrea Hrdličkova</cp:lastModifiedBy>
  <cp:lastPrinted>2023-12-12T07:27:00Z</cp:lastPrinted>
  <dcterms:modified xsi:type="dcterms:W3CDTF">2023-12-12T06:43:00Z</dcterms:modified>
  <cp:revision>3</cp:revision>
  <dc:subject/>
  <dc:title>Plán schůzí pro rok 2000</dc:title>
</cp:coreProperties>
</file>