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C O   D Ě L A T   P O   P O V O D N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 DOPORUČENÍ HASIČSKÉHO ZÁCHRANNÉHO SBORU JMK OBČANŮM A ORGÁNŮM V POSTIŽENÝCH OBLASTECH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FFFF99" w:val="clear"/>
        <w:ind w:right="450" w:hanging="0"/>
        <w:jc w:val="both"/>
        <w:rPr>
          <w:rFonts w:ascii="Arial" w:hAnsi="Arial" w:eastAsia="Arial Unicode MS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PRAVIDLA ZÁKLADNÍ HYGIENY :</w:t>
      </w:r>
    </w:p>
    <w:p>
      <w:pPr>
        <w:pStyle w:val="Normal"/>
        <w:numPr>
          <w:ilvl w:val="0"/>
          <w:numId w:val="3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jte si ruce vždy po styku s povrchy, které byly v kontaktu se zaplavenou vodou, </w:t>
      </w:r>
    </w:p>
    <w:p>
      <w:pPr>
        <w:pStyle w:val="Normal"/>
        <w:numPr>
          <w:ilvl w:val="0"/>
          <w:numId w:val="3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jte si ruce vždy před jídlem, pitím, kouřením ale i po použití WC, </w:t>
      </w:r>
    </w:p>
    <w:p>
      <w:pPr>
        <w:pStyle w:val="Normal"/>
        <w:numPr>
          <w:ilvl w:val="0"/>
          <w:numId w:val="3"/>
        </w:numPr>
        <w:spacing w:before="0" w:after="28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ce a obličej utírejte nejlépe do papírových ubrousků (ručníků).. </w:t>
      </w:r>
    </w:p>
    <w:p>
      <w:pPr>
        <w:pStyle w:val="Dka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outlineLvl w:val="0"/>
        <w:rPr>
          <w:rFonts w:ascii="Arial" w:hAnsi="Arial" w:cs="Arial"/>
          <w:b/>
          <w:b/>
          <w:bCs/>
          <w:color w:val="FF0000"/>
          <w:sz w:val="26"/>
          <w:szCs w:val="24"/>
        </w:rPr>
      </w:pPr>
      <w:r>
        <w:rPr>
          <w:rFonts w:cs="Arial" w:ascii="Arial" w:hAnsi="Arial"/>
          <w:b/>
          <w:bCs/>
          <w:color w:val="FF0000"/>
          <w:sz w:val="26"/>
        </w:rPr>
        <w:t>NEZAPOMEŇTE OČISTIT A DEZINFIKOVAT ODĚVY A PRÁDLO :</w:t>
      </w:r>
    </w:p>
    <w:p>
      <w:pPr>
        <w:pStyle w:val="Tunsted5"/>
        <w:jc w:val="both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  <w:szCs w:val="24"/>
        </w:rPr>
        <w:t>Pozor! Chloramin B a SAVO mají bělící účinky!</w:t>
      </w:r>
    </w:p>
    <w:p>
      <w:pPr>
        <w:pStyle w:val="Dka2"/>
        <w:numPr>
          <w:ilvl w:val="0"/>
          <w:numId w:val="4"/>
        </w:numPr>
        <w:ind w:left="7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ně znečištěné prádlo namočte na 4 hodiny do 3% roztoku Chloraminu B (připravíte rozpuštěním 12 vrchovatých polévkových lžic prášku v 10 litrech studené vody) nebo na 8 hodin do roztoku SAVA (při</w:t>
        <w:softHyphen/>
        <w:t>pravíte nalitím 1 litru SAVA do 9 litrů vody),</w:t>
      </w:r>
    </w:p>
    <w:p>
      <w:pPr>
        <w:pStyle w:val="Dka2"/>
        <w:numPr>
          <w:ilvl w:val="0"/>
          <w:numId w:val="4"/>
        </w:numPr>
        <w:ind w:left="7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ně znečištěné prádlo namočte po dobu 1 hodiny do 1% roztoku Chloraminu B (připravíte rozpuště</w:t>
        <w:softHyphen/>
        <w:t>ním 4 vrchovatých polévkových lžic v 10 litrech vody) nebo do SAVA (1 litr SAVA nalijte do 9 litrů vody),</w:t>
      </w:r>
    </w:p>
    <w:p>
      <w:pPr>
        <w:pStyle w:val="Dka2"/>
        <w:numPr>
          <w:ilvl w:val="0"/>
          <w:numId w:val="4"/>
        </w:numPr>
        <w:ind w:left="7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ádlo po dezinfekci vyperte obvyklým způsobem za použití pracího prášku, </w:t>
      </w:r>
    </w:p>
    <w:p>
      <w:pPr>
        <w:pStyle w:val="Dka2"/>
        <w:numPr>
          <w:ilvl w:val="0"/>
          <w:numId w:val="4"/>
        </w:numPr>
        <w:ind w:left="7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nější šatstvo, které nelze dezinfikovat, vysušte, vykartáčujte a nechejte vyčistit v profesionální čistír</w:t>
        <w:softHyphen/>
        <w:t>ně; prádlo, které snese vyvářku, perte při teplotě nejméně 90 °C nebo vyvařte po dobu 10 minut a následně vyperte.</w:t>
      </w:r>
    </w:p>
    <w:p>
      <w:pPr>
        <w:pStyle w:val="Dka2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Po skončení úklidových prací doporučujeme dezinfikovat ruce v 0,5% roztoku Chloraminu B, po dobu 1 minuty (roztok připravíte rozmícháním 2 vrchovatých polévkových lžic prášku v 10 litrech vody) nebo alkoholovým dezinfekčním přípravkem SEPTODERM GEL dle návodu výrobc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Dka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99" w:val="clea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ZIKO INFEKČNÍCH ONEMOCNĚNÍ :</w:t>
      </w:r>
    </w:p>
    <w:p>
      <w:pPr>
        <w:pStyle w:val="Dka3"/>
        <w:numPr>
          <w:ilvl w:val="0"/>
          <w:numId w:val="6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ři práci v zatopených prostorách a při jejich čištění jsou osoby vystaveny riziku infekce. Jedná se jed</w:t>
        <w:softHyphen/>
        <w:t>nak o infekce přenášené vodou kontaminovanou lidskými výkaly pocházejícími z žump a čističek odpad</w:t>
        <w:softHyphen/>
        <w:t>ních vod (např. dysenterie) a vodou kontaminovanou výkaly zvířat v případě některých infekcí přenos</w:t>
        <w:softHyphen/>
        <w:t xml:space="preserve">ných na člověka (např. leptospiróza či tularémie). Jejich původci mohou vniknout do organismu člověka i nepatrně poškozenou kůží (například oděrkami a záděrami), </w:t>
      </w:r>
    </w:p>
    <w:p>
      <w:pPr>
        <w:pStyle w:val="Dka3"/>
        <w:numPr>
          <w:ilvl w:val="0"/>
          <w:numId w:val="6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nažte se tedy omezit styk vody a bláta s tělem pokud možno co nejvíce. Při práci používejte vždy holinky a gumové rukavice. Ruce si po skon</w:t>
        <w:softHyphen/>
        <w:t>čení práce vždy řádně umyjte a dezinfikujte. Znečištěné prádlo ošetřete výše uvedeným způsobem,</w:t>
      </w:r>
    </w:p>
    <w:p>
      <w:pPr>
        <w:pStyle w:val="Dka2"/>
        <w:numPr>
          <w:ilvl w:val="0"/>
          <w:numId w:val="6"/>
        </w:numPr>
        <w:ind w:left="7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zjistíte jakoukoliv odchylku od normálního zdravotního stavu (např. zvýšenou teplotu), ihned navštivte lékaře a informujte ho, že jste pracovali v zatopeném prostřed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unsted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99" w:val="clear"/>
        <w:spacing w:before="120" w:after="60"/>
        <w:jc w:val="both"/>
        <w:outlineLvl w:val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PO NÁVRATU JE NUTNO BYT VYSUŠIT, UKLIDIT A DEZINFIKOVAT :</w:t>
      </w:r>
    </w:p>
    <w:p>
      <w:pPr>
        <w:pStyle w:val="Dka2"/>
        <w:rPr>
          <w:rFonts w:ascii="Arial" w:hAnsi="Arial" w:cs="Arial"/>
          <w:color w:val="FF0000"/>
          <w:sz w:val="26"/>
          <w:szCs w:val="22"/>
        </w:rPr>
      </w:pPr>
      <w:r>
        <w:rPr>
          <w:rFonts w:cs="Arial" w:ascii="Arial" w:hAnsi="Arial"/>
          <w:color w:val="FF0000"/>
          <w:sz w:val="26"/>
          <w:szCs w:val="22"/>
        </w:rPr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ělejte v místnostech nebo místnosti průvan,</w:t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Cs w:val="22"/>
        </w:rPr>
        <w:t>je-li to možné, použijte ventilátory nebo teplovzdušné zdroje,</w:t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raňte všechno bahno a nečistoty z povrchu důkladným umytím vodou a mechanickým očištěním,</w:t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raňte veškerý zvlhlý interiérový materiál - tapety a omítky,</w:t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bytek, podlahy, zdi, nádobí, dopravní prostředek dezinfikujte za pomoci 2% roztoku Chloraminu B, který připravíte rozpuštěním 8 vrchovatých polévkových lžic prášku v 10 litrech vody. Dále se může použit SAVO (1 litr SAVA nalijeme do 9 litrů vody) nebo SAVO PRIM (3 dcl SAVA do 10 l vody). Nechte působit 30 minut nebo zaschnout,</w:t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zinfikované nádobí nezapomeňte opláchnout pitnou vodou, stejně tak i hračky,</w:t>
      </w:r>
    </w:p>
    <w:p>
      <w:pPr>
        <w:pStyle w:val="Dk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šechny dutiny ve zdech, podlaze a stropech musí být otevřeny, vyčištěny a pečlivě vysouše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hd w:fill="FFFF99" w:val="clear"/>
        <w:jc w:val="both"/>
        <w:rPr>
          <w:caps/>
        </w:rPr>
      </w:pPr>
      <w:r>
        <w:rPr>
          <w:caps/>
        </w:rPr>
        <w:t>Při obnově studní a zdrojů pitné vody se řiďte pokyny odborníků a zabezpečte :</w:t>
      </w:r>
    </w:p>
    <w:p>
      <w:pPr>
        <w:pStyle w:val="Normal"/>
        <w:numPr>
          <w:ilvl w:val="0"/>
          <w:numId w:val="9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čištění studny a odčerpání znečistěné vody, </w:t>
      </w:r>
    </w:p>
    <w:p>
      <w:pPr>
        <w:pStyle w:val="Normal"/>
        <w:numPr>
          <w:ilvl w:val="0"/>
          <w:numId w:val="9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mické ošetření vody ve studni, </w:t>
      </w:r>
    </w:p>
    <w:p>
      <w:pPr>
        <w:pStyle w:val="Normal"/>
        <w:numPr>
          <w:ilvl w:val="0"/>
          <w:numId w:val="9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rní prověření kvality vody, </w:t>
      </w:r>
    </w:p>
    <w:p>
      <w:pPr>
        <w:pStyle w:val="Normal"/>
        <w:numPr>
          <w:ilvl w:val="0"/>
          <w:numId w:val="9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í od hygienika o používání obnoveného zdroje pitné vody,</w:t>
      </w:r>
    </w:p>
    <w:p>
      <w:pPr>
        <w:pStyle w:val="Normal"/>
        <w:numPr>
          <w:ilvl w:val="0"/>
          <w:numId w:val="9"/>
        </w:numPr>
        <w:spacing w:before="0" w:after="280"/>
        <w:ind w:left="720" w:right="450" w:hanging="540"/>
        <w:jc w:val="both"/>
        <w:rPr/>
      </w:pPr>
      <w:r>
        <w:rPr>
          <w:rFonts w:cs="Arial" w:ascii="Arial" w:hAnsi="Arial"/>
        </w:rPr>
        <w:t xml:space="preserve">blíže </w:t>
      </w:r>
      <w:hyperlink r:id="rId2">
        <w:r>
          <w:rPr>
            <w:rStyle w:val="InternetLink"/>
            <w:rFonts w:cs="Arial" w:ascii="Arial" w:hAnsi="Arial"/>
          </w:rPr>
          <w:t>www.studny.info</w:t>
        </w:r>
      </w:hyperlink>
      <w:r>
        <w:rPr>
          <w:rFonts w:cs="Arial" w:ascii="Arial" w:hAnsi="Arial"/>
        </w:rPr>
        <w:t xml:space="preserve">. </w:t>
      </w:r>
    </w:p>
    <w:p>
      <w:pPr>
        <w:pStyle w:val="Dka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ŮLEŽITÁ JE TAKÉ DEZINFEKCE ODPADNÍCH SIFONŮ A ŽUMP :</w:t>
      </w:r>
    </w:p>
    <w:p>
      <w:pPr>
        <w:pStyle w:val="Dka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oužijte 5% roztok Chloraminu B (20 vrchovatých polévkových lžic na 10 litrů vody) nebo zalijte tekutý odpad neředěným přípravkem SAVO,</w:t>
      </w:r>
    </w:p>
    <w:p>
      <w:pPr>
        <w:pStyle w:val="Dka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Cs w:val="24"/>
        </w:rPr>
        <w:t>k dezinfekci obsahu žump použijte 1 kg chlorového vápna na 1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obsahu žump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FFFF99" w:val="clear"/>
        <w:ind w:right="450" w:hanging="0"/>
        <w:jc w:val="both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Podle pokynů hygienika :</w:t>
      </w:r>
    </w:p>
    <w:p>
      <w:pPr>
        <w:pStyle w:val="Normal"/>
        <w:numPr>
          <w:ilvl w:val="0"/>
          <w:numId w:val="10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ikvidujte potraviny, které byly zasaženy vodou, </w:t>
      </w:r>
    </w:p>
    <w:p>
      <w:pPr>
        <w:pStyle w:val="Normal"/>
        <w:numPr>
          <w:ilvl w:val="0"/>
          <w:numId w:val="10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ikvidujte polní plodiny, které byly zasaženy vodou, </w:t>
      </w:r>
    </w:p>
    <w:p>
      <w:pPr>
        <w:pStyle w:val="Normal"/>
        <w:numPr>
          <w:ilvl w:val="0"/>
          <w:numId w:val="10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ikvidujte uhynulé domácí zvířectvo, které bylo usmrceno povodní, </w:t>
      </w:r>
    </w:p>
    <w:p>
      <w:pPr>
        <w:pStyle w:val="Normal"/>
        <w:numPr>
          <w:ilvl w:val="0"/>
          <w:numId w:val="10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hlaste hygienikovi výskyt úhynu cizích domácích a divokých zvířat, </w:t>
      </w:r>
    </w:p>
    <w:p>
      <w:pPr>
        <w:pStyle w:val="Normal"/>
        <w:numPr>
          <w:ilvl w:val="0"/>
          <w:numId w:val="10"/>
        </w:numPr>
        <w:spacing w:before="0" w:after="28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ijte vodu z místních zdrojů, pokud hygienik vodu jako pitnou neschvál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FFFF99" w:val="clear"/>
        <w:ind w:right="450" w:hanging="0"/>
        <w:jc w:val="both"/>
        <w:rPr>
          <w:rFonts w:ascii="Arial" w:hAnsi="Arial" w:eastAsia="Arial Unicode MS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Nechte si zkontrolovat stav obydlí :</w:t>
      </w:r>
    </w:p>
    <w:p>
      <w:pPr>
        <w:pStyle w:val="Normal"/>
        <w:numPr>
          <w:ilvl w:val="0"/>
          <w:numId w:val="3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ckou narušenost, </w:t>
      </w:r>
    </w:p>
    <w:p>
      <w:pPr>
        <w:pStyle w:val="Normal"/>
        <w:numPr>
          <w:ilvl w:val="0"/>
          <w:numId w:val="3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yvatelnost bytu, domu, </w:t>
      </w:r>
    </w:p>
    <w:p>
      <w:pPr>
        <w:pStyle w:val="Normal"/>
        <w:numPr>
          <w:ilvl w:val="0"/>
          <w:numId w:val="3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dy energií (plynu, elektrické energie), </w:t>
      </w:r>
    </w:p>
    <w:p>
      <w:pPr>
        <w:pStyle w:val="Normal"/>
        <w:numPr>
          <w:ilvl w:val="0"/>
          <w:numId w:val="3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 kanalizace a rozvodů vody, </w:t>
      </w:r>
    </w:p>
    <w:p>
      <w:pPr>
        <w:pStyle w:val="Normal"/>
        <w:numPr>
          <w:ilvl w:val="0"/>
          <w:numId w:val="3"/>
        </w:numPr>
        <w:spacing w:before="0" w:after="28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klesne hladina spodní vody, nečerpejte vodu ze sklepů dom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hd w:fill="FFFF99" w:val="clear"/>
        <w:ind w:right="450" w:hanging="0"/>
        <w:jc w:val="both"/>
        <w:rPr/>
      </w:pPr>
      <w:r>
        <w:rPr>
          <w:rFonts w:cs="Arial" w:ascii="Arial" w:hAnsi="Arial"/>
          <w:b/>
          <w:bCs/>
          <w:caps/>
          <w:color w:val="FF0000"/>
        </w:rPr>
        <w:t>Informujte se o místech humanitární pomoci a v případě stavu nouze si vyžádejte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hd w:fill="FFFF99" w:val="clear"/>
        <w:ind w:right="45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(v obcích mohou být zřizována místa humanitární pomoci)</w:t>
      </w:r>
    </w:p>
    <w:p>
      <w:pPr>
        <w:pStyle w:val="Normal"/>
        <w:numPr>
          <w:ilvl w:val="0"/>
          <w:numId w:val="7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omoc, </w:t>
      </w:r>
    </w:p>
    <w:p>
      <w:pPr>
        <w:pStyle w:val="Normal"/>
        <w:numPr>
          <w:ilvl w:val="0"/>
          <w:numId w:val="7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tnou vodu, potraviny, teplé oblečení, hygienické prostředky, </w:t>
      </w:r>
    </w:p>
    <w:p>
      <w:pPr>
        <w:pStyle w:val="Normal"/>
        <w:numPr>
          <w:ilvl w:val="0"/>
          <w:numId w:val="7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né nářadí pro likvidaci povodňových škod, </w:t>
      </w:r>
    </w:p>
    <w:p>
      <w:pPr>
        <w:pStyle w:val="Normal"/>
        <w:numPr>
          <w:ilvl w:val="0"/>
          <w:numId w:val="7"/>
        </w:numPr>
        <w:spacing w:before="0" w:after="28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třebné prostředky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hd w:fill="FFFF99" w:val="clear"/>
        <w:jc w:val="both"/>
        <w:rPr>
          <w:caps/>
        </w:rPr>
      </w:pPr>
      <w:r>
        <w:rPr>
          <w:caps/>
        </w:rPr>
        <w:t>Kontaktujte příslušné pojišťovny ohledně náhrady škod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hd w:fill="FFFF99" w:val="clear"/>
        <w:jc w:val="both"/>
        <w:rPr/>
      </w:pPr>
      <w:r>
        <w:rPr>
          <w:b w:val="false"/>
          <w:bCs w:val="false"/>
          <w:caps/>
          <w:color w:val="000000"/>
        </w:rPr>
        <w:t>(</w:t>
      </w:r>
      <w:r>
        <w:rPr>
          <w:b w:val="false"/>
          <w:bCs w:val="false"/>
          <w:color w:val="000000"/>
        </w:rPr>
        <w:t>jste-li pojištěni)</w:t>
      </w:r>
    </w:p>
    <w:p>
      <w:pPr>
        <w:pStyle w:val="Normal"/>
        <w:numPr>
          <w:ilvl w:val="0"/>
          <w:numId w:val="8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laste pojistnou událost pojišťovně v souladu s pojistnými podmínkami, </w:t>
      </w:r>
    </w:p>
    <w:p>
      <w:pPr>
        <w:pStyle w:val="Normal"/>
        <w:numPr>
          <w:ilvl w:val="0"/>
          <w:numId w:val="8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tovte soupis škod, případně je zdokumentujte (fotografie, znalecký posudek, účty, svědectví), </w:t>
      </w:r>
    </w:p>
    <w:p>
      <w:pPr>
        <w:pStyle w:val="Normal"/>
        <w:numPr>
          <w:ilvl w:val="0"/>
          <w:numId w:val="8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řešení pojistné události postupujte podle pokynů pojišťovny, </w:t>
      </w:r>
    </w:p>
    <w:p>
      <w:pPr>
        <w:pStyle w:val="Normal"/>
        <w:numPr>
          <w:ilvl w:val="0"/>
          <w:numId w:val="8"/>
        </w:numPr>
        <w:spacing w:before="0" w:after="28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škodnění obdržíte dle smluvních podmínek po uzavření šetření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FFFF99" w:val="clear"/>
        <w:jc w:val="both"/>
        <w:rPr>
          <w:caps/>
        </w:rPr>
      </w:pPr>
      <w:r>
        <w:rPr>
          <w:caps/>
        </w:rPr>
        <w:t>Pokud možno aktivně se zapojte při likvidaci následků povodní :</w:t>
      </w:r>
    </w:p>
    <w:p>
      <w:pPr>
        <w:pStyle w:val="Normal"/>
        <w:numPr>
          <w:ilvl w:val="0"/>
          <w:numId w:val="2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možnosti zapojit se do obnovovacích prací obdržíte od pracovníků obecního úřadu a dalších pověřených pracovníků, </w:t>
      </w:r>
    </w:p>
    <w:p>
      <w:pPr>
        <w:pStyle w:val="Normal"/>
        <w:numPr>
          <w:ilvl w:val="0"/>
          <w:numId w:val="2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ejte s rozvahou, pomáhejte sousedům, starým a nemocným lidem, </w:t>
      </w:r>
    </w:p>
    <w:p>
      <w:pPr>
        <w:pStyle w:val="Normal"/>
        <w:numPr>
          <w:ilvl w:val="0"/>
          <w:numId w:val="2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ujte pokyny územně příslušných správních úřadů, </w:t>
      </w:r>
    </w:p>
    <w:p>
      <w:pPr>
        <w:pStyle w:val="Normal"/>
        <w:numPr>
          <w:ilvl w:val="0"/>
          <w:numId w:val="2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ejte dodržování hygienických zásad při pracích na území zasaženém povodní a nechte si řádně ošetřit každé otevřené zranění, </w:t>
      </w:r>
    </w:p>
    <w:p>
      <w:pPr>
        <w:pStyle w:val="Normal"/>
        <w:numPr>
          <w:ilvl w:val="0"/>
          <w:numId w:val="2"/>
        </w:numPr>
        <w:spacing w:before="0" w:after="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ranění škod způsobených povodní lze v řadě případů zvládnout svépomocí, nebezpečí z dlouhodobé práce v externích podmínkách nepodceňujte, </w:t>
      </w:r>
    </w:p>
    <w:p>
      <w:pPr>
        <w:pStyle w:val="Normal"/>
        <w:numPr>
          <w:ilvl w:val="0"/>
          <w:numId w:val="2"/>
        </w:numPr>
        <w:spacing w:before="0" w:after="280"/>
        <w:ind w:left="720" w:right="4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ranění škod způsobených povodní je dlouhodobý proces náročný na materiální, finanční a psychologickou podporu. Vzájemná pomoc a sociální péče o postižené je většinou nezbytná a je vhodné jí co nejvíce využívat. </w:t>
      </w:r>
    </w:p>
    <w:p>
      <w:pPr>
        <w:pStyle w:val="Normal"/>
        <w:spacing w:before="0" w:after="240"/>
        <w:ind w:right="45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sWWW"/>
        <w:spacing w:before="0" w:after="0"/>
        <w:ind w:right="450" w:firstLine="30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Více informací a rad k povodním lze nalézt na portálu veřejné správy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www.portal.gov.c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Krizový štáb </w:t>
      </w:r>
    </w:p>
    <w:p>
      <w:pPr>
        <w:pStyle w:val="Heading2"/>
        <w:rPr/>
      </w:pPr>
      <w:r>
        <w:rPr/>
        <w:t>Hasičského záchranného sboru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Jihomoravského kraje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right="450" w:hanging="0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  <w:sz w:val="28"/>
    </w:rPr>
  </w:style>
  <w:style w:type="paragraph" w:styleId="Dka2">
    <w:name w:val="řádka 2"/>
    <w:basedOn w:val="Normal"/>
    <w:qFormat/>
    <w:pPr>
      <w:jc w:val="both"/>
    </w:pPr>
    <w:rPr>
      <w:szCs w:val="20"/>
    </w:rPr>
  </w:style>
  <w:style w:type="paragraph" w:styleId="Tunsted5">
    <w:name w:val="tučně střed 5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ny.info/" TargetMode="External"/><Relationship Id="rId3" Type="http://schemas.openxmlformats.org/officeDocument/2006/relationships/hyperlink" Target="http://www.portal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46:00Z</dcterms:created>
  <dc:creator>Zdenek Kubes</dc:creator>
  <dc:description/>
  <dc:language>en-US</dc:language>
  <cp:lastModifiedBy>admin</cp:lastModifiedBy>
  <cp:lastPrinted>2006-04-06T01:44:00Z</cp:lastPrinted>
  <dcterms:modified xsi:type="dcterms:W3CDTF">2006-04-06T04:16:00Z</dcterms:modified>
  <cp:revision>7</cp:revision>
  <dc:subject/>
  <dc:title/>
</cp:coreProperties>
</file>