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366"/>
      </w:tblGrid>
      <w:tr>
        <w:trPr>
          <w:trHeight w:val="1493" w:hRule="atLeast"/>
          <w:cantSplit w:val="true"/>
        </w:trPr>
        <w:tc>
          <w:tcPr>
            <w:tcW w:w="2054" w:type="dxa"/>
            <w:tcBorders/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3450" cy="9429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6" w:type="dxa"/>
            <w:tcBorders/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56"/>
                <w:szCs w:val="56"/>
                <w:lang w:eastAsia="en-US"/>
              </w:rPr>
            </w:pPr>
            <w:r>
              <w:rPr>
                <w:rFonts w:cs="Calibri" w:ascii="Calibri" w:hAnsi="Calibri"/>
                <w:sz w:val="56"/>
                <w:szCs w:val="56"/>
                <w:lang w:eastAsia="en-US"/>
              </w:rPr>
              <w:t xml:space="preserve">Obec  S O K O L N I C E 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astupitelstvo obce Sokolni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OBECNĚ  ZÁVAZNÁ VYHLÁŠK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č. 1/2020,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místním poplatku za užívání veřejného prostranství   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6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Zastupitelstvo obce Sokolnice se na svém zasedání dne 11. </w:t>
      </w:r>
      <w:r>
        <w:rPr>
          <w:rFonts w:cs="Calibri" w:ascii="Calibri" w:hAnsi="Calibri"/>
          <w:b w:val="false"/>
          <w:bCs w:val="false"/>
          <w:sz w:val="24"/>
          <w:szCs w:val="24"/>
          <w:lang w:val="cs-CZ"/>
        </w:rPr>
        <w:t>06</w:t>
      </w:r>
      <w:r>
        <w:rPr>
          <w:rFonts w:cs="Calibri" w:ascii="Calibri" w:hAnsi="Calibri"/>
          <w:b w:val="false"/>
          <w:bCs w:val="false"/>
          <w:sz w:val="24"/>
          <w:szCs w:val="24"/>
        </w:rPr>
        <w:t>. 20</w:t>
      </w:r>
      <w:r>
        <w:rPr>
          <w:rFonts w:cs="Calibri" w:ascii="Calibri" w:hAnsi="Calibri"/>
          <w:b w:val="false"/>
          <w:bCs w:val="false"/>
          <w:sz w:val="24"/>
          <w:szCs w:val="24"/>
          <w:lang w:val="cs-CZ"/>
        </w:rPr>
        <w:t>20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usneslo vydat na základě § 14 zákona č. 565/1990 Sb., o místních poplatcích, ve znění pozdějších předpisů, a v souladu s § 10 písm. d) a § 84 odst. 2 písm. h) zákona č. 128/2000 Sb., o obcích (obecní zřízení), ve znění pozdějších předpisů, tuto obecně závaznou vyhlášku (dále jen „ tato vyhláška“): </w:t>
      </w:r>
    </w:p>
    <w:p>
      <w:pPr>
        <w:pStyle w:val="Slalnk"/>
        <w:spacing w:before="0" w:after="6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Sla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Sla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1</w:t>
      </w:r>
    </w:p>
    <w:p>
      <w:pPr>
        <w:pStyle w:val="Nzvy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Úvodní ustanovení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Calibri" w:hAnsi="Calibri"/>
        </w:rPr>
        <w:t>Obec Sokoln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ávcem poplatku je obecní úřad Sokolnice.</w:t>
      </w:r>
      <w:r>
        <w:rPr>
          <w:rStyle w:val="FootnoteAnchor"/>
          <w:rFonts w:cs="Arial" w:ascii="Calibri" w:hAnsi="Calibri"/>
          <w:vertAlign w:val="superscript"/>
        </w:rPr>
        <w:footnoteReference w:id="2"/>
      </w:r>
    </w:p>
    <w:p>
      <w:pPr>
        <w:pStyle w:val="Sla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Sla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2</w:t>
      </w:r>
    </w:p>
    <w:p>
      <w:pPr>
        <w:pStyle w:val="Nzvylnk"/>
        <w:spacing w:before="0" w:after="60"/>
        <w:rPr/>
      </w:pPr>
      <w:r>
        <w:rPr>
          <w:rFonts w:cs="Arial" w:ascii="Calibri" w:hAnsi="Calibri"/>
          <w:szCs w:val="24"/>
        </w:rPr>
        <w:t>Předmět poplatku a poplatník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Calibri" w:hAnsi="Calibri"/>
        </w:rPr>
        <w:footnoteReference w:id="3"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Calibri" w:hAnsi="Calibri"/>
        </w:rPr>
        <w:footnoteReference w:id="4"/>
      </w:r>
    </w:p>
    <w:p>
      <w:pPr>
        <w:pStyle w:val="Sla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Slalnk"/>
        <w:spacing w:before="0" w:after="60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szCs w:val="24"/>
        </w:rPr>
        <w:t xml:space="preserve">Čl. 3  </w:t>
      </w:r>
    </w:p>
    <w:p>
      <w:pPr>
        <w:pStyle w:val="Nzvy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Veřejná prostranství 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Poplatek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la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4</w:t>
      </w:r>
    </w:p>
    <w:p>
      <w:pPr>
        <w:pStyle w:val="Nzvy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hlašovací povinnost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>Poplatník je povinen ohlásit zvláštní užívání veřejného prostranství správci poplatku nejpozději 15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ohlášení poplatník uvede</w:t>
      </w:r>
      <w:r>
        <w:rPr>
          <w:rStyle w:val="FootnoteCharacters"/>
          <w:rStyle w:val="FootnoteAnchor"/>
          <w:rFonts w:cs="Arial" w:ascii="Calibri" w:hAnsi="Calibri"/>
        </w:rPr>
        <w:footnoteReference w:id="5"/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>další údaje rozhodné pro stanovení poplatku, zejména předpokládanou dobu, způsob, místo a výměru užívání veřejného prostranství, včetně skutečností dokládajících vznik nároku na případné osvobození od poplatku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Calibri" w:hAnsi="Calibri"/>
        </w:rPr>
        <w:footnoteReference w:id="6"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Calibri" w:hAnsi="Calibri"/>
        </w:rPr>
        <w:footnoteReference w:id="7"/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Calibri" w:hAnsi="Calibri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spacing w:before="0" w:after="60"/>
        <w:ind w:left="567" w:hanging="0"/>
        <w:jc w:val="both"/>
        <w:rPr>
          <w:rFonts w:ascii="Calibri" w:hAnsi="Calibri" w:cs="Arial"/>
          <w:i/>
          <w:i/>
          <w:color w:val="0070C0"/>
          <w:u w:val="single"/>
        </w:rPr>
      </w:pPr>
      <w:r>
        <w:rPr>
          <w:rFonts w:cs="Arial" w:ascii="Calibri" w:hAnsi="Calibri"/>
          <w:i/>
          <w:color w:val="0070C0"/>
          <w:u w:val="single"/>
        </w:rPr>
      </w:r>
    </w:p>
    <w:p>
      <w:pPr>
        <w:pStyle w:val="Sla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5</w:t>
      </w:r>
    </w:p>
    <w:p>
      <w:pPr>
        <w:pStyle w:val="Nzvy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azba poplatku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Calibri" w:hAnsi="Calibri"/>
        </w:rPr>
        <w:t>Sazba poplatku činí za každý i započatý m</w:t>
      </w:r>
      <w:r>
        <w:rPr>
          <w:rFonts w:cs="Arial" w:ascii="Calibri" w:hAnsi="Calibri"/>
          <w:vertAlign w:val="superscript"/>
        </w:rPr>
        <w:t>2</w:t>
      </w:r>
      <w:r>
        <w:rPr/>
        <w:t xml:space="preserve"> a každý i započatý den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2126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 umístění dočasných staveb a zařízení sloužících pro poskytování služeb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Calibri" w:hAnsi="Calibri"/>
              </w:rPr>
              <w:t>10,00 Kč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Calibri" w:hAnsi="Calibri"/>
              </w:rPr>
              <w:t>za umístění dočasných staveb</w:t>
            </w:r>
            <w:r>
              <w:rPr>
                <w:rFonts w:cs="Arial" w:ascii="Calibri" w:hAnsi="Calibri"/>
                <w:i/>
                <w:iCs/>
              </w:rPr>
              <w:t xml:space="preserve"> </w:t>
            </w:r>
            <w:r>
              <w:rPr>
                <w:rFonts w:cs="Arial" w:ascii="Calibri" w:hAnsi="Calibri"/>
              </w:rPr>
              <w:t>sloužících pro poskytování prodej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Calibri" w:hAnsi="Calibri"/>
              </w:rPr>
              <w:t>10,00 Kč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Cs/>
              </w:rPr>
              <w:t>za umístění zařízení sloužících pro poskytování prodej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Calibri" w:hAnsi="Calibri"/>
              </w:rPr>
              <w:t>10,00 Kč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 umístění stavebních zařízení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20 Kč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Cs/>
              </w:rPr>
              <w:t>za umístění reklamních zařízení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Calibri" w:hAnsi="Calibri"/>
              </w:rPr>
              <w:t>10,00 Kč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Cs/>
              </w:rPr>
              <w:t>za umístění zařízení lunaparků a jiných obdobných atrakcí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Calibri" w:hAnsi="Calibri"/>
              </w:rPr>
              <w:t>10,00 Kč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ind w:left="66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 umístění zařízení cirkusů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ind w:left="66" w:hanging="0"/>
              <w:jc w:val="right"/>
              <w:rPr/>
            </w:pPr>
            <w:r>
              <w:rPr>
                <w:rFonts w:cs="Arial" w:ascii="Calibri" w:hAnsi="Calibri"/>
              </w:rPr>
              <w:t>10,00 Kč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ind w:left="66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 umístění skládek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ind w:left="66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20 Kč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 vyhrazení trvalého parkovacího míst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Calibri" w:hAnsi="Calibri"/>
              </w:rPr>
              <w:t>1,00 Kč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ind w:left="66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 užívání veřejného prostranství pro kulturní, sportovní </w:t>
            </w:r>
          </w:p>
          <w:p>
            <w:pPr>
              <w:pStyle w:val="Normal"/>
              <w:spacing w:before="0" w:after="60"/>
              <w:ind w:left="66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reklamní akc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ind w:left="66" w:hanging="0"/>
              <w:jc w:val="right"/>
              <w:rPr/>
            </w:pPr>
            <w:r>
              <w:rPr>
                <w:rFonts w:cs="Arial" w:ascii="Calibri" w:hAnsi="Calibri"/>
              </w:rPr>
              <w:t>10,00 Kč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ind w:left="66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 užívání veřejného prostranství pro potřeby tvorby filmových a televizních dě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ind w:left="66" w:hanging="0"/>
              <w:jc w:val="right"/>
              <w:rPr/>
            </w:pPr>
            <w:r>
              <w:rPr>
                <w:rFonts w:cs="Arial" w:ascii="Calibri" w:hAnsi="Calibri"/>
              </w:rPr>
              <w:t>10,00 Kč</w:t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Obec stanovuje poplatek paušální částkou takto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2126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 umístění dočasných staveb a zařízení sloužících pro poskytování služeb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Calibri" w:hAnsi="Calibri"/>
              </w:rPr>
              <w:t>1.000,- Kč/týden</w:t>
            </w:r>
          </w:p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000,- Kč/měsíc</w:t>
            </w:r>
          </w:p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000,- Kč/rok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</w:rPr>
              <w:t>za umístění dočasných staveb</w:t>
            </w:r>
            <w:r>
              <w:rPr>
                <w:rFonts w:cs="Arial" w:ascii="Calibri" w:hAnsi="Calibri"/>
                <w:i/>
                <w:iCs/>
              </w:rPr>
              <w:t xml:space="preserve"> </w:t>
            </w:r>
            <w:r>
              <w:rPr>
                <w:rFonts w:cs="Arial" w:ascii="Calibri" w:hAnsi="Calibri"/>
              </w:rPr>
              <w:t>sloužících pro poskytování prodej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00,- Kč/týden</w:t>
            </w:r>
          </w:p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000,- Kč/měsíc</w:t>
            </w:r>
          </w:p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000,- Kč/rok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Cs/>
              </w:rPr>
              <w:t>za umístění zařízení sloužících pro poskytování prodej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00,- Kč/týden</w:t>
            </w:r>
          </w:p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000,- Kč/měsíc</w:t>
            </w:r>
          </w:p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000,- Kč/rok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 umístění stavebních zařízení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,- Kč/týden</w:t>
            </w:r>
          </w:p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500,- Kč/měsíc</w:t>
            </w:r>
          </w:p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000,- Kč/rok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Cs/>
              </w:rPr>
              <w:t>za umístění reklamních zařízení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Calibri" w:hAnsi="Calibri"/>
              </w:rPr>
              <w:t>500,- Kč/měsíc</w:t>
            </w:r>
          </w:p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- Kč/rok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Cs/>
              </w:rPr>
              <w:t>za umístění zařízení lunaparků a jiných obdobných atrakcí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00,- Kč/týden</w:t>
            </w:r>
          </w:p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000,- Kč/měsíc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6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 umístění zařízení cirkusů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00,- Kč/týden</w:t>
            </w:r>
          </w:p>
          <w:p>
            <w:pPr>
              <w:pStyle w:val="Normal"/>
              <w:spacing w:before="0" w:after="60"/>
              <w:ind w:left="66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000,- Kč/měsíc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6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 umístění skládek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,- Kč/týden</w:t>
            </w:r>
          </w:p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,- Kč/měsíc</w:t>
            </w:r>
          </w:p>
          <w:p>
            <w:pPr>
              <w:pStyle w:val="Normal"/>
              <w:spacing w:before="0" w:after="60"/>
              <w:ind w:left="66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000,- Kč/rok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</w:rPr>
              <w:t>za vyhrazení trvalého parkovacího míst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,- Kč/měsíc</w:t>
            </w:r>
          </w:p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000,- Kč/rok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6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 užívání veřejného prostranství pro kulturní, sportovní a reklamní akc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00,- Kč/týden</w:t>
            </w:r>
          </w:p>
          <w:p>
            <w:pPr>
              <w:pStyle w:val="Normal"/>
              <w:spacing w:before="0" w:after="60"/>
              <w:ind w:left="66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,- Kč/měsíc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6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 užívání veřejného prostranství pro potřeby tvorby filmových a televizních dě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00,- Kč/týden</w:t>
            </w:r>
          </w:p>
          <w:p>
            <w:pPr>
              <w:pStyle w:val="Normal"/>
              <w:spacing w:before="0" w:after="60"/>
              <w:ind w:left="66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,- Kč/měsíc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before="0" w:after="60"/>
        <w:ind w:left="567" w:hanging="0"/>
        <w:jc w:val="both"/>
        <w:rPr>
          <w:rFonts w:ascii="Calibri" w:hAnsi="Calibri" w:cs="Arial"/>
          <w:i/>
          <w:i/>
          <w:color w:val="0070C0"/>
          <w:u w:val="single"/>
        </w:rPr>
      </w:pPr>
      <w:r>
        <w:rPr>
          <w:rFonts w:cs="Arial" w:ascii="Calibri" w:hAnsi="Calibri"/>
          <w:i/>
          <w:color w:val="0070C0"/>
          <w:u w:val="single"/>
        </w:rPr>
      </w:r>
    </w:p>
    <w:p>
      <w:pPr>
        <w:pStyle w:val="Sla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6</w:t>
      </w:r>
    </w:p>
    <w:p>
      <w:pPr>
        <w:pStyle w:val="Nzvy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ři užívání veřejného prostranství po dobu kratší 30 dnů nejpozději v den zahájení užívání veřejného prostranství, s tím že předmětem poplatku je užívání veřejného prostranství i v 30 den. 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rFonts w:cs="Arial" w:ascii="Calibri" w:hAnsi="Calibri"/>
        </w:rPr>
        <w:t xml:space="preserve">při užívání veřejného prostranství po dobu 31 dnů nebo delší nejpozději do 180 dnů od zahájení užívání veřejného prostranství </w:t>
      </w:r>
      <w:r>
        <w:rPr>
          <w:rFonts w:cs="Calibri" w:ascii="Calibri" w:hAnsi="Calibri"/>
        </w:rPr>
        <w:t xml:space="preserve">ve dvou stejných splátkách, přičemž první splátka je splatná nejpozději v den, kdy bylo s užíváním veřejného prostranství započato a zbývající částka nejpozději do 15 dnů ode dne, kdy bylo užívání veřejného prostranství ukončeno, 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užívání veřejného prostranství po dobu delší než 181 dnů ve čtvrtletních splátkách, přičemž první splátka je splatná nejpozději v den, kdy bylo s užíváním veřejného prostranství započato a další částka nejpozději do 15.3., 15.6., 15.9. a 15.12. příslušného roku, poslední částka nejpozději do 15 dnů ode dne, kdy bylo užívání veřejného prostranství ukončeno.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platek stanovený paušální částkou je splatný v den zahájení užívání veřejného prostranství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Calibri" w:hAnsi="Calibri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spacing w:before="0" w:after="60"/>
        <w:ind w:left="567" w:hanging="0"/>
        <w:jc w:val="both"/>
        <w:rPr>
          <w:rFonts w:ascii="Calibri" w:hAnsi="Calibri" w:cs="Arial"/>
          <w:i/>
          <w:i/>
          <w:color w:val="0070C0"/>
          <w:highlight w:val="green"/>
          <w:u w:val="single"/>
        </w:rPr>
      </w:pPr>
      <w:r>
        <w:rPr>
          <w:rFonts w:cs="Arial" w:ascii="Calibri" w:hAnsi="Calibri"/>
          <w:i/>
          <w:color w:val="0070C0"/>
          <w:highlight w:val="green"/>
          <w:u w:val="single"/>
        </w:rPr>
      </w:r>
    </w:p>
    <w:p>
      <w:pPr>
        <w:pStyle w:val="Normal"/>
        <w:spacing w:before="0" w:after="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. 7</w:t>
      </w:r>
    </w:p>
    <w:p>
      <w:pPr>
        <w:pStyle w:val="Nzvy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Osvobození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platek se neplatí: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cs="Arial" w:ascii="Calibri" w:hAnsi="Calibri"/>
        </w:rPr>
        <w:t>a) za vyhrazení trvalého parkovacího místa pro osobu, která je držitelem průkazu ZTP nebo ZTP/P,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cs="Arial" w:ascii="Calibri" w:hAnsi="Calibri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Calibri" w:hAnsi="Calibri"/>
        </w:rPr>
        <w:footnoteReference w:id="9"/>
      </w:r>
      <w:r>
        <w:rPr>
          <w:rFonts w:cs="Arial" w:ascii="Calibri" w:hAnsi="Calibri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Calibri" w:hAnsi="Calibri"/>
        </w:rPr>
        <w:t>Od poplatku se dále osvobozují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yzické a právnické osoby (dále jen „stavebník“), které jako stavebníci užívají veřejné prostranství k umístění skládky stavebního materiálu nebo umístění stavebního zařízení při realizaci staveb určených k trvalému bydlení a rekreaci, na základě rozhodnutí stavebního úřadu po dobu 36 měsíců od data nabytí právní moci stavebního povolení nebo ohlášení stavb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Calibri" w:ascii="Calibri" w:hAnsi="Calibri"/>
        </w:rPr>
        <w:t>tělovýchovné, tělocvičné a jiné zájmové organizace a školy při užívání veřejného prostranství pro sportovní a kulturní akce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Údaj rozhodný pro osvobození dle odst. 1 tohoto článku je poplatník povinen ohlásit ve lhůtě 15 dnů. </w:t>
      </w:r>
    </w:p>
    <w:p>
      <w:pPr>
        <w:pStyle w:val="Normal"/>
        <w:spacing w:before="0" w:after="60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5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Calibri" w:hAnsi="Calibri"/>
        </w:rPr>
        <w:footnoteReference w:id="10"/>
      </w:r>
    </w:p>
    <w:p>
      <w:pPr>
        <w:pStyle w:val="Sla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8</w:t>
      </w:r>
    </w:p>
    <w:p>
      <w:pPr>
        <w:pStyle w:val="Nzvy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výšení poplatku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Calibri" w:hAnsi="Calibri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Calibri" w:hAnsi="Calibri"/>
          <w:vertAlign w:val="superscript"/>
        </w:rPr>
        <w:footnoteReference w:id="12"/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la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9</w:t>
      </w:r>
    </w:p>
    <w:p>
      <w:pPr>
        <w:pStyle w:val="Nzvylnk"/>
        <w:tabs>
          <w:tab w:val="clear" w:pos="708"/>
          <w:tab w:val="left" w:pos="3015" w:leader="none"/>
          <w:tab w:val="center" w:pos="4536" w:leader="none"/>
        </w:tabs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řechodné ustanovení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platkové povinnosti za předchozí kalendářní roky se řídí dosavadními právními předpisy.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jc w:val="both"/>
        <w:rPr/>
      </w:pPr>
      <w:r>
        <w:rPr>
          <w:rFonts w:cs="Arial" w:ascii="Calibri" w:hAnsi="Calibri"/>
        </w:rPr>
        <w:t>Dnem 30.06.2020 se zrušuje obecně závazná vyhláška  č. 04/2019 o místním poplatku za užívání veřejného prostranství ze dne 11</w:t>
      </w:r>
      <w:r>
        <w:rPr>
          <w:rFonts w:cs="Calibri" w:ascii="Calibri" w:hAnsi="Calibri"/>
        </w:rPr>
        <w:t>.12.2019.</w:t>
      </w:r>
    </w:p>
    <w:p>
      <w:pPr>
        <w:pStyle w:val="Sla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Sla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10</w:t>
      </w:r>
    </w:p>
    <w:p>
      <w:pPr>
        <w:pStyle w:val="Nzvy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Účinnost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 w:ascii="Calibri" w:hAnsi="Calibri"/>
        </w:rPr>
        <w:t xml:space="preserve">Tato vyhláška nabývá účinnosti dnem 01. 07. 2020. </w:t>
      </w:r>
    </w:p>
    <w:p>
      <w:pPr>
        <w:pStyle w:val="Nzvylnk"/>
        <w:spacing w:before="0" w:after="60"/>
        <w:jc w:val="left"/>
        <w:rPr>
          <w:rFonts w:ascii="Calibri" w:hAnsi="Calibri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Calibri" w:hAnsi="Calibri"/>
          <w:b w:val="false"/>
          <w:bCs w:val="false"/>
          <w:i/>
          <w:color w:val="1A4BD6"/>
          <w:szCs w:val="24"/>
        </w:rPr>
      </w:r>
    </w:p>
    <w:p>
      <w:pPr>
        <w:pStyle w:val="Normal"/>
        <w:spacing w:before="0" w:after="60"/>
        <w:ind w:firstLine="708"/>
        <w:jc w:val="both"/>
        <w:rPr>
          <w:rFonts w:ascii="Calibri" w:hAnsi="Calibri" w:cs="Arial"/>
          <w:b/>
          <w:b/>
          <w:bCs/>
          <w:i/>
          <w:i/>
          <w:color w:val="1A4BD6"/>
          <w:szCs w:val="24"/>
        </w:rPr>
      </w:pPr>
      <w:r>
        <w:rPr>
          <w:rFonts w:cs="Arial" w:ascii="Calibri" w:hAnsi="Calibri"/>
          <w:b/>
          <w:bCs/>
          <w:i/>
          <w:color w:val="1A4BD6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</w:r>
    </w:p>
    <w:p>
      <w:pPr>
        <w:pStyle w:val="TextBody"/>
        <w:tabs>
          <w:tab w:val="clear" w:pos="708"/>
          <w:tab w:val="left" w:pos="426" w:leader="none"/>
          <w:tab w:val="left" w:pos="6120" w:leader="none"/>
        </w:tabs>
        <w:spacing w:before="0" w:after="60"/>
        <w:rPr/>
      </w:pPr>
      <w:r>
        <w:rPr>
          <w:rFonts w:cs="Arial" w:ascii="Calibri" w:hAnsi="Calibri"/>
          <w:i/>
        </w:rPr>
        <w:tab/>
        <w:t xml:space="preserve">     …..………...............................                                           …….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Ivanka Hamanová  </w:t>
        <w:tab/>
        <w:t xml:space="preserve">Mgr. Libor Beránek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místostarostka</w:t>
        <w:tab/>
        <w:t xml:space="preserve">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Calibri" w:hAnsi="Calibri" w:cs="Arial"/>
          <w:lang w:val="cs-CZ"/>
        </w:rPr>
      </w:pPr>
      <w:r>
        <w:rPr>
          <w:rFonts w:cs="Arial" w:ascii="Calibri" w:hAnsi="Calibri"/>
        </w:rPr>
        <w:t>Vyvěšeno na úřední desce dne:</w:t>
      </w:r>
      <w:r>
        <w:rPr>
          <w:rFonts w:cs="Arial" w:ascii="Calibri" w:hAnsi="Calibri"/>
          <w:lang w:val="cs-CZ"/>
        </w:rPr>
        <w:t xml:space="preserve"> 12.06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Zveřejnění obecně závazné vyhlášky bylo shodně provedeno způsobem umožňující dálkový přístup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Calibri" w:hAnsi="Calibri" w:cs="Arial"/>
        </w:rPr>
      </w:pPr>
      <w:r>
        <w:rPr>
          <w:rFonts w:cs="Arial" w:ascii="Calibri" w:hAnsi="Calibri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k vyhlášce č.  1/2020 o místním poplatku za užívání veřejného prostranství   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Seznam parcelních čísel pozemků, které jsou veřejným prostranstvím a které podléhají poplatku za užívání veřejného prostranství.</w:t>
      </w:r>
    </w:p>
    <w:tbl>
      <w:tblPr>
        <w:tblW w:w="799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2414"/>
        <w:gridCol w:w="614"/>
        <w:gridCol w:w="1544"/>
        <w:gridCol w:w="2138"/>
      </w:tblGrid>
      <w:tr>
        <w:trPr>
          <w:trHeight w:val="1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cela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ámka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cela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ámka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2/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050/1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2/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050/16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2/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1050/2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29/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051/1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57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089/1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85/1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090/1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85/3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090/2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85/7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1090/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16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1090/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KN 156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 prostranství před RD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1090/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59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 prostranství před RD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1091/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64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117/1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87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146/2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247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147/5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280/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147/6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280/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214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280/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215/1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281/1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215/3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281/5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230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282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249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283/2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287/2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337/1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293/1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338/32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293/2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360/1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294/2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360/2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364/7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376/1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mě zámeckého parku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368/4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376/2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369/45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402/2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370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403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372/1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408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372/3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426/2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372/5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430/1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372/7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437/1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372/8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454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378/3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455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378/22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463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408/3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472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14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473/2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1422/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473/9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444/1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479/1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444/4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479/2 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444/5 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479/3 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444/10 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487/3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444/14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497/1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444/15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497/2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444/34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497/3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444/40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506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444/41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509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444/47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514/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456/4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514/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456/5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515/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460/6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515/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480/4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515/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482/20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515/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482/21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578/5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482/23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582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482/24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585/1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482/25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585/2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566/2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585/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566/4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591/14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566/7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591/41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566/8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591/42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566/9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612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566/10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613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566/11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617/1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566/14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622/1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566/15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632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566/16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656/1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567/4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656/13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568/1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656/15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568/5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656/16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568/6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656/17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568/7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684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589/3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 část pozemku mimo zaplocený areál rozvodny</w:t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696/2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1696/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725/2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702/14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727/1 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702/20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727/2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702/28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727/3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702/76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766/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702/169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767/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mě dvora ob. úřadu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702/170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778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702/171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811/1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702/172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811/2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702/173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811/3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746/25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812/1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749/3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812/2 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749/4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 část vedle pozemku  p.č. 585/1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812/3 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749/6 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817 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 prostranství před RD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1749/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819 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 prostranství před RD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1749/89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835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1749/9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864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1749/9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890/1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1749/9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904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750/1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924/1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780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925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 prostranství před RD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783/2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927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 prostranství před RD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2059/1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933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2061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934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2062/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935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2064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936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2065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937/2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2236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952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2780/1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954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2950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955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2951/1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956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2951/2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296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957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2951/3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29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958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2062/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55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96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 prostranství mimo zahrady a domu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2235/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29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997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2235/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29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998/1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2975/2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999/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2975/3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29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000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3075/4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29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018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 prostranství před RD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3154/1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29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020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 prostranství před RD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3154/5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308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021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 prostranství před RD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9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3160/1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293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022/2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3160/3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30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023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 prostranství před RD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20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3160/11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30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024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 prostranství před RD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KN 3160/62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30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026/2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KN 3160/63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30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030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 prostranství před RD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KN 3160/64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30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038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3160/112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30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1041/2 </w:t>
              </w:r>
            </w:hyperlink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3160/113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309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1044/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 prostranství před RD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3160/114 </w:t>
              </w:r>
            </w:hyperlink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572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1049/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 prostranství před areálem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3160/167 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 1049/4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KN 3232 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ý pozemek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6120" w:leader="none"/>
        </w:tabs>
        <w:spacing w:before="0" w:after="0"/>
        <w:rPr>
          <w:rFonts w:ascii="Calibri" w:hAnsi="Calibri" w:cs="Calibri"/>
          <w:i/>
          <w:i/>
          <w:lang w:val="cs-CZ"/>
        </w:rPr>
      </w:pPr>
      <w:r>
        <w:rPr>
          <w:rFonts w:cs="Calibri" w:ascii="Calibri" w:hAnsi="Calibri"/>
          <w:i/>
          <w:lang w:val="cs-CZ"/>
        </w:rPr>
      </w:r>
    </w:p>
    <w:p>
      <w:pPr>
        <w:pStyle w:val="TextBody"/>
        <w:tabs>
          <w:tab w:val="clear" w:pos="708"/>
          <w:tab w:val="left" w:pos="426" w:leader="none"/>
          <w:tab w:val="left" w:pos="6120" w:leader="none"/>
        </w:tabs>
        <w:spacing w:before="0" w:after="0"/>
        <w:rPr>
          <w:rFonts w:ascii="Calibri" w:hAnsi="Calibri" w:cs="Calibri"/>
          <w:i/>
          <w:i/>
          <w:lang w:val="cs-CZ"/>
        </w:rPr>
      </w:pPr>
      <w:r>
        <w:rPr>
          <w:rFonts w:cs="Calibri" w:ascii="Calibri" w:hAnsi="Calibri"/>
          <w:i/>
          <w:lang w:val="cs-CZ"/>
        </w:rPr>
      </w:r>
    </w:p>
    <w:p>
      <w:pPr>
        <w:pStyle w:val="TextBody"/>
        <w:tabs>
          <w:tab w:val="clear" w:pos="708"/>
          <w:tab w:val="left" w:pos="426" w:leader="none"/>
          <w:tab w:val="left" w:pos="6120" w:leader="none"/>
        </w:tabs>
        <w:spacing w:before="0" w:after="0"/>
        <w:rPr>
          <w:rFonts w:ascii="Calibri" w:hAnsi="Calibri" w:cs="Calibri"/>
          <w:i/>
          <w:i/>
          <w:lang w:val="cs-CZ"/>
        </w:rPr>
      </w:pPr>
      <w:r>
        <w:rPr>
          <w:rFonts w:cs="Calibri" w:ascii="Calibri" w:hAnsi="Calibri"/>
          <w:i/>
          <w:lang w:val="cs-CZ"/>
        </w:rPr>
      </w:r>
    </w:p>
    <w:p>
      <w:pPr>
        <w:pStyle w:val="TextBody"/>
        <w:tabs>
          <w:tab w:val="clear" w:pos="708"/>
          <w:tab w:val="left" w:pos="426" w:leader="none"/>
          <w:tab w:val="left" w:pos="6120" w:leader="none"/>
        </w:tabs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     …..………...............................                                           …….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/>
      </w:pPr>
      <w:r>
        <w:rPr>
          <w:rFonts w:cs="Calibri" w:ascii="Calibri" w:hAnsi="Calibri"/>
        </w:rPr>
        <w:tab/>
        <w:t xml:space="preserve">Ivanka Hamanová  </w:t>
      </w:r>
      <w:r>
        <w:rPr>
          <w:rFonts w:cs="Calibri" w:ascii="Calibri" w:hAnsi="Calibri"/>
          <w:lang w:val="cs-CZ"/>
        </w:rPr>
        <w:t xml:space="preserve">                                                             </w:t>
      </w:r>
      <w:r>
        <w:rPr>
          <w:rFonts w:cs="Calibri" w:ascii="Calibri" w:hAnsi="Calibri"/>
        </w:rPr>
        <w:t xml:space="preserve">Mgr. Libor Beránek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>
          <w:rFonts w:cs="Calibri" w:ascii="Calibri" w:hAnsi="Calibri"/>
        </w:rPr>
        <w:tab/>
        <w:t xml:space="preserve">  místostarostka</w:t>
      </w:r>
      <w:r>
        <w:rPr>
          <w:rFonts w:cs="Calibri" w:ascii="Calibri" w:hAnsi="Calibri"/>
          <w:lang w:val="cs-CZ"/>
        </w:rPr>
        <w:t xml:space="preserve">                                                                         </w:t>
      </w:r>
      <w:r>
        <w:rPr>
          <w:rFonts w:cs="Calibri" w:ascii="Calibri" w:hAnsi="Calibri"/>
        </w:rPr>
        <w:t>starosta</w:t>
      </w:r>
    </w:p>
    <w:sectPr>
      <w:headerReference w:type="default" r:id="rId215"/>
      <w:headerReference w:type="first" r:id="rId216"/>
      <w:footnotePr>
        <w:numFmt w:val="decimal"/>
      </w:footnotePr>
      <w:type w:val="nextPage"/>
      <w:pgSz w:w="11906" w:h="16838"/>
      <w:pgMar w:left="1418" w:right="1418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ubik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Calibri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gredient">
    <w:name w:val="ingredient"/>
    <w:basedOn w:val="Standardnpsmoodstavce"/>
    <w:qFormat/>
    <w:rPr/>
  </w:style>
  <w:style w:type="character" w:styleId="Ingredientamount">
    <w:name w:val="ingredient-amount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Co1">
    <w:name w:val="c_o1"/>
    <w:basedOn w:val="Standardnpsmoodstavce"/>
    <w:qFormat/>
    <w:rPr/>
  </w:style>
  <w:style w:type="character" w:styleId="Thi1">
    <w:name w:val="t_hi1"/>
    <w:basedOn w:val="Standardnpsmoodstavce"/>
    <w:qFormat/>
    <w:rPr>
      <w:color w:val="444444"/>
    </w:rPr>
  </w:style>
  <w:style w:type="character" w:styleId="Thk1">
    <w:name w:val="t_hk1"/>
    <w:basedOn w:val="Standardnpsmoodstavce"/>
    <w:qFormat/>
    <w:rPr>
      <w:color w:val="888888"/>
    </w:rPr>
  </w:style>
  <w:style w:type="character" w:styleId="Cq">
    <w:name w:val="c_q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dnadpis">
    <w:name w:val="Podnadpis"/>
    <w:qFormat/>
    <w:pPr>
      <w:widowControl/>
      <w:bidi w:val="0"/>
      <w:spacing w:before="72" w:after="72"/>
      <w:jc w:val="center"/>
    </w:pPr>
    <w:rPr>
      <w:rFonts w:ascii="Arial" w:hAnsi="Arial" w:eastAsia="Times New Roman" w:cs="Arial"/>
      <w:b/>
      <w:color w:val="000000"/>
      <w:sz w:val="26"/>
      <w:szCs w:val="20"/>
      <w:lang w:val="cs-CZ" w:bidi="ar-SA" w:eastAsia="zh-CN"/>
    </w:rPr>
  </w:style>
  <w:style w:type="paragraph" w:styleId="Nodeperex">
    <w:name w:val="node-perex"/>
    <w:basedOn w:val="Normal"/>
    <w:qFormat/>
    <w:pPr>
      <w:spacing w:before="280" w:after="280"/>
    </w:pPr>
    <w:rPr/>
  </w:style>
  <w:style w:type="paragraph" w:styleId="M7292682616202973856msonospacing">
    <w:name w:val="m_7292682616202973856msonospacing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u">
    <w:name w:val="c_u"/>
    <w:basedOn w:val="Normal"/>
    <w:qFormat/>
    <w:pPr>
      <w:spacing w:lineRule="auto" w:line="480"/>
      <w:jc w:val="center"/>
    </w:pPr>
    <w:rPr>
      <w:rFonts w:ascii="Rubik;Times New Roman" w:hAnsi="Rubik;Times New Roman" w:cs="Rubik;Times New Roman"/>
      <w:color w:val="48494C"/>
    </w:rPr>
  </w:style>
  <w:style w:type="paragraph" w:styleId="Cu5">
    <w:name w:val="c_u5"/>
    <w:basedOn w:val="Normal"/>
    <w:qFormat/>
    <w:pPr>
      <w:spacing w:lineRule="auto" w:line="480"/>
      <w:jc w:val="center"/>
    </w:pPr>
    <w:rPr>
      <w:rFonts w:ascii="Rubik;Times New Roman" w:hAnsi="Rubik;Times New Roman" w:cs="Rubik;Times New Roman"/>
      <w:b/>
      <w:bCs/>
      <w:color w:val="48494C"/>
    </w:rPr>
  </w:style>
  <w:style w:type="paragraph" w:styleId="Caa">
    <w:name w:val="c_aa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zivotsky%5CAppData%5CLocal%5CMicrosoft%5CWindows%5Cmisys_14_32%5Cis%5CMisys.html%5CISKN%5CSPIKN" TargetMode="External"/><Relationship Id="rId4" Type="http://schemas.openxmlformats.org/officeDocument/2006/relationships/hyperlink" Target="../../C:%5CUsers%5Czivotsky%5CAppData%5CLocal%5CMicrosoft%5CWindows%5Cmisys_14_32%5Cis%5CMisys.html%5CISKN%5CSPIKN" TargetMode="External"/><Relationship Id="rId5" Type="http://schemas.openxmlformats.org/officeDocument/2006/relationships/hyperlink" Target="../../C:%5CUsers%5Czivotsky%5CAppData%5CLocal%5CMicrosoft%5CWindows%5Cmisys_14_32%5Cis%5CMisys.html%5CISKN%5CSPIKN" TargetMode="External"/><Relationship Id="rId6" Type="http://schemas.openxmlformats.org/officeDocument/2006/relationships/hyperlink" Target="../../C:%5CUsers%5Czivotsky%5CAppData%5CLocal%5CMicrosoft%5CWindows%5Cmisys_14_32%5Cis%5CMisys.html%5CISKN%5CSPIKN" TargetMode="External"/><Relationship Id="rId7" Type="http://schemas.openxmlformats.org/officeDocument/2006/relationships/hyperlink" Target="../../C:%5CUsers%5Czivotsky%5CAppData%5CLocal%5CMicrosoft%5CWindows%5Cmisys_14_32%5Cis%5CMisys.html%5CISKN%5CSPIKN" TargetMode="External"/><Relationship Id="rId8" Type="http://schemas.openxmlformats.org/officeDocument/2006/relationships/hyperlink" Target="../../C:%5CUsers%5Czivotsky%5CAppData%5CLocal%5CMicrosoft%5CWindows%5Cmisys_14_32%5Cis%5CMisys.html%5CISKN%5CSPIKN" TargetMode="External"/><Relationship Id="rId9" Type="http://schemas.openxmlformats.org/officeDocument/2006/relationships/hyperlink" Target="../../C:%5CUsers%5Czivotsky%5CAppData%5CLocal%5CMicrosoft%5CWindows%5Cmisys_14_32%5Cis%5CMisys.html%5CISKN%5CSPIKN" TargetMode="External"/><Relationship Id="rId10" Type="http://schemas.openxmlformats.org/officeDocument/2006/relationships/hyperlink" Target="../../C:%5CUsers%5Czivotsky%5CAppData%5CLocal%5CMicrosoft%5CWindows%5Cmisys_14_32%5Cis%5CMisys.html%5CISKN%5CSPIKN" TargetMode="External"/><Relationship Id="rId11" Type="http://schemas.openxmlformats.org/officeDocument/2006/relationships/hyperlink" Target="../../C:%5CUsers%5Czivotsky%5CAppData%5CLocal%5CMicrosoft%5CWindows%5Cmisys_14_32%5Cis%5CMisys.html%5CISKN%5CSPIKN" TargetMode="External"/><Relationship Id="rId12" Type="http://schemas.openxmlformats.org/officeDocument/2006/relationships/hyperlink" Target="../../C:%5CUsers%5Czivotsky%5CAppData%5CLocal%5CMicrosoft%5CWindows%5Cmisys_14_32%5Cis%5CMisys.html%5CISKN%5CSPIKN" TargetMode="External"/><Relationship Id="rId13" Type="http://schemas.openxmlformats.org/officeDocument/2006/relationships/hyperlink" Target="../../C:%5CUsers%5Czivotsky%5CAppData%5CLocal%5CMicrosoft%5CWindows%5Cmisys_14_32%5Cis%5CMisys.html%5CISKN%5CSPIKN" TargetMode="External"/><Relationship Id="rId14" Type="http://schemas.openxmlformats.org/officeDocument/2006/relationships/hyperlink" Target="../../C:%5CUsers%5Czivotsky%5CAppData%5CLocal%5CMicrosoft%5CWindows%5Cmisys_14_32%5Cis%5CMisys.html%5CISKN%5CSPIKN" TargetMode="External"/><Relationship Id="rId15" Type="http://schemas.openxmlformats.org/officeDocument/2006/relationships/hyperlink" Target="../../C:%5CUsers%5Czivotsky%5CAppData%5CLocal%5CMicrosoft%5CWindows%5Cmisys_14_32%5Cis%5CMisys.html%5CISKN%5CSPIKN" TargetMode="External"/><Relationship Id="rId16" Type="http://schemas.openxmlformats.org/officeDocument/2006/relationships/hyperlink" Target="../../C:%5CUsers%5Czivotsky%5CAppData%5CLocal%5CMicrosoft%5CWindows%5Cmisys_14_32%5Cis%5CMisys.html%5CISKN%5CSPIKN" TargetMode="External"/><Relationship Id="rId17" Type="http://schemas.openxmlformats.org/officeDocument/2006/relationships/hyperlink" Target="../../C:%5CUsers%5Czivotsky%5CAppData%5CLocal%5CMicrosoft%5CWindows%5Cmisys_14_32%5Cis%5CMisys.html%5CISKN%5CSPIKN" TargetMode="External"/><Relationship Id="rId18" Type="http://schemas.openxmlformats.org/officeDocument/2006/relationships/hyperlink" Target="../../C:%5CUsers%5Czivotsky%5CAppData%5CLocal%5CMicrosoft%5CWindows%5Cmisys_14_32%5Cis%5CMisys.html%5CISKN%5CSPIKN" TargetMode="External"/><Relationship Id="rId19" Type="http://schemas.openxmlformats.org/officeDocument/2006/relationships/hyperlink" Target="../../C:%5CUsers%5Czivotsky%5CAppData%5CLocal%5CMicrosoft%5CWindows%5Cmisys_14_32%5Cis%5CMisys.html%5CISKN%5CSPIKN" TargetMode="External"/><Relationship Id="rId20" Type="http://schemas.openxmlformats.org/officeDocument/2006/relationships/hyperlink" Target="../../C:%5CUsers%5Czivotsky%5CAppData%5CLocal%5CMicrosoft%5CWindows%5Cmisys_14_32%5Cis%5CMisys.html%5CISKN%5CSPIKN" TargetMode="External"/><Relationship Id="rId21" Type="http://schemas.openxmlformats.org/officeDocument/2006/relationships/hyperlink" Target="../../C:%5CUsers%5Czivotsky%5CAppData%5CLocal%5CMicrosoft%5CWindows%5Cmisys_14_32%5Cis%5CMisys.html%5CISKN%5CSPIKN" TargetMode="External"/><Relationship Id="rId22" Type="http://schemas.openxmlformats.org/officeDocument/2006/relationships/hyperlink" Target="../../C:%5CUsers%5Czivotsky%5CAppData%5CLocal%5CMicrosoft%5CWindows%5Cmisys_14_32%5Cis%5CMisys.html%5CISKN%5CSPIKN" TargetMode="External"/><Relationship Id="rId23" Type="http://schemas.openxmlformats.org/officeDocument/2006/relationships/hyperlink" Target="../../C:%5CUsers%5Czivotsky%5CAppData%5CLocal%5CMicrosoft%5CWindows%5Cmisys_14_32%5Cis%5CMisys.html%5CISKN%5CSPIKN" TargetMode="External"/><Relationship Id="rId24" Type="http://schemas.openxmlformats.org/officeDocument/2006/relationships/hyperlink" Target="../../C:%5CUsers%5Czivotsky%5CAppData%5CLocal%5CMicrosoft%5CWindows%5Cmisys_14_32%5Cis%5CMisys.html%5CISKN%5CSPIKN" TargetMode="External"/><Relationship Id="rId25" Type="http://schemas.openxmlformats.org/officeDocument/2006/relationships/hyperlink" Target="../../C:%5CUsers%5Czivotsky%5CAppData%5CLocal%5CMicrosoft%5CWindows%5Cmisys_14_32%5Cis%5CMisys.html%5CISKN%5CSPIKN" TargetMode="External"/><Relationship Id="rId26" Type="http://schemas.openxmlformats.org/officeDocument/2006/relationships/hyperlink" Target="../../C:%5CUsers%5Czivotsky%5CAppData%5CLocal%5CMicrosoft%5CWindows%5Cmisys_14_32%5Cis%5CMisys.html%5CISKN%5CSPIKN" TargetMode="External"/><Relationship Id="rId27" Type="http://schemas.openxmlformats.org/officeDocument/2006/relationships/hyperlink" Target="../../C:%5CUsers%5Czivotsky%5CAppData%5CLocal%5CMicrosoft%5CWindows%5Cmisys_14_32%5Cis%5CMisys.html%5CISKN%5CSPIKN" TargetMode="External"/><Relationship Id="rId28" Type="http://schemas.openxmlformats.org/officeDocument/2006/relationships/hyperlink" Target="../../C:%5CUsers%5Czivotsky%5CAppData%5CLocal%5CMicrosoft%5CWindows%5Cmisys_14_32%5Cis%5CMisys.html%5CISKN%5CSPIKN" TargetMode="External"/><Relationship Id="rId29" Type="http://schemas.openxmlformats.org/officeDocument/2006/relationships/hyperlink" Target="../../C:%5CUsers%5Czivotsky%5CAppData%5CLocal%5CMicrosoft%5CWindows%5Cmisys_14_32%5Cis%5CMisys.html%5CISKN%5CSPIKN" TargetMode="External"/><Relationship Id="rId30" Type="http://schemas.openxmlformats.org/officeDocument/2006/relationships/hyperlink" Target="../../C:%5CUsers%5Czivotsky%5CAppData%5CLocal%5CMicrosoft%5CWindows%5Cmisys_14_32%5Cis%5CMisys.html%5CISKN%5CSPIKN" TargetMode="External"/><Relationship Id="rId31" Type="http://schemas.openxmlformats.org/officeDocument/2006/relationships/hyperlink" Target="../../C:%5CUsers%5Czivotsky%5CAppData%5CLocal%5CMicrosoft%5CWindows%5Cmisys_14_32%5Cis%5CMisys.html%5CISKN%5CSPIKN" TargetMode="External"/><Relationship Id="rId32" Type="http://schemas.openxmlformats.org/officeDocument/2006/relationships/hyperlink" Target="../../C:%5CUsers%5Czivotsky%5CAppData%5CLocal%5CMicrosoft%5CWindows%5Cmisys_14_32%5Cis%5CMisys.html%5CISKN%5CSPIKN" TargetMode="External"/><Relationship Id="rId33" Type="http://schemas.openxmlformats.org/officeDocument/2006/relationships/hyperlink" Target="../../C:%5CUsers%5Czivotsky%5CAppData%5CLocal%5CMicrosoft%5CWindows%5Cmisys_14_32%5Cis%5CMisys.html%5CISKN%5CSPIKN" TargetMode="External"/><Relationship Id="rId34" Type="http://schemas.openxmlformats.org/officeDocument/2006/relationships/hyperlink" Target="../../C:%5CUsers%5Czivotsky%5CAppData%5CLocal%5CMicrosoft%5CWindows%5Cmisys_14_32%5Cis%5CMisys.html%5CISKN%5CSPIKN" TargetMode="External"/><Relationship Id="rId35" Type="http://schemas.openxmlformats.org/officeDocument/2006/relationships/hyperlink" Target="../../C:%5CUsers%5Czivotsky%5CAppData%5CLocal%5CMicrosoft%5CWindows%5Cmisys_14_32%5Cis%5CMisys.html%5CISKN%5CSPIKN" TargetMode="External"/><Relationship Id="rId36" Type="http://schemas.openxmlformats.org/officeDocument/2006/relationships/hyperlink" Target="../../C:%5CUsers%5Czivotsky%5CAppData%5CLocal%5CMicrosoft%5CWindows%5Cmisys_14_32%5Cis%5CMisys.html%5CISKN%5CSPIKN" TargetMode="External"/><Relationship Id="rId37" Type="http://schemas.openxmlformats.org/officeDocument/2006/relationships/hyperlink" Target="../../C:%5CUsers%5Czivotsky%5CAppData%5CLocal%5CMicrosoft%5CWindows%5Cmisys_14_32%5Cis%5CMisys.html%5CISKN%5CSPIKN" TargetMode="External"/><Relationship Id="rId38" Type="http://schemas.openxmlformats.org/officeDocument/2006/relationships/hyperlink" Target="../../C:%5CUsers%5Czivotsky%5CAppData%5CLocal%5CMicrosoft%5CWindows%5Cmisys_14_32%5Cis%5CMisys.html%5CISKN%5CSPIKN" TargetMode="External"/><Relationship Id="rId39" Type="http://schemas.openxmlformats.org/officeDocument/2006/relationships/hyperlink" Target="../../C:%5CUsers%5Czivotsky%5CAppData%5CLocal%5CMicrosoft%5CWindows%5Cmisys_14_32%5Cis%5CMisys.html%5CISKN%5CSPIKN" TargetMode="External"/><Relationship Id="rId40" Type="http://schemas.openxmlformats.org/officeDocument/2006/relationships/hyperlink" Target="../../C:%5CUsers%5Czivotsky%5CAppData%5CLocal%5CMicrosoft%5CWindows%5Cmisys_14_32%5Cis%5CMisys.html%5CISKN%5CSPIKN" TargetMode="External"/><Relationship Id="rId41" Type="http://schemas.openxmlformats.org/officeDocument/2006/relationships/hyperlink" Target="../../C:%5CUsers%5Czivotsky%5CAppData%5CLocal%5CMicrosoft%5CWindows%5Cmisys_14_32%5Cis%5CMisys.html%5CISKN%5CSPIKN" TargetMode="External"/><Relationship Id="rId42" Type="http://schemas.openxmlformats.org/officeDocument/2006/relationships/hyperlink" Target="../../C:%5CUsers%5Czivotsky%5CAppData%5CLocal%5CMicrosoft%5CWindows%5Cmisys_14_32%5Cis%5CMisys.html%5CISKN%5CSPIKN" TargetMode="External"/><Relationship Id="rId43" Type="http://schemas.openxmlformats.org/officeDocument/2006/relationships/hyperlink" Target="../../C:%5CUsers%5Czivotsky%5CAppData%5CLocal%5CMicrosoft%5CWindows%5Cmisys_14_32%5Cis%5CMisys.html%5CISKN%5CSPIKN" TargetMode="External"/><Relationship Id="rId44" Type="http://schemas.openxmlformats.org/officeDocument/2006/relationships/hyperlink" Target="../../C:%5CUsers%5Czivotsky%5CAppData%5CLocal%5CMicrosoft%5CWindows%5Cmisys_14_32%5Cis%5CMisys.html%5CISKN%5CSPIKN" TargetMode="External"/><Relationship Id="rId45" Type="http://schemas.openxmlformats.org/officeDocument/2006/relationships/hyperlink" Target="../../C:%5CUsers%5Czivotsky%5CAppData%5CLocal%5CMicrosoft%5CWindows%5Cmisys_14_32%5Cis%5CMisys.html%5CISKN%5CSPIKN" TargetMode="External"/><Relationship Id="rId46" Type="http://schemas.openxmlformats.org/officeDocument/2006/relationships/hyperlink" Target="../../C:%5CUsers%5Czivotsky%5CAppData%5CLocal%5CMicrosoft%5CWindows%5Cmisys_14_32%5Cis%5CMisys.html%5CISKN%5CSPIKN" TargetMode="External"/><Relationship Id="rId47" Type="http://schemas.openxmlformats.org/officeDocument/2006/relationships/hyperlink" Target="../../C:%5CUsers%5Czivotsky%5CAppData%5CLocal%5CMicrosoft%5CWindows%5Cmisys_14_32%5Cis%5CMisys.html%5CISKN%5CSPIKN" TargetMode="External"/><Relationship Id="rId48" Type="http://schemas.openxmlformats.org/officeDocument/2006/relationships/hyperlink" Target="../../C:%5CUsers%5Czivotsky%5CAppData%5CLocal%5CMicrosoft%5CWindows%5Cmisys_14_32%5Cis%5CMisys.html%5CISKN%5CSPIKN" TargetMode="External"/><Relationship Id="rId49" Type="http://schemas.openxmlformats.org/officeDocument/2006/relationships/hyperlink" Target="../../C:%5CUsers%5Czivotsky%5CAppData%5CLocal%5CMicrosoft%5CWindows%5Cmisys_14_32%5Cis%5CMisys.html%5CISKN%5CSPIKN" TargetMode="External"/><Relationship Id="rId50" Type="http://schemas.openxmlformats.org/officeDocument/2006/relationships/hyperlink" Target="../../C:%5CUsers%5Czivotsky%5CAppData%5CLocal%5CMicrosoft%5CWindows%5Cmisys_14_32%5Cis%5CMisys.html%5CISKN%5CSPIKN" TargetMode="External"/><Relationship Id="rId51" Type="http://schemas.openxmlformats.org/officeDocument/2006/relationships/hyperlink" Target="../../C:%5CUsers%5Czivotsky%5CAppData%5CLocal%5CMicrosoft%5CWindows%5Cmisys_14_32%5Cis%5CMisys.html%5CISKN%5CSPIKN" TargetMode="External"/><Relationship Id="rId52" Type="http://schemas.openxmlformats.org/officeDocument/2006/relationships/hyperlink" Target="../../C:%5CUsers%5Czivotsky%5CAppData%5CLocal%5CMicrosoft%5CWindows%5Cmisys_14_32%5Cis%5CMisys.html%5CISKN%5CSPIKN" TargetMode="External"/><Relationship Id="rId53" Type="http://schemas.openxmlformats.org/officeDocument/2006/relationships/hyperlink" Target="../../C:%5CUsers%5Czivotsky%5CAppData%5CLocal%5CMicrosoft%5CWindows%5Cmisys_14_32%5Cis%5CMisys.html%5CISKN%5CSPIKN" TargetMode="External"/><Relationship Id="rId54" Type="http://schemas.openxmlformats.org/officeDocument/2006/relationships/hyperlink" Target="../../C:%5CUsers%5Czivotsky%5CAppData%5CLocal%5CMicrosoft%5CWindows%5Cmisys_14_32%5Cis%5CMisys.html%5CISKN%5CSPIKN" TargetMode="External"/><Relationship Id="rId55" Type="http://schemas.openxmlformats.org/officeDocument/2006/relationships/hyperlink" Target="../../C:%5CUsers%5Czivotsky%5CAppData%5CLocal%5CMicrosoft%5CWindows%5Cmisys_14_32%5Cis%5CMisys.html%5CISKN%5CSPIKN" TargetMode="External"/><Relationship Id="rId56" Type="http://schemas.openxmlformats.org/officeDocument/2006/relationships/hyperlink" Target="../../C:%5CUsers%5Czivotsky%5CAppData%5CLocal%5CMicrosoft%5CWindows%5Cmisys_14_32%5Cis%5CMisys.html%5CISKN%5CSPIKN" TargetMode="External"/><Relationship Id="rId57" Type="http://schemas.openxmlformats.org/officeDocument/2006/relationships/hyperlink" Target="../../C:%5CUsers%5Czivotsky%5CAppData%5CLocal%5CMicrosoft%5CWindows%5Cmisys_14_32%5Cis%5CMisys.html%5CISKN%5CSPIKN" TargetMode="External"/><Relationship Id="rId58" Type="http://schemas.openxmlformats.org/officeDocument/2006/relationships/hyperlink" Target="../../C:%5CUsers%5Czivotsky%5CAppData%5CLocal%5CMicrosoft%5CWindows%5Cmisys_14_32%5Cis%5CMisys.html%5CISKN%5CSPIKN" TargetMode="External"/><Relationship Id="rId59" Type="http://schemas.openxmlformats.org/officeDocument/2006/relationships/hyperlink" Target="../../C:%5CUsers%5Czivotsky%5CAppData%5CLocal%5CMicrosoft%5CWindows%5Cmisys_14_32%5Cis%5CMisys.html%5CISKN%5CSPIKN" TargetMode="External"/><Relationship Id="rId60" Type="http://schemas.openxmlformats.org/officeDocument/2006/relationships/hyperlink" Target="../../C:%5CUsers%5Czivotsky%5CAppData%5CLocal%5CMicrosoft%5CWindows%5Cmisys_14_32%5Cis%5CMisys.html%5CISKN%5CSPIKN" TargetMode="External"/><Relationship Id="rId61" Type="http://schemas.openxmlformats.org/officeDocument/2006/relationships/hyperlink" Target="../../C:%5CUsers%5Czivotsky%5CAppData%5CLocal%5CMicrosoft%5CWindows%5Cmisys_14_32%5Cis%5CMisys.html%5CISKN%5CSPIKN" TargetMode="External"/><Relationship Id="rId62" Type="http://schemas.openxmlformats.org/officeDocument/2006/relationships/hyperlink" Target="../../C:%5CUsers%5Czivotsky%5CAppData%5CLocal%5CMicrosoft%5CWindows%5Cmisys_14_32%5Cis%5CMisys.html%5CISKN%5CSPIKN" TargetMode="External"/><Relationship Id="rId63" Type="http://schemas.openxmlformats.org/officeDocument/2006/relationships/hyperlink" Target="../../C:%5CUsers%5Czivotsky%5CAppData%5CLocal%5CMicrosoft%5CWindows%5Cmisys_14_32%5Cis%5CMisys.html%5CISKN%5CSPIKN" TargetMode="External"/><Relationship Id="rId64" Type="http://schemas.openxmlformats.org/officeDocument/2006/relationships/hyperlink" Target="../../C:%5CUsers%5Czivotsky%5CAppData%5CLocal%5CMicrosoft%5CWindows%5Cmisys_14_32%5Cis%5CMisys.html%5CISKN%5CSPIKN" TargetMode="External"/><Relationship Id="rId65" Type="http://schemas.openxmlformats.org/officeDocument/2006/relationships/hyperlink" Target="../../C:%5CUsers%5Czivotsky%5CAppData%5CLocal%5CMicrosoft%5CWindows%5Cmisys_14_32%5Cis%5CMisys.html%5CISKN%5CSPIKN" TargetMode="External"/><Relationship Id="rId66" Type="http://schemas.openxmlformats.org/officeDocument/2006/relationships/hyperlink" Target="../../C:%5CUsers%5Czivotsky%5CAppData%5CLocal%5CMicrosoft%5CWindows%5Cmisys_14_32%5Cis%5CMisys.html%5CISKN%5CSPIKN" TargetMode="External"/><Relationship Id="rId67" Type="http://schemas.openxmlformats.org/officeDocument/2006/relationships/hyperlink" Target="../../C:%5CUsers%5Czivotsky%5CAppData%5CLocal%5CMicrosoft%5CWindows%5Cmisys_14_32%5Cis%5CMisys.html%5CISKN%5CSPIKN" TargetMode="External"/><Relationship Id="rId68" Type="http://schemas.openxmlformats.org/officeDocument/2006/relationships/hyperlink" Target="../../C:%5CUsers%5Czivotsky%5CAppData%5CLocal%5CMicrosoft%5CWindows%5Cmisys_14_32%5Cis%5CMisys.html%5CISKN%5CSPIKN" TargetMode="External"/><Relationship Id="rId69" Type="http://schemas.openxmlformats.org/officeDocument/2006/relationships/hyperlink" Target="../../C:%5CUsers%5Czivotsky%5CAppData%5CLocal%5CMicrosoft%5CWindows%5Cmisys_14_32%5Cis%5CMisys.html%5CISKN%5CSPIKN" TargetMode="External"/><Relationship Id="rId70" Type="http://schemas.openxmlformats.org/officeDocument/2006/relationships/hyperlink" Target="../../C:%5CUsers%5Czivotsky%5CAppData%5CLocal%5CMicrosoft%5CWindows%5Cmisys_14_32%5Cis%5CMisys.html%5CISKN%5CSPIKN" TargetMode="External"/><Relationship Id="rId71" Type="http://schemas.openxmlformats.org/officeDocument/2006/relationships/hyperlink" Target="../../C:%5CUsers%5Czivotsky%5CAppData%5CLocal%5CMicrosoft%5CWindows%5Cmisys_14_32%5Cis%5CMisys.html%5CISKN%5CSPIKN" TargetMode="External"/><Relationship Id="rId72" Type="http://schemas.openxmlformats.org/officeDocument/2006/relationships/hyperlink" Target="../../C:%5CUsers%5Czivotsky%5CAppData%5CLocal%5CMicrosoft%5CWindows%5Cmisys_14_32%5Cis%5CMisys.html%5CISKN%5CSPIKN" TargetMode="External"/><Relationship Id="rId73" Type="http://schemas.openxmlformats.org/officeDocument/2006/relationships/hyperlink" Target="../../C:%5CUsers%5Czivotsky%5CAppData%5CLocal%5CMicrosoft%5CWindows%5Cmisys_14_32%5Cis%5CMisys.html%5CISKN%5CSPIKN" TargetMode="External"/><Relationship Id="rId74" Type="http://schemas.openxmlformats.org/officeDocument/2006/relationships/hyperlink" Target="../../C:%5CUsers%5Czivotsky%5CAppData%5CLocal%5CMicrosoft%5CWindows%5Cmisys_14_32%5Cis%5CMisys.html%5CISKN%5CSPIKN" TargetMode="External"/><Relationship Id="rId75" Type="http://schemas.openxmlformats.org/officeDocument/2006/relationships/hyperlink" Target="../../C:%5CUsers%5Czivotsky%5CAppData%5CLocal%5CMicrosoft%5CWindows%5Cmisys_14_32%5Cis%5CMisys.html%5CISKN%5CSPIKN" TargetMode="External"/><Relationship Id="rId76" Type="http://schemas.openxmlformats.org/officeDocument/2006/relationships/hyperlink" Target="../../C:%5CUsers%5Czivotsky%5CAppData%5CLocal%5CMicrosoft%5CWindows%5Cmisys_14_32%5Cis%5CMisys.html%5CISKN%5CSPIKN" TargetMode="External"/><Relationship Id="rId77" Type="http://schemas.openxmlformats.org/officeDocument/2006/relationships/hyperlink" Target="../../C:%5CUsers%5Czivotsky%5CAppData%5CLocal%5CMicrosoft%5CWindows%5Cmisys_14_32%5Cis%5CMisys.html%5CISKN%5CSPIKN" TargetMode="External"/><Relationship Id="rId78" Type="http://schemas.openxmlformats.org/officeDocument/2006/relationships/hyperlink" Target="../../C:%5CUsers%5Czivotsky%5CAppData%5CLocal%5CMicrosoft%5CWindows%5Cmisys_14_32%5Cis%5CMisys.html%5CISKN%5CSPIKN" TargetMode="External"/><Relationship Id="rId79" Type="http://schemas.openxmlformats.org/officeDocument/2006/relationships/hyperlink" Target="../../C:%5CUsers%5Czivotsky%5CAppData%5CLocal%5CMicrosoft%5CWindows%5Cmisys_14_32%5Cis%5CMisys.html%5CISKN%5CSPIKN" TargetMode="External"/><Relationship Id="rId80" Type="http://schemas.openxmlformats.org/officeDocument/2006/relationships/hyperlink" Target="../../C:%5CUsers%5Czivotsky%5CAppData%5CLocal%5CMicrosoft%5CWindows%5Cmisys_14_32%5Cis%5CMisys.html%5CISKN%5CSPIKN" TargetMode="External"/><Relationship Id="rId81" Type="http://schemas.openxmlformats.org/officeDocument/2006/relationships/hyperlink" Target="../../C:%5CUsers%5Czivotsky%5CAppData%5CLocal%5CMicrosoft%5CWindows%5Cmisys_14_32%5Cis%5CMisys.html%5CISKN%5CSPIKN" TargetMode="External"/><Relationship Id="rId82" Type="http://schemas.openxmlformats.org/officeDocument/2006/relationships/hyperlink" Target="../../C:%5CUsers%5Czivotsky%5CAppData%5CLocal%5CMicrosoft%5CWindows%5Cmisys_14_32%5Cis%5CMisys.html%5CISKN%5CSPIKN" TargetMode="External"/><Relationship Id="rId83" Type="http://schemas.openxmlformats.org/officeDocument/2006/relationships/hyperlink" Target="../../C:%5CUsers%5Czivotsky%5CAppData%5CLocal%5CMicrosoft%5CWindows%5Cmisys_14_32%5Cis%5CMisys.html%5CISKN%5CSPIKN" TargetMode="External"/><Relationship Id="rId84" Type="http://schemas.openxmlformats.org/officeDocument/2006/relationships/hyperlink" Target="../../C:%5CUsers%5Czivotsky%5CAppData%5CLocal%5CMicrosoft%5CWindows%5Cmisys_14_32%5Cis%5CMisys.html%5CISKN%5CSPIKN" TargetMode="External"/><Relationship Id="rId85" Type="http://schemas.openxmlformats.org/officeDocument/2006/relationships/hyperlink" Target="../../C:%5CUsers%5Czivotsky%5CAppData%5CLocal%5CMicrosoft%5CWindows%5Cmisys_14_32%5Cis%5CMisys.html%5CISKN%5CSPIKN" TargetMode="External"/><Relationship Id="rId86" Type="http://schemas.openxmlformats.org/officeDocument/2006/relationships/hyperlink" Target="../../C:%5CUsers%5Czivotsky%5CAppData%5CLocal%5CMicrosoft%5CWindows%5Cmisys_14_32%5Cis%5CMisys.html%5CISKN%5CSPIKN" TargetMode="External"/><Relationship Id="rId87" Type="http://schemas.openxmlformats.org/officeDocument/2006/relationships/hyperlink" Target="../../C:%5CUsers%5Czivotsky%5CAppData%5CLocal%5CMicrosoft%5CWindows%5Cmisys_14_32%5Cis%5CMisys.html%5CISKN%5CSPIKN" TargetMode="External"/><Relationship Id="rId88" Type="http://schemas.openxmlformats.org/officeDocument/2006/relationships/hyperlink" Target="../../C:%5CUsers%5Czivotsky%5CAppData%5CLocal%5CMicrosoft%5CWindows%5Cmisys_14_32%5Cis%5CMisys.html%5CISKN%5CSPIKN" TargetMode="External"/><Relationship Id="rId89" Type="http://schemas.openxmlformats.org/officeDocument/2006/relationships/hyperlink" Target="../../C:%5CUsers%5Czivotsky%5CAppData%5CLocal%5CMicrosoft%5CWindows%5Cmisys_14_32%5Cis%5CMisys.html%5CISKN%5CSPIKN" TargetMode="External"/><Relationship Id="rId90" Type="http://schemas.openxmlformats.org/officeDocument/2006/relationships/hyperlink" Target="../../C:%5CUsers%5Czivotsky%5CAppData%5CLocal%5CMicrosoft%5CWindows%5Cmisys_14_32%5Cis%5CMisys.html%5CISKN%5CSPIKN" TargetMode="External"/><Relationship Id="rId91" Type="http://schemas.openxmlformats.org/officeDocument/2006/relationships/hyperlink" Target="../../C:%5CUsers%5Czivotsky%5CAppData%5CLocal%5CMicrosoft%5CWindows%5Cmisys_14_32%5Cis%5CMisys.html%5CISKN%5CSPIKN" TargetMode="External"/><Relationship Id="rId92" Type="http://schemas.openxmlformats.org/officeDocument/2006/relationships/hyperlink" Target="../../C:%5CUsers%5Czivotsky%5CAppData%5CLocal%5CMicrosoft%5CWindows%5Cmisys_14_32%5Cis%5CMisys.html%5CISKN%5CSPIKN" TargetMode="External"/><Relationship Id="rId93" Type="http://schemas.openxmlformats.org/officeDocument/2006/relationships/hyperlink" Target="../../C:%5CUsers%5Czivotsky%5CAppData%5CLocal%5CMicrosoft%5CWindows%5Cmisys_14_32%5Cis%5CMisys.html%5CISKN%5CSPIKN" TargetMode="External"/><Relationship Id="rId94" Type="http://schemas.openxmlformats.org/officeDocument/2006/relationships/hyperlink" Target="../../C:%5CUsers%5Czivotsky%5CAppData%5CLocal%5CMicrosoft%5CWindows%5Cmisys_14_32%5Cis%5CMisys.html%5CISKN%5CSPIKN" TargetMode="External"/><Relationship Id="rId95" Type="http://schemas.openxmlformats.org/officeDocument/2006/relationships/hyperlink" Target="../../C:%5CUsers%5Czivotsky%5CAppData%5CLocal%5CMicrosoft%5CWindows%5Cmisys_14_32%5Cis%5CMisys.html%5CISKN%5CSPIKN" TargetMode="External"/><Relationship Id="rId96" Type="http://schemas.openxmlformats.org/officeDocument/2006/relationships/hyperlink" Target="../../C:%5CUsers%5Czivotsky%5CAppData%5CLocal%5CMicrosoft%5CWindows%5Cmisys_14_32%5Cis%5CMisys.html%5CISKN%5CSPIKN" TargetMode="External"/><Relationship Id="rId97" Type="http://schemas.openxmlformats.org/officeDocument/2006/relationships/hyperlink" Target="../../C:%5CUsers%5Czivotsky%5CAppData%5CLocal%5CMicrosoft%5CWindows%5Cmisys_14_32%5Cis%5CMisys.html%5CISKN%5CSPIKN" TargetMode="External"/><Relationship Id="rId98" Type="http://schemas.openxmlformats.org/officeDocument/2006/relationships/hyperlink" Target="../../C:%5CUsers%5Czivotsky%5CAppData%5CLocal%5CMicrosoft%5CWindows%5Cmisys_14_32%5Cis%5CMisys.html%5CISKN%5CSPIKN" TargetMode="External"/><Relationship Id="rId99" Type="http://schemas.openxmlformats.org/officeDocument/2006/relationships/hyperlink" Target="../../C:%5CUsers%5Czivotsky%5CAppData%5CLocal%5CMicrosoft%5CWindows%5Cmisys_14_32%5Cis%5CMisys.html%5CISKN%5CSPIKN" TargetMode="External"/><Relationship Id="rId100" Type="http://schemas.openxmlformats.org/officeDocument/2006/relationships/hyperlink" Target="../../C:%5CUsers%5Czivotsky%5CAppData%5CLocal%5CMicrosoft%5CWindows%5Cmisys_14_32%5Cis%5CMisys.html%5CISKN%5CSPIKN" TargetMode="External"/><Relationship Id="rId101" Type="http://schemas.openxmlformats.org/officeDocument/2006/relationships/hyperlink" Target="../../C:%5CUsers%5Czivotsky%5CAppData%5CLocal%5CMicrosoft%5CWindows%5Cmisys_14_32%5Cis%5CMisys.html%5CISKN%5CSPIKN" TargetMode="External"/><Relationship Id="rId102" Type="http://schemas.openxmlformats.org/officeDocument/2006/relationships/hyperlink" Target="../../C:%5CUsers%5Czivotsky%5CAppData%5CLocal%5CMicrosoft%5CWindows%5Cmisys_14_32%5Cis%5CMisys.html%5CISKN%5CSPIKN" TargetMode="External"/><Relationship Id="rId103" Type="http://schemas.openxmlformats.org/officeDocument/2006/relationships/hyperlink" Target="../../C:%5CUsers%5Czivotsky%5CAppData%5CLocal%5CMicrosoft%5CWindows%5Cmisys_14_32%5Cis%5CMisys.html%5CISKN%5CSPIKN" TargetMode="External"/><Relationship Id="rId104" Type="http://schemas.openxmlformats.org/officeDocument/2006/relationships/hyperlink" Target="../../C:%5CUsers%5Czivotsky%5CAppData%5CLocal%5CMicrosoft%5CWindows%5Cmisys_14_32%5Cis%5CMisys.html%5CISKN%5CSPIKN" TargetMode="External"/><Relationship Id="rId105" Type="http://schemas.openxmlformats.org/officeDocument/2006/relationships/hyperlink" Target="../../C:%5CUsers%5Czivotsky%5CAppData%5CLocal%5CMicrosoft%5CWindows%5Cmisys_14_32%5Cis%5CMisys.html%5CISKN%5CSPIKN" TargetMode="External"/><Relationship Id="rId106" Type="http://schemas.openxmlformats.org/officeDocument/2006/relationships/hyperlink" Target="../../C:%5CUsers%5Czivotsky%5CAppData%5CLocal%5CMicrosoft%5CWindows%5Cmisys_14_32%5Cis%5CMisys.html%5CISKN%5CSPIKN" TargetMode="External"/><Relationship Id="rId107" Type="http://schemas.openxmlformats.org/officeDocument/2006/relationships/hyperlink" Target="../../C:%5CUsers%5Czivotsky%5CAppData%5CLocal%5CMicrosoft%5CWindows%5Cmisys_14_32%5Cis%5CMisys.html%5CISKN%5CSPIKN" TargetMode="External"/><Relationship Id="rId108" Type="http://schemas.openxmlformats.org/officeDocument/2006/relationships/hyperlink" Target="../../C:%5CUsers%5Czivotsky%5CAppData%5CLocal%5CMicrosoft%5CWindows%5Cmisys_14_32%5Cis%5CMisys.html%5CISKN%5CSPIKN" TargetMode="External"/><Relationship Id="rId109" Type="http://schemas.openxmlformats.org/officeDocument/2006/relationships/hyperlink" Target="../../C:%5CUsers%5Czivotsky%5CAppData%5CLocal%5CMicrosoft%5CWindows%5Cmisys_14_32%5Cis%5CMisys.html%5CISKN%5CSPIKN" TargetMode="External"/><Relationship Id="rId110" Type="http://schemas.openxmlformats.org/officeDocument/2006/relationships/hyperlink" Target="../../C:%5CUsers%5Czivotsky%5CAppData%5CLocal%5CMicrosoft%5CWindows%5Cmisys_14_32%5Cis%5CMisys.html%5CISKN%5CSPIKN" TargetMode="External"/><Relationship Id="rId111" Type="http://schemas.openxmlformats.org/officeDocument/2006/relationships/hyperlink" Target="../../C:%5CUsers%5Czivotsky%5CAppData%5CLocal%5CMicrosoft%5CWindows%5Cmisys_14_32%5Cis%5CMisys.html%5CISKN%5CSPIKN" TargetMode="External"/><Relationship Id="rId112" Type="http://schemas.openxmlformats.org/officeDocument/2006/relationships/hyperlink" Target="../../C:%5CUsers%5Czivotsky%5CAppData%5CLocal%5CMicrosoft%5CWindows%5Cmisys_14_32%5Cis%5CMisys.html%5CISKN%5CSPIKN" TargetMode="External"/><Relationship Id="rId113" Type="http://schemas.openxmlformats.org/officeDocument/2006/relationships/hyperlink" Target="../../C:%5CUsers%5Czivotsky%5CAppData%5CLocal%5CMicrosoft%5CWindows%5Cmisys_14_32%5Cis%5CMisys.html%5CISKN%5CSPIKN" TargetMode="External"/><Relationship Id="rId114" Type="http://schemas.openxmlformats.org/officeDocument/2006/relationships/hyperlink" Target="../../C:%5CUsers%5Czivotsky%5CAppData%5CLocal%5CMicrosoft%5CWindows%5Cmisys_14_32%5Cis%5CMisys.html%5CISKN%5CSPIKN" TargetMode="External"/><Relationship Id="rId115" Type="http://schemas.openxmlformats.org/officeDocument/2006/relationships/hyperlink" Target="../../C:%5CUsers%5Czivotsky%5CAppData%5CLocal%5CMicrosoft%5CWindows%5Cmisys_14_32%5Cis%5CMisys.html%5CISKN%5CSPIKN" TargetMode="External"/><Relationship Id="rId116" Type="http://schemas.openxmlformats.org/officeDocument/2006/relationships/hyperlink" Target="../../C:%5CUsers%5Czivotsky%5CAppData%5CLocal%5CMicrosoft%5CWindows%5Cmisys_14_32%5Cis%5CMisys.html%5CISKN%5CSPIKN" TargetMode="External"/><Relationship Id="rId117" Type="http://schemas.openxmlformats.org/officeDocument/2006/relationships/hyperlink" Target="../../C:%5CUsers%5Czivotsky%5CAppData%5CLocal%5CMicrosoft%5CWindows%5Cmisys_14_32%5Cis%5CMisys.html%5CISKN%5CSPIKN" TargetMode="External"/><Relationship Id="rId118" Type="http://schemas.openxmlformats.org/officeDocument/2006/relationships/hyperlink" Target="../../C:%5CUsers%5Czivotsky%5CAppData%5CLocal%5CMicrosoft%5CWindows%5Cmisys_14_32%5Cis%5CMisys.html%5CISKN%5CSPIKN" TargetMode="External"/><Relationship Id="rId119" Type="http://schemas.openxmlformats.org/officeDocument/2006/relationships/hyperlink" Target="../../C:%5CUsers%5Czivotsky%5CAppData%5CLocal%5CMicrosoft%5CWindows%5Cmisys_14_32%5Cis%5CMisys.html%5CISKN%5CSPIKN" TargetMode="External"/><Relationship Id="rId120" Type="http://schemas.openxmlformats.org/officeDocument/2006/relationships/hyperlink" Target="../../C:%5CUsers%5Czivotsky%5CAppData%5CLocal%5CMicrosoft%5CWindows%5Cmisys_14_32%5Cis%5CMisys.html%5CISKN%5CSPIKN" TargetMode="External"/><Relationship Id="rId121" Type="http://schemas.openxmlformats.org/officeDocument/2006/relationships/hyperlink" Target="../../C:%5CUsers%5Czivotsky%5CAppData%5CLocal%5CMicrosoft%5CWindows%5Cmisys_14_32%5Cis%5CMisys.html%5CISKN%5CSPIKN" TargetMode="External"/><Relationship Id="rId122" Type="http://schemas.openxmlformats.org/officeDocument/2006/relationships/hyperlink" Target="../../C:%5CUsers%5Czivotsky%5CAppData%5CLocal%5CMicrosoft%5CWindows%5Cmisys_14_32%5Cis%5CMisys.html%5CISKN%5CSPIKN" TargetMode="External"/><Relationship Id="rId123" Type="http://schemas.openxmlformats.org/officeDocument/2006/relationships/hyperlink" Target="../../C:%5CUsers%5Czivotsky%5CAppData%5CLocal%5CMicrosoft%5CWindows%5Cmisys_14_32%5Cis%5CMisys.html%5CISKN%5CSPIKN" TargetMode="External"/><Relationship Id="rId124" Type="http://schemas.openxmlformats.org/officeDocument/2006/relationships/hyperlink" Target="../../C:%5CUsers%5Czivotsky%5CAppData%5CLocal%5CMicrosoft%5CWindows%5Cmisys_14_32%5Cis%5CMisys.html%5CISKN%5CSPIKN" TargetMode="External"/><Relationship Id="rId125" Type="http://schemas.openxmlformats.org/officeDocument/2006/relationships/hyperlink" Target="../../C:%5CUsers%5Czivotsky%5CAppData%5CLocal%5CMicrosoft%5CWindows%5Cmisys_14_32%5Cis%5CMisys.html%5CISKN%5CSPIKN" TargetMode="External"/><Relationship Id="rId126" Type="http://schemas.openxmlformats.org/officeDocument/2006/relationships/hyperlink" Target="../../C:%5CUsers%5Czivotsky%5CAppData%5CLocal%5CMicrosoft%5CWindows%5Cmisys_14_32%5Cis%5CMisys.html%5CISKN%5CSPIKN" TargetMode="External"/><Relationship Id="rId127" Type="http://schemas.openxmlformats.org/officeDocument/2006/relationships/hyperlink" Target="../../C:%5CUsers%5Czivotsky%5CAppData%5CLocal%5CMicrosoft%5CWindows%5Cmisys_14_32%5Cis%5CMisys.html%5CISKN%5CSPIKN" TargetMode="External"/><Relationship Id="rId128" Type="http://schemas.openxmlformats.org/officeDocument/2006/relationships/hyperlink" Target="../../C:%5CUsers%5Czivotsky%5CAppData%5CLocal%5CMicrosoft%5CWindows%5Cmisys_14_32%5Cis%5CMisys.html%5CISKN%5CSPIKN" TargetMode="External"/><Relationship Id="rId129" Type="http://schemas.openxmlformats.org/officeDocument/2006/relationships/hyperlink" Target="../../C:%5CUsers%5Czivotsky%5CAppData%5CLocal%5CMicrosoft%5CWindows%5Cmisys_14_32%5Cis%5CMisys.html%5CISKN%5CSPIKN" TargetMode="External"/><Relationship Id="rId130" Type="http://schemas.openxmlformats.org/officeDocument/2006/relationships/hyperlink" Target="../../C:%5CUsers%5Czivotsky%5CAppData%5CLocal%5CMicrosoft%5CWindows%5Cmisys_14_32%5Cis%5CMisys.html%5CISKN%5CSPIKN" TargetMode="External"/><Relationship Id="rId131" Type="http://schemas.openxmlformats.org/officeDocument/2006/relationships/hyperlink" Target="../../C:%5CUsers%5Czivotsky%5CAppData%5CLocal%5CMicrosoft%5CWindows%5Cmisys_14_32%5Cis%5CMisys.html%5CISKN%5CSPIKN" TargetMode="External"/><Relationship Id="rId132" Type="http://schemas.openxmlformats.org/officeDocument/2006/relationships/hyperlink" Target="../../C:%5CUsers%5Czivotsky%5CAppData%5CLocal%5CMicrosoft%5CWindows%5Cmisys_14_32%5Cis%5CMisys.html%5CISKN%5CSPIKN" TargetMode="External"/><Relationship Id="rId133" Type="http://schemas.openxmlformats.org/officeDocument/2006/relationships/hyperlink" Target="../../C:%5CUsers%5Czivotsky%5CAppData%5CLocal%5CMicrosoft%5CWindows%5Cmisys_14_32%5Cis%5CMisys.html%5CISKN%5CSPIKN" TargetMode="External"/><Relationship Id="rId134" Type="http://schemas.openxmlformats.org/officeDocument/2006/relationships/hyperlink" Target="../../C:%5CUsers%5Czivotsky%5CAppData%5CLocal%5CMicrosoft%5CWindows%5Cmisys_14_32%5Cis%5CMisys.html%5CISKN%5CSPIKN" TargetMode="External"/><Relationship Id="rId135" Type="http://schemas.openxmlformats.org/officeDocument/2006/relationships/hyperlink" Target="../../C:%5CUsers%5Czivotsky%5CAppData%5CLocal%5CMicrosoft%5CWindows%5Cmisys_14_32%5Cis%5CMisys.html%5CISKN%5CSPIKN" TargetMode="External"/><Relationship Id="rId136" Type="http://schemas.openxmlformats.org/officeDocument/2006/relationships/hyperlink" Target="../../C:%5CUsers%5Czivotsky%5CAppData%5CLocal%5CMicrosoft%5CWindows%5Cmisys_14_32%5Cis%5CMisys.html%5CISKN%5CSPIKN" TargetMode="External"/><Relationship Id="rId137" Type="http://schemas.openxmlformats.org/officeDocument/2006/relationships/hyperlink" Target="../../C:%5CUsers%5Czivotsky%5CAppData%5CLocal%5CMicrosoft%5CWindows%5Cmisys_14_32%5Cis%5CMisys.html%5CISKN%5CSPIKN" TargetMode="External"/><Relationship Id="rId138" Type="http://schemas.openxmlformats.org/officeDocument/2006/relationships/hyperlink" Target="../../C:%5CUsers%5Czivotsky%5CAppData%5CLocal%5CMicrosoft%5CWindows%5Cmisys_14_32%5Cis%5CMisys.html%5CISKN%5CSPIKN" TargetMode="External"/><Relationship Id="rId139" Type="http://schemas.openxmlformats.org/officeDocument/2006/relationships/hyperlink" Target="../../C:%5CUsers%5Czivotsky%5CAppData%5CLocal%5CMicrosoft%5CWindows%5Cmisys_14_32%5Cis%5CMisys.html%5CISKN%5CSPIKN" TargetMode="External"/><Relationship Id="rId140" Type="http://schemas.openxmlformats.org/officeDocument/2006/relationships/hyperlink" Target="../../C:%5CUsers%5Czivotsky%5CAppData%5CLocal%5CMicrosoft%5CWindows%5Cmisys_14_32%5Cis%5CMisys.html%5CISKN%5CSPIKN" TargetMode="External"/><Relationship Id="rId141" Type="http://schemas.openxmlformats.org/officeDocument/2006/relationships/hyperlink" Target="../../C:%5CUsers%5Czivotsky%5CAppData%5CLocal%5CMicrosoft%5CWindows%5Cmisys_14_32%5Cis%5CMisys.html%5CISKN%5CSPIKN" TargetMode="External"/><Relationship Id="rId142" Type="http://schemas.openxmlformats.org/officeDocument/2006/relationships/hyperlink" Target="../../C:%5CUsers%5Czivotsky%5CAppData%5CLocal%5CMicrosoft%5CWindows%5Cmisys_14_32%5Cis%5CMisys.html%5CISKN%5CSPIKN" TargetMode="External"/><Relationship Id="rId143" Type="http://schemas.openxmlformats.org/officeDocument/2006/relationships/hyperlink" Target="../../C:%5CUsers%5Czivotsky%5CAppData%5CLocal%5CMicrosoft%5CWindows%5Cmisys_14_32%5Cis%5CMisys.html%5CISKN%5CSPIKN" TargetMode="External"/><Relationship Id="rId144" Type="http://schemas.openxmlformats.org/officeDocument/2006/relationships/hyperlink" Target="../../C:%5CUsers%5Czivotsky%5CAppData%5CLocal%5CMicrosoft%5CWindows%5Cmisys_14_32%5Cis%5CMisys.html%5CISKN%5CSPIKN" TargetMode="External"/><Relationship Id="rId145" Type="http://schemas.openxmlformats.org/officeDocument/2006/relationships/hyperlink" Target="../../C:%5CUsers%5Czivotsky%5CAppData%5CLocal%5CMicrosoft%5CWindows%5Cmisys_14_32%5Cis%5CMisys.html%5CISKN%5CSPIKN" TargetMode="External"/><Relationship Id="rId146" Type="http://schemas.openxmlformats.org/officeDocument/2006/relationships/hyperlink" Target="../../C:%5CUsers%5Czivotsky%5CAppData%5CLocal%5CMicrosoft%5CWindows%5Cmisys_14_32%5Cis%5CMisys.html%5CISKN%5CSPIKN" TargetMode="External"/><Relationship Id="rId147" Type="http://schemas.openxmlformats.org/officeDocument/2006/relationships/hyperlink" Target="../../C:%5CUsers%5Czivotsky%5CAppData%5CLocal%5CMicrosoft%5CWindows%5Cmisys_14_32%5Cis%5CMisys.html%5CISKN%5CSPIKN" TargetMode="External"/><Relationship Id="rId148" Type="http://schemas.openxmlformats.org/officeDocument/2006/relationships/hyperlink" Target="../../C:%5CUsers%5Czivotsky%5CAppData%5CLocal%5CMicrosoft%5CWindows%5Cmisys_14_32%5Cis%5CMisys.html%5CISKN%5CSPIKN" TargetMode="External"/><Relationship Id="rId149" Type="http://schemas.openxmlformats.org/officeDocument/2006/relationships/hyperlink" Target="../../C:%5CUsers%5Czivotsky%5CAppData%5CLocal%5CMicrosoft%5CWindows%5Cmisys_14_32%5Cis%5CMisys.html%5CISKN%5CSPIKN" TargetMode="External"/><Relationship Id="rId150" Type="http://schemas.openxmlformats.org/officeDocument/2006/relationships/hyperlink" Target="../../C:%5CUsers%5Czivotsky%5CAppData%5CLocal%5CMicrosoft%5CWindows%5Cmisys_14_32%5Cis%5CMisys.html%5CISKN%5CSPIKN" TargetMode="External"/><Relationship Id="rId151" Type="http://schemas.openxmlformats.org/officeDocument/2006/relationships/hyperlink" Target="../../C:%5CUsers%5Czivotsky%5CAppData%5CLocal%5CMicrosoft%5CWindows%5Cmisys_14_32%5Cis%5CMisys.html%5CISKN%5CSPIKN" TargetMode="External"/><Relationship Id="rId152" Type="http://schemas.openxmlformats.org/officeDocument/2006/relationships/hyperlink" Target="../../C:%5CUsers%5Czivotsky%5CAppData%5CLocal%5CMicrosoft%5CWindows%5Cmisys_14_32%5Cis%5CMisys.html%5CISKN%5CSPIKN" TargetMode="External"/><Relationship Id="rId153" Type="http://schemas.openxmlformats.org/officeDocument/2006/relationships/hyperlink" Target="../../C:%5CUsers%5Czivotsky%5CAppData%5CLocal%5CMicrosoft%5CWindows%5Cmisys_14_32%5Cis%5CMisys.html%5CISKN%5CSPIKN" TargetMode="External"/><Relationship Id="rId154" Type="http://schemas.openxmlformats.org/officeDocument/2006/relationships/hyperlink" Target="../../C:%5CUsers%5Czivotsky%5CAppData%5CLocal%5CMicrosoft%5CWindows%5Cmisys_14_32%5Cis%5CMisys.html%5CISKN%5CSPIKN" TargetMode="External"/><Relationship Id="rId155" Type="http://schemas.openxmlformats.org/officeDocument/2006/relationships/hyperlink" Target="../../C:%5CUsers%5Czivotsky%5CAppData%5CLocal%5CMicrosoft%5CWindows%5Cmisys_14_32%5Cis%5CMisys.html%5CISKN%5CSPIKN" TargetMode="External"/><Relationship Id="rId156" Type="http://schemas.openxmlformats.org/officeDocument/2006/relationships/hyperlink" Target="../../C:%5CUsers%5Czivotsky%5CAppData%5CLocal%5CMicrosoft%5CWindows%5Cmisys_14_32%5Cis%5CMisys.html%5CISKN%5CSPIKN" TargetMode="External"/><Relationship Id="rId157" Type="http://schemas.openxmlformats.org/officeDocument/2006/relationships/hyperlink" Target="../../C:%5CUsers%5Czivotsky%5CAppData%5CLocal%5CMicrosoft%5CWindows%5Cmisys_14_32%5Cis%5CMisys.html%5CISKN%5CSPIKN" TargetMode="External"/><Relationship Id="rId158" Type="http://schemas.openxmlformats.org/officeDocument/2006/relationships/hyperlink" Target="../../C:%5CUsers%5Czivotsky%5CAppData%5CLocal%5CMicrosoft%5CWindows%5Cmisys_14_32%5Cis%5CMisys.html%5CISKN%5CSPIKN" TargetMode="External"/><Relationship Id="rId159" Type="http://schemas.openxmlformats.org/officeDocument/2006/relationships/hyperlink" Target="../../C:%5CUsers%5Czivotsky%5CAppData%5CLocal%5CMicrosoft%5CWindows%5Cmisys_14_32%5Cis%5CMisys.html%5CISKN%5CSPIKN" TargetMode="External"/><Relationship Id="rId160" Type="http://schemas.openxmlformats.org/officeDocument/2006/relationships/hyperlink" Target="../../C:%5CUsers%5Czivotsky%5CAppData%5CLocal%5CMicrosoft%5CWindows%5Cmisys_14_32%5Cis%5CMisys.html%5CISKN%5CSPIKN" TargetMode="External"/><Relationship Id="rId161" Type="http://schemas.openxmlformats.org/officeDocument/2006/relationships/hyperlink" Target="../../C:%5CUsers%5Czivotsky%5CAppData%5CLocal%5CMicrosoft%5CWindows%5Cmisys_14_32%5Cis%5CMisys.html%5CISKN%5CSPIKN" TargetMode="External"/><Relationship Id="rId162" Type="http://schemas.openxmlformats.org/officeDocument/2006/relationships/hyperlink" Target="../../C:%5CUsers%5Czivotsky%5CAppData%5CLocal%5CMicrosoft%5CWindows%5Cmisys_14_32%5Cis%5CMisys.html%5CISKN%5CSPIKN" TargetMode="External"/><Relationship Id="rId163" Type="http://schemas.openxmlformats.org/officeDocument/2006/relationships/hyperlink" Target="../../C:%5CUsers%5Czivotsky%5CAppData%5CLocal%5CMicrosoft%5CWindows%5Cmisys_14_32%5Cis%5CMisys.html%5CISKN%5CSPIKN" TargetMode="External"/><Relationship Id="rId164" Type="http://schemas.openxmlformats.org/officeDocument/2006/relationships/hyperlink" Target="../../C:%5CUsers%5Czivotsky%5CAppData%5CLocal%5CMicrosoft%5CWindows%5Cmisys_14_32%5Cis%5CMisys.html%5CISKN%5CSPIKN" TargetMode="External"/><Relationship Id="rId165" Type="http://schemas.openxmlformats.org/officeDocument/2006/relationships/hyperlink" Target="../../C:%5CUsers%5Czivotsky%5CAppData%5CLocal%5CMicrosoft%5CWindows%5Cmisys_14_32%5Cis%5CMisys.html%5CISKN%5CSPIKN" TargetMode="External"/><Relationship Id="rId166" Type="http://schemas.openxmlformats.org/officeDocument/2006/relationships/hyperlink" Target="../../C:%5CUsers%5Czivotsky%5CAppData%5CLocal%5CMicrosoft%5CWindows%5Cmisys_14_32%5Cis%5CMisys.html%5CISKN%5CSPIKN" TargetMode="External"/><Relationship Id="rId167" Type="http://schemas.openxmlformats.org/officeDocument/2006/relationships/hyperlink" Target="../../C:%5CUsers%5Czivotsky%5CAppData%5CLocal%5CMicrosoft%5CWindows%5Cmisys_14_32%5Cis%5CMisys.html%5CISKN%5CSPIKN" TargetMode="External"/><Relationship Id="rId168" Type="http://schemas.openxmlformats.org/officeDocument/2006/relationships/hyperlink" Target="../../C:%5CUsers%5Czivotsky%5CAppData%5CLocal%5CMicrosoft%5CWindows%5Cmisys_14_32%5Cis%5CMisys.html%5CISKN%5CSPIKN" TargetMode="External"/><Relationship Id="rId169" Type="http://schemas.openxmlformats.org/officeDocument/2006/relationships/hyperlink" Target="../../C:%5CUsers%5Czivotsky%5CAppData%5CLocal%5CMicrosoft%5CWindows%5Cmisys_14_32%5Cis%5CMisys.html%5CISKN%5CSPIKN" TargetMode="External"/><Relationship Id="rId170" Type="http://schemas.openxmlformats.org/officeDocument/2006/relationships/hyperlink" Target="../../C:%5CUsers%5Czivotsky%5CAppData%5CLocal%5CMicrosoft%5CWindows%5Cmisys_14_32%5Cis%5CMisys.html%5CISKN%5CSPIKN" TargetMode="External"/><Relationship Id="rId171" Type="http://schemas.openxmlformats.org/officeDocument/2006/relationships/hyperlink" Target="../../C:%5CUsers%5Czivotsky%5CAppData%5CLocal%5CMicrosoft%5CWindows%5Cmisys_14_32%5Cis%5CMisys.html%5CISKN%5CSPIKN" TargetMode="External"/><Relationship Id="rId172" Type="http://schemas.openxmlformats.org/officeDocument/2006/relationships/hyperlink" Target="../../C:%5CUsers%5Czivotsky%5CAppData%5CLocal%5CMicrosoft%5CWindows%5Cmisys_14_32%5Cis%5CMisys.html%5CISKN%5CSPIKN" TargetMode="External"/><Relationship Id="rId173" Type="http://schemas.openxmlformats.org/officeDocument/2006/relationships/hyperlink" Target="../../C:%5CUsers%5Czivotsky%5CAppData%5CLocal%5CMicrosoft%5CWindows%5Cmisys_14_32%5Cis%5CMisys.html%5CISKN%5CSPIKN" TargetMode="External"/><Relationship Id="rId174" Type="http://schemas.openxmlformats.org/officeDocument/2006/relationships/hyperlink" Target="../../C:%5CUsers%5Czivotsky%5CAppData%5CLocal%5CMicrosoft%5CWindows%5Cmisys_14_32%5Cis%5CMisys.html%5CISKN%5CSPIKN" TargetMode="External"/><Relationship Id="rId175" Type="http://schemas.openxmlformats.org/officeDocument/2006/relationships/hyperlink" Target="../../C:%5CUsers%5Czivotsky%5CAppData%5CLocal%5CMicrosoft%5CWindows%5Cmisys_14_32%5Cis%5CMisys.html%5CISKN%5CSPIKN" TargetMode="External"/><Relationship Id="rId176" Type="http://schemas.openxmlformats.org/officeDocument/2006/relationships/hyperlink" Target="../../C:%5CUsers%5Czivotsky%5CAppData%5CLocal%5CMicrosoft%5CWindows%5Cmisys_14_32%5Cis%5CMisys.html%5CISKN%5CSPIKN" TargetMode="External"/><Relationship Id="rId177" Type="http://schemas.openxmlformats.org/officeDocument/2006/relationships/hyperlink" Target="../../C:%5CUsers%5Czivotsky%5CAppData%5CLocal%5CMicrosoft%5CWindows%5Cmisys_14_32%5Cis%5CMisys.html%5CISKN%5CSPIKN" TargetMode="External"/><Relationship Id="rId178" Type="http://schemas.openxmlformats.org/officeDocument/2006/relationships/hyperlink" Target="../../C:%5CUsers%5Czivotsky%5CAppData%5CLocal%5CMicrosoft%5CWindows%5Cmisys_14_32%5Cis%5CMisys.html%5CISKN%5CSPIKN" TargetMode="External"/><Relationship Id="rId179" Type="http://schemas.openxmlformats.org/officeDocument/2006/relationships/hyperlink" Target="../../C:%5CUsers%5Czivotsky%5CAppData%5CLocal%5CMicrosoft%5CWindows%5Cmisys_14_32%5Cis%5CMisys.html%5CISKN%5CSPIKN" TargetMode="External"/><Relationship Id="rId180" Type="http://schemas.openxmlformats.org/officeDocument/2006/relationships/hyperlink" Target="../../C:%5CUsers%5Czivotsky%5CAppData%5CLocal%5CMicrosoft%5CWindows%5Cmisys_14_32%5Cis%5CMisys.html%5CISKN%5CSPIKN" TargetMode="External"/><Relationship Id="rId181" Type="http://schemas.openxmlformats.org/officeDocument/2006/relationships/hyperlink" Target="../../C:%5CUsers%5Czivotsky%5CAppData%5CLocal%5CMicrosoft%5CWindows%5Cmisys_14_32%5Cis%5CMisys.html%5CISKN%5CSPIKN" TargetMode="External"/><Relationship Id="rId182" Type="http://schemas.openxmlformats.org/officeDocument/2006/relationships/hyperlink" Target="../../C:%5CUsers%5Czivotsky%5CAppData%5CLocal%5CMicrosoft%5CWindows%5Cmisys_14_32%5Cis%5CMisys.html%5CISKN%5CSPIKN" TargetMode="External"/><Relationship Id="rId183" Type="http://schemas.openxmlformats.org/officeDocument/2006/relationships/hyperlink" Target="../../C:%5CUsers%5Czivotsky%5CAppData%5CLocal%5CMicrosoft%5CWindows%5Cmisys_14_32%5Cis%5CMisys.html%5CISKN%5CSPIKN" TargetMode="External"/><Relationship Id="rId184" Type="http://schemas.openxmlformats.org/officeDocument/2006/relationships/hyperlink" Target="../../C:%5CUsers%5Czivotsky%5CAppData%5CLocal%5CMicrosoft%5CWindows%5Cmisys_14_32%5Cis%5CMisys.html%5CISKN%5CSPIKN" TargetMode="External"/><Relationship Id="rId185" Type="http://schemas.openxmlformats.org/officeDocument/2006/relationships/hyperlink" Target="../../C:%5CUsers%5Czivotsky%5CAppData%5CLocal%5CMicrosoft%5CWindows%5Cmisys_14_32%5Cis%5CMisys.html%5CISKN%5CSPIKN" TargetMode="External"/><Relationship Id="rId186" Type="http://schemas.openxmlformats.org/officeDocument/2006/relationships/hyperlink" Target="../../C:%5CUsers%5Czivotsky%5CAppData%5CLocal%5CMicrosoft%5CWindows%5Cmisys_14_32%5Cis%5CMisys.html%5CISKN%5CSPIKN" TargetMode="External"/><Relationship Id="rId187" Type="http://schemas.openxmlformats.org/officeDocument/2006/relationships/hyperlink" Target="../../C:%5CUsers%5Czivotsky%5CAppData%5CLocal%5CMicrosoft%5CWindows%5Cmisys_14_32%5Cis%5CMisys.html%5CISKN%5CSPIKN" TargetMode="External"/><Relationship Id="rId188" Type="http://schemas.openxmlformats.org/officeDocument/2006/relationships/hyperlink" Target="../../C:%5CUsers%5Czivotsky%5CAppData%5CLocal%5CMicrosoft%5CWindows%5Cmisys_14_32%5Cis%5CMisys.html%5CISKN%5CSPIKN" TargetMode="External"/><Relationship Id="rId189" Type="http://schemas.openxmlformats.org/officeDocument/2006/relationships/hyperlink" Target="../../C:%5CUsers%5Czivotsky%5CAppData%5CLocal%5CMicrosoft%5CWindows%5Cmisys_14_32%5Cis%5CMisys.html%5CISKN%5CSPIKN" TargetMode="External"/><Relationship Id="rId190" Type="http://schemas.openxmlformats.org/officeDocument/2006/relationships/hyperlink" Target="../../C:%5CUsers%5Czivotsky%5CAppData%5CLocal%5CMicrosoft%5CWindows%5Cmisys_14_32%5Cis%5CMisys.html%5CISKN%5CSPIKN" TargetMode="External"/><Relationship Id="rId191" Type="http://schemas.openxmlformats.org/officeDocument/2006/relationships/hyperlink" Target="../../C:%5CUsers%5Czivotsky%5CAppData%5CLocal%5CMicrosoft%5CWindows%5Cmisys_14_32%5Cis%5CMisys.html%5CISKN%5CSPIKN" TargetMode="External"/><Relationship Id="rId192" Type="http://schemas.openxmlformats.org/officeDocument/2006/relationships/hyperlink" Target="../../C:%5CUsers%5Czivotsky%5CAppData%5CLocal%5CMicrosoft%5CWindows%5Cmisys_14_32%5Cis%5CMisys.html%5CISKN%5CSPIKN" TargetMode="External"/><Relationship Id="rId193" Type="http://schemas.openxmlformats.org/officeDocument/2006/relationships/hyperlink" Target="../../C:%5CUsers%5Czivotsky%5CAppData%5CLocal%5CMicrosoft%5CWindows%5Cmisys_14_32%5Cis%5CMisys.html%5CISKN%5CSPIKN" TargetMode="External"/><Relationship Id="rId194" Type="http://schemas.openxmlformats.org/officeDocument/2006/relationships/hyperlink" Target="../../C:%5CUsers%5Czivotsky%5CAppData%5CLocal%5CMicrosoft%5CWindows%5Cmisys_14_32%5Cis%5CMisys.html%5CISKN%5CSPIKN" TargetMode="External"/><Relationship Id="rId195" Type="http://schemas.openxmlformats.org/officeDocument/2006/relationships/hyperlink" Target="../../C:%5CUsers%5Czivotsky%5CAppData%5CLocal%5CMicrosoft%5CWindows%5Cmisys_14_32%5Cis%5CMisys.html%5CISKN%5CSPIKN" TargetMode="External"/><Relationship Id="rId196" Type="http://schemas.openxmlformats.org/officeDocument/2006/relationships/hyperlink" Target="../../C:%5CUsers%5Czivotsky%5CAppData%5CLocal%5CMicrosoft%5CWindows%5Cmisys_14_32%5Cis%5CMisys.html%5CISKN%5CSPIKN" TargetMode="External"/><Relationship Id="rId197" Type="http://schemas.openxmlformats.org/officeDocument/2006/relationships/hyperlink" Target="../../C:%5CUsers%5Czivotsky%5CAppData%5CLocal%5CMicrosoft%5CWindows%5Cmisys_14_32%5Cis%5CMisys.html%5CISKN%5CSPIKN" TargetMode="External"/><Relationship Id="rId198" Type="http://schemas.openxmlformats.org/officeDocument/2006/relationships/hyperlink" Target="../../C:%5CUsers%5Czivotsky%5CAppData%5CLocal%5CMicrosoft%5CWindows%5Cmisys_14_32%5Cis%5CMisys.html%5CISKN%5CSPIKN" TargetMode="External"/><Relationship Id="rId199" Type="http://schemas.openxmlformats.org/officeDocument/2006/relationships/hyperlink" Target="../../C:%5CUsers%5Czivotsky%5CAppData%5CLocal%5CMicrosoft%5CWindows%5Cmisys_14_32%5Cis%5CMisys.html%5CISKN%5CSPIKN" TargetMode="External"/><Relationship Id="rId200" Type="http://schemas.openxmlformats.org/officeDocument/2006/relationships/hyperlink" Target="../../C:%5CUsers%5Czivotsky%5CAppData%5CLocal%5CMicrosoft%5CWindows%5Cmisys_14_32%5Cis%5CMisys.html%5CISKN%5CSPIKN" TargetMode="External"/><Relationship Id="rId201" Type="http://schemas.openxmlformats.org/officeDocument/2006/relationships/hyperlink" Target="../../C:%5CUsers%5Czivotsky%5CAppData%5CLocal%5CMicrosoft%5CWindows%5Cmisys_14_32%5Cis%5CMisys.html%5CISKN%5CSPIKN" TargetMode="External"/><Relationship Id="rId202" Type="http://schemas.openxmlformats.org/officeDocument/2006/relationships/hyperlink" Target="../../C:%5CUsers%5Czivotsky%5CAppData%5CLocal%5CMicrosoft%5CWindows%5Cmisys_14_32%5Cis%5CMisys.html%5CISKN%5CSPIKN" TargetMode="External"/><Relationship Id="rId203" Type="http://schemas.openxmlformats.org/officeDocument/2006/relationships/hyperlink" Target="../../C:%5CUsers%5Czivotsky%5CAppData%5CLocal%5CMicrosoft%5CWindows%5Cmisys_14_32%5Cis%5CMisys.html%5CISKN%5CSPIKN" TargetMode="External"/><Relationship Id="rId204" Type="http://schemas.openxmlformats.org/officeDocument/2006/relationships/hyperlink" Target="../../C:%5CUsers%5Czivotsky%5CAppData%5CLocal%5CMicrosoft%5CWindows%5Cmisys_14_32%5Cis%5CMisys.html%5CISKN%5CSPIKN" TargetMode="External"/><Relationship Id="rId205" Type="http://schemas.openxmlformats.org/officeDocument/2006/relationships/hyperlink" Target="../../C:%5CUsers%5Czivotsky%5CAppData%5CLocal%5CMicrosoft%5CWindows%5Cmisys_14_32%5Cis%5CMisys.html%5CISKN%5CSPIKN" TargetMode="External"/><Relationship Id="rId206" Type="http://schemas.openxmlformats.org/officeDocument/2006/relationships/hyperlink" Target="../../C:%5CUsers%5Czivotsky%5CAppData%5CLocal%5CMicrosoft%5CWindows%5Cmisys_14_32%5Cis%5CMisys.html%5CISKN%5CSPIKN" TargetMode="External"/><Relationship Id="rId207" Type="http://schemas.openxmlformats.org/officeDocument/2006/relationships/hyperlink" Target="../../C:%5CUsers%5Czivotsky%5CAppData%5CLocal%5CMicrosoft%5CWindows%5Cmisys_14_32%5Cis%5CMisys.html%5CISKN%5CSPIKN" TargetMode="External"/><Relationship Id="rId208" Type="http://schemas.openxmlformats.org/officeDocument/2006/relationships/hyperlink" Target="../../C:%5CUsers%5Czivotsky%5CAppData%5CLocal%5CMicrosoft%5CWindows%5Cmisys_14_32%5Cis%5CMisys.html%5CISKN%5CSPIKN" TargetMode="External"/><Relationship Id="rId209" Type="http://schemas.openxmlformats.org/officeDocument/2006/relationships/hyperlink" Target="../../C:%5CUsers%5Czivotsky%5CAppData%5CLocal%5CMicrosoft%5CWindows%5Cmisys_14_32%5Cis%5CMisys.html%5CISKN%5CSPIKN" TargetMode="External"/><Relationship Id="rId210" Type="http://schemas.openxmlformats.org/officeDocument/2006/relationships/hyperlink" Target="../../C:%5CUsers%5Czivotsky%5CAppData%5CLocal%5CMicrosoft%5CWindows%5Cmisys_14_32%5Cis%5CMisys.html%5CISKN%5CSPIKN" TargetMode="External"/><Relationship Id="rId211" Type="http://schemas.openxmlformats.org/officeDocument/2006/relationships/hyperlink" Target="../../C:%5CUsers%5Czivotsky%5CAppData%5CLocal%5CMicrosoft%5CWindows%5Cmisys_14_32%5Cis%5CMisys.html%5CISKN%5CSPIKN" TargetMode="External"/><Relationship Id="rId212" Type="http://schemas.openxmlformats.org/officeDocument/2006/relationships/hyperlink" Target="../../C:%5CUsers%5Czivotsky%5CAppData%5CLocal%5CMicrosoft%5CWindows%5Cmisys_14_32%5Cis%5CMisys.html%5CISKN%5CSPIKN" TargetMode="External"/><Relationship Id="rId213" Type="http://schemas.openxmlformats.org/officeDocument/2006/relationships/hyperlink" Target="../../C:%5CUsers%5Czivotsky%5CAppData%5CLocal%5CMicrosoft%5CWindows%5Cmisys_14_32%5Cis%5CMisys.html%5CISKN%5CSPIKN" TargetMode="External"/><Relationship Id="rId214" Type="http://schemas.openxmlformats.org/officeDocument/2006/relationships/hyperlink" Target="../../C:%5CUsers%5Czivotsky%5CAppData%5CLocal%5CMicrosoft%5CWindows%5Cmisys_14_32%5Cis%5CMisys.html%5CISKN%5CSPIKN" TargetMode="External"/><Relationship Id="rId215" Type="http://schemas.openxmlformats.org/officeDocument/2006/relationships/header" Target="header1.xml"/><Relationship Id="rId216" Type="http://schemas.openxmlformats.org/officeDocument/2006/relationships/header" Target="header2.xml"/><Relationship Id="rId217" Type="http://schemas.openxmlformats.org/officeDocument/2006/relationships/footnotes" Target="footnotes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33:00Z</dcterms:created>
  <dc:creator>DA210036</dc:creator>
  <dc:description/>
  <cp:keywords/>
  <dc:language>en-US</dc:language>
  <cp:lastModifiedBy>hamanova</cp:lastModifiedBy>
  <cp:lastPrinted>2010-06-16T14:17:00Z</cp:lastPrinted>
  <dcterms:modified xsi:type="dcterms:W3CDTF">2020-05-22T11:44:00Z</dcterms:modified>
  <cp:revision>7</cp:revision>
  <dc:subject/>
  <dc:title>Vzor obecně závazné vyhlášky obce o stanovení systému shromažďování, sběru, přepravy, třídění, využívání a odstraňování komuná</dc:title>
</cp:coreProperties>
</file>