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366"/>
      </w:tblGrid>
      <w:tr>
        <w:trPr>
          <w:trHeight w:val="1493" w:hRule="atLeast"/>
          <w:cantSplit w:val="true"/>
        </w:trPr>
        <w:tc>
          <w:tcPr>
            <w:tcW w:w="2054" w:type="dxa"/>
            <w:tcBorders/>
          </w:tcPr>
          <w:p>
            <w:pPr>
              <w:pStyle w:val="Heading1"/>
              <w:spacing w:before="0" w:after="120"/>
              <w:rPr>
                <w:u w:val="none"/>
                <w:lang w:eastAsia="en-US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933450" cy="9429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6" w:type="dxa"/>
            <w:tcBorders/>
          </w:tcPr>
          <w:p>
            <w:pPr>
              <w:pStyle w:val="Heading1"/>
              <w:rPr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  <w:lang w:eastAsia="en-US"/>
              </w:rPr>
              <w:t xml:space="preserve">Obec  S O K O L N I C E </w:t>
            </w:r>
          </w:p>
          <w:p>
            <w:pPr>
              <w:pStyle w:val="Heading1"/>
              <w:spacing w:before="0" w:after="120"/>
              <w:rPr>
                <w:b w:val="false"/>
                <w:b w:val="false"/>
                <w:sz w:val="56"/>
                <w:szCs w:val="56"/>
                <w:lang w:eastAsia="en-US"/>
              </w:rPr>
            </w:pPr>
            <w:r>
              <w:rPr>
                <w:b w:val="false"/>
                <w:sz w:val="56"/>
                <w:szCs w:val="5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ECNĚ  ZÁVAZNÁ  V Y H L Á Š K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3/2016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stanovení podmínek pro konání veřejných produkcí v obci Sokolnice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Zkladntext2"/>
        <w:rPr/>
      </w:pPr>
      <w:r>
        <w:rPr>
          <w:sz w:val="24"/>
          <w:szCs w:val="24"/>
        </w:rPr>
        <w:t>Zastupitelstvo obce Sokolnice se na svém zasedání dne 14.12.2016 usneslo vydat v souladu s ustanovením § 10 písm. b), § 84 odst. 2 písm. h) zákona číslo 128/2000 Sb., zákona o obcích (obecní zřízení), ve znění pozdějších předpisů, tuto obecně závaznou vyhlášku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Článek 1</w:t>
      </w:r>
    </w:p>
    <w:p>
      <w:pPr>
        <w:pStyle w:val="Heading2"/>
        <w:spacing w:lineRule="auto" w:line="240"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>Všeobecná ustanovení</w:t>
      </w:r>
    </w:p>
    <w:p>
      <w:pPr>
        <w:pStyle w:val="Normal"/>
        <w:numPr>
          <w:ilvl w:val="0"/>
          <w:numId w:val="4"/>
        </w:numPr>
        <w:spacing w:before="0" w:after="60"/>
        <w:ind w:left="41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vyhlášky je na základě zákonného zmocnění a v souladu s platnou právní úpravou vytvořit rámec pro zajištění veřejného pořádku v obci Sokolnice na těch úsecích, které jsou do jeho působnosti svěřeny (místní záležitosti). </w:t>
      </w:r>
    </w:p>
    <w:p>
      <w:pPr>
        <w:pStyle w:val="Normal"/>
        <w:numPr>
          <w:ilvl w:val="0"/>
          <w:numId w:val="4"/>
        </w:numPr>
        <w:spacing w:before="0" w:after="60"/>
        <w:ind w:left="419" w:hanging="357"/>
        <w:jc w:val="both"/>
        <w:rPr/>
      </w:pPr>
      <w:r>
        <w:rPr>
          <w:sz w:val="24"/>
          <w:szCs w:val="24"/>
        </w:rPr>
        <w:t xml:space="preserve">Touto vyhláškou není dotčeno právo fyzických ani právnických osob na podnikání a provozování jiné hospodářské činnosti </w:t>
      </w:r>
      <w:r>
        <w:rPr>
          <w:b/>
          <w:sz w:val="24"/>
          <w:szCs w:val="24"/>
        </w:rPr>
        <w:t>{1}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ind w:left="419" w:hanging="357"/>
        <w:jc w:val="both"/>
        <w:rPr/>
      </w:pPr>
      <w:r>
        <w:rPr>
          <w:sz w:val="24"/>
          <w:szCs w:val="24"/>
        </w:rPr>
        <w:t>Tato vyhláška se vztahuje na veřejnosti přístupné sportovní a kulturní podniky (dále jen „veřejné produkce“)  pořádané a provozované na území obce Sokolnice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Článek 2</w:t>
      </w:r>
    </w:p>
    <w:p>
      <w:pPr>
        <w:pStyle w:val="Heading4"/>
        <w:spacing w:before="0" w:after="60"/>
        <w:rPr>
          <w:szCs w:val="24"/>
        </w:rPr>
      </w:pPr>
      <w:r>
        <w:rPr>
          <w:szCs w:val="24"/>
        </w:rPr>
        <w:t>Oznámení o produkci</w:t>
      </w:r>
    </w:p>
    <w:p>
      <w:pPr>
        <w:pStyle w:val="Normal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>
          <w:sz w:val="24"/>
          <w:szCs w:val="24"/>
        </w:rPr>
        <w:t xml:space="preserve">Pořadatel veřejné produkce (dále jen pořadatel) je povinen oznámit Obecnímu úřadu Sokolnice (dále jen obecní úřad) každou veřejnou produkci ve lhůtě nejméně 30 dnů před konáním produkce. V případě pořádání veřejné produkce na volném prostranství se tato lhůta prodlužuje na 60 dnů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4"/>
          <w:szCs w:val="24"/>
        </w:rPr>
        <w:t>Oznámením o veřejné produkci nejsou dotčeny další povinnosti pořadatele stanovené v obecně závazné vyhlášce obce Sokolnice číslo 05/2012 O místních poplatcích a dalších právních předpisech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Článek 3</w:t>
      </w:r>
    </w:p>
    <w:p>
      <w:pPr>
        <w:pStyle w:val="Heading4"/>
        <w:spacing w:before="0" w:after="60"/>
        <w:rPr>
          <w:szCs w:val="24"/>
        </w:rPr>
      </w:pPr>
      <w:r>
        <w:rPr>
          <w:szCs w:val="24"/>
        </w:rPr>
        <w:t>Náležitosti oznámení o veřejné produkci</w:t>
      </w:r>
    </w:p>
    <w:p>
      <w:pPr>
        <w:pStyle w:val="Normal"/>
        <w:numPr>
          <w:ilvl w:val="0"/>
          <w:numId w:val="3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Oznámení o pořádání veřejné produkce má tyto náležitosti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čení pořadatele - 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označení druhu veřejné produkce (opakujících se produkcí), dobu a místo konání včetně údaje o jeho počátku a ukončení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údaje o osobě hlavního pořadatele, pověřené k osobní spolupráci s orgány veřejné mo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daje o osobách, které poskytly k užívání pozemek nebo stavbu, kde se má podnik kona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hůtu, ve které zajistí úklid místa konání podniku, a způsob tohoto úklidu, jde-li o místa, která nejsou určena a zřízena pro pořádání uvedených podniků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, popř. razítko pořadatele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Článek 4</w:t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Omezující opatř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ování veřejných produkcí je možné pouze v době mezi 6,00 – 22,00 hod., tedy mimo dobu nočního klid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Článek 5</w:t>
      </w:r>
    </w:p>
    <w:p>
      <w:pPr>
        <w:pStyle w:val="Heading4"/>
        <w:spacing w:before="0" w:after="60"/>
        <w:rPr>
          <w:szCs w:val="24"/>
        </w:rPr>
      </w:pPr>
      <w:r>
        <w:rPr>
          <w:szCs w:val="24"/>
        </w:rPr>
        <w:t>Povolení produkce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4"/>
          <w:szCs w:val="24"/>
        </w:rPr>
        <w:t xml:space="preserve">Výjimku z ustanovení článku 4 této vyhlášky může na písemnou žádost pořadatele povolit rada obce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jimku lze udělit pouz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řádání konkrétní akce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60"/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rčité časové období, je-li činnost (akce) pravidelně opakována, ne však na dobu delší než šest měsíců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obce při udělení výjimky může podmínit její účinnost splněním určitých podmínek směřujících k zajištění veřejného pořádku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4"/>
          <w:szCs w:val="24"/>
        </w:rPr>
        <w:t xml:space="preserve">Rada obce rozhodne ve lhůtě 30-ti dnů ode dne podání žád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ada obce může udělenou výjimku v průběhu jejího trvání odejmout, narušuje-li činnost v době nočního klidu veřejný pořádek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Článek 6</w:t>
      </w:r>
    </w:p>
    <w:p>
      <w:pPr>
        <w:pStyle w:val="Heading4"/>
        <w:spacing w:before="0" w:after="60"/>
        <w:rPr>
          <w:szCs w:val="24"/>
        </w:rPr>
      </w:pPr>
      <w:r>
        <w:rPr>
          <w:szCs w:val="24"/>
        </w:rPr>
        <w:t>Sank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šení jednotlivých ustanoveni této vyhlášky bude postihováno podle obecně závazných právních předpisů </w:t>
      </w:r>
      <w:r>
        <w:rPr>
          <w:rFonts w:cs="Times New Roman" w:ascii="Times New Roman" w:hAnsi="Times New Roman"/>
          <w:b/>
          <w:sz w:val="24"/>
          <w:szCs w:val="24"/>
        </w:rPr>
        <w:t>{2}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Článek 7</w:t>
      </w:r>
    </w:p>
    <w:p>
      <w:pPr>
        <w:pStyle w:val="Normal"/>
        <w:spacing w:before="0" w:after="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innost vyhlášky</w:t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  <w:t>Tato obecně závazná vyhláška nabývá účinnosti 15. dnem po dni jejího vy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Heading2"/>
        <w:spacing w:lineRule="auto" w:line="240" w:before="0" w:after="60"/>
        <w:rPr>
          <w:b w:val="false"/>
          <w:b w:val="false"/>
          <w:szCs w:val="24"/>
        </w:rPr>
      </w:pPr>
      <w:r>
        <w:rPr>
          <w:b w:val="false"/>
          <w:szCs w:val="24"/>
        </w:rPr>
        <w:t>Zrušovací ustanovení</w:t>
      </w:r>
    </w:p>
    <w:p>
      <w:pPr>
        <w:pStyle w:val="Zkladntext2"/>
        <w:rPr/>
      </w:pPr>
      <w:r>
        <w:rPr>
          <w:sz w:val="24"/>
          <w:szCs w:val="24"/>
        </w:rPr>
        <w:t>Dnem účinnosti této vyhlášky se zrušuje Vyhláška obce Sokolnice č. 12/2001 ze dne 26.06.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 xml:space="preserve">    </w:t>
        <w:tab/>
        <w:t xml:space="preserve">        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Mgr. Libor Beránek</w:t>
        <w:tab/>
        <w:tab/>
        <w:tab/>
        <w:tab/>
        <w:tab/>
        <w:t xml:space="preserve">               Životský Jiří</w:t>
        <w:tab/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starosta obce </w:t>
        <w:tab/>
        <w:tab/>
        <w:tab/>
        <w:tab/>
        <w:tab/>
        <w:tab/>
        <w:t xml:space="preserve">    místostarosta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u w:val="single"/>
        </w:rPr>
      </w:pPr>
      <w:r>
        <w:rPr>
          <w:sz w:val="24"/>
          <w:u w:val="single"/>
        </w:rPr>
        <w:t>Poznámky:</w:t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</w:rPr>
        <w:t xml:space="preserve">{1} </w:t>
      </w:r>
      <w:r>
        <w:rPr>
          <w:sz w:val="24"/>
          <w:szCs w:val="24"/>
        </w:rPr>
        <w:t>Čl. 26 odst. 1 Listiny základních práv a svobod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{2} </w:t>
      </w:r>
      <w:r>
        <w:rPr>
          <w:sz w:val="24"/>
          <w:szCs w:val="24"/>
        </w:rPr>
        <w:t>např. zákon č. 200/1990 Sb.  o přestupcích, ve znění pozdějších předpisů, např. § 58 zákona  č.128/2000 Sb. o obcích, ve znění pozdějších předpisů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/>
      </w:pPr>
      <w:r>
        <w:rPr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spacing w:before="0" w:after="120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yhlášky číslo 3/2016</w: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1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5:00Z</dcterms:created>
  <dc:creator>Jiří Životský</dc:creator>
  <dc:description>Filtr T602 id:</dc:description>
  <cp:keywords/>
  <dc:language>en-US</dc:language>
  <cp:lastModifiedBy>zivotsky</cp:lastModifiedBy>
  <cp:lastPrinted>2005-08-19T07:23:00Z</cp:lastPrinted>
  <dcterms:modified xsi:type="dcterms:W3CDTF">2016-12-14T15:10:00Z</dcterms:modified>
  <cp:revision>7</cp:revision>
  <dc:subject/>
  <dc:title>Obec Sokolnice</dc:title>
</cp:coreProperties>
</file>